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ием в эксплуатацию после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</w:t>
        <w:br/>
        <w:t xml:space="preserve">от </w:t>
      </w:r>
      <w:r>
        <w:rPr>
          <w:rFonts w:cs="Times New Roman" w:ascii="Times New Roman" w:hAnsi="Times New Roman"/>
          <w:b/>
        </w:rPr>
        <w:t>08.05.2015 № 158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ем в эксплуатацию после переустройства и (или) перепланировки жилого помещения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08.05.2015  № 158 (с изм. 08.06.2016 № 296, 12.07.2016 № 402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П. 6.7. раздела 6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4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5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7:52:00Z</dcterms:modified>
  <cp:revision>3</cp:revision>
  <dc:subject/>
  <dc:title/>
</cp:coreProperties>
</file>