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spacing w:before="0" w:after="0"/>
        <w:ind w:left="284" w:right="-199" w:firstLine="75"/>
        <w:jc w:val="right"/>
        <w:rPr/>
      </w:pPr>
      <w:r>
        <w:rPr>
          <w:sz w:val="24"/>
          <w:szCs w:val="24"/>
        </w:rPr>
        <w:t>И.о. начальника отдела по управлению имуществом</w:t>
      </w:r>
    </w:p>
    <w:p>
      <w:pPr>
        <w:pStyle w:val="TextBodyIndent"/>
        <w:spacing w:before="0" w:after="0"/>
        <w:ind w:left="284" w:right="-199" w:firstLine="75"/>
        <w:jc w:val="right"/>
        <w:rPr>
          <w:sz w:val="24"/>
          <w:szCs w:val="24"/>
        </w:rPr>
      </w:pPr>
      <w:r>
        <w:rPr>
          <w:sz w:val="24"/>
          <w:szCs w:val="24"/>
        </w:rPr>
        <w:t>МО «Светогорское городское поселение»</w:t>
      </w:r>
    </w:p>
    <w:p>
      <w:pPr>
        <w:pStyle w:val="24"/>
        <w:spacing w:before="0" w:after="0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 Дейкун Алла Александровна</w:t>
      </w:r>
    </w:p>
    <w:p>
      <w:pPr>
        <w:pStyle w:val="Normal"/>
        <w:ind w:left="4140" w:firstLine="606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ТОГОВЫЙ ПРОТОКОЛ   </w:t>
      </w:r>
    </w:p>
    <w:p>
      <w:pPr>
        <w:pStyle w:val="Normal"/>
        <w:spacing w:lineRule="exact" w:line="278"/>
        <w:jc w:val="center"/>
        <w:rPr/>
      </w:pPr>
      <w:r>
        <w:rPr>
          <w:rFonts w:eastAsia="Calibri"/>
          <w:sz w:val="24"/>
          <w:szCs w:val="24"/>
        </w:rPr>
        <w:t>аукциона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открытого по составу участников и открытого по форме предложений о цене) на право заключения договора аренды муниципального имущества</w:t>
      </w:r>
    </w:p>
    <w:p>
      <w:pPr>
        <w:pStyle w:val="Normal"/>
        <w:spacing w:lineRule="exact" w:line="27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. Светогорск     </w:t>
        <w:tab/>
        <w:tab/>
        <w:tab/>
        <w:t xml:space="preserve">                                                      24 августа 2018 год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– Отдел по управлению имуществом МО «Светогорское городское поселение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организатора аукциона: Ленинградская область, Выборгский район, г. Светогорск, ул. Победы, д.20. Контактный телефон/факс: (81378) 43-780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конкурсной (аукционной) комиссии: 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spacing w:lineRule="exact" w:line="27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 аукциона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eastAsia="ar-SA"/>
        </w:rPr>
        <w:t>Часть здания площадью 463,1 кв.м., кадастровый номер: 47:01:0000000:17996, расположенное по адресу: Ленинградская область, Выборгский район, г. Светогорск, ул. Победы, д. 33. Целевое назначение объекта– торговля, общественное питание.</w:t>
      </w:r>
    </w:p>
    <w:p>
      <w:pPr>
        <w:pStyle w:val="Normal"/>
        <w:ind w:right="54" w:hanging="0"/>
        <w:jc w:val="both"/>
        <w:rPr/>
      </w:pPr>
      <w:r>
        <w:rPr>
          <w:bCs/>
          <w:sz w:val="24"/>
          <w:szCs w:val="24"/>
        </w:rPr>
        <w:t>Начальная цена договора аренды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минимальный размер годовой арендной платы) </w:t>
      </w:r>
      <w:r>
        <w:rPr>
          <w:sz w:val="24"/>
          <w:szCs w:val="24"/>
        </w:rPr>
        <w:t>составляет 391</w:t>
      </w:r>
      <w:r>
        <w:rPr>
          <w:bCs/>
          <w:sz w:val="24"/>
          <w:szCs w:val="24"/>
        </w:rPr>
        <w:t xml:space="preserve"> 000,00</w:t>
      </w:r>
      <w:r>
        <w:rPr>
          <w:sz w:val="24"/>
          <w:szCs w:val="24"/>
        </w:rPr>
        <w:t xml:space="preserve"> (Триста девяносто одна тысяча)  рублей без НДС.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9 550 рублей.</w:t>
      </w:r>
    </w:p>
    <w:p>
      <w:pPr>
        <w:pStyle w:val="Normal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вещение о проведении настоящего аукциона было размещено на сайте </w:t>
      </w:r>
      <w:r>
        <w:rPr>
          <w:rFonts w:eastAsia="Calibri"/>
          <w:sz w:val="24"/>
          <w:szCs w:val="24"/>
          <w:u w:val="single"/>
          <w:lang w:val="en-US"/>
        </w:rPr>
        <w:t>www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torgi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gov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  <w:r>
        <w:rPr>
          <w:rFonts w:eastAsia="Calibri"/>
          <w:sz w:val="24"/>
          <w:szCs w:val="24"/>
        </w:rPr>
        <w:t xml:space="preserve">   30.07.2018г. и опубликовано в газете «Вуокса» от 03.08.2018г. № 30(1094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А.А. Ренжин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С.В. Бай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.А. Цурк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Н.Л. Зах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Л.А. 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И.Н. Лебед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Н.А. Богд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.А. Дейк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А.А. Ренжин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С.В. Бай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.Л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И.Н. Лебеде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А.А. Дейкун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На заседании из 8 членов комиссии присутствуют 5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еловек. Кворум ест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Заседание комиссии проводилось в период с 14 часов 30 минут до 14 часов 50 минут 24 августа 2018 года по адресу: Ленинградская область, Выборгский район, г. Светогорск, ул. Победы, д. 20.</w:t>
      </w:r>
    </w:p>
    <w:p>
      <w:pPr>
        <w:pStyle w:val="Normal"/>
        <w:ind w:right="5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ВЕСТКА ДНЯ: Об итогах аукциона (открытого по составу участников и открытого по форме подачи предложений о цене), проводимого в соответствии с 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постановления администрации муниципального образования «Светогорское городское поселение» Выборгского района Ленинградской области от 25.07.2018  № 3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и аукциона:</w:t>
      </w:r>
    </w:p>
    <w:tbl>
      <w:tblPr>
        <w:tblW w:w="90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1"/>
        <w:gridCol w:w="2536"/>
        <w:gridCol w:w="3165"/>
        <w:gridCol w:w="181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.№ зая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я/Место ж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одачи заяв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ельникова Юлия Серг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992, Ленинградская область, Выборгский район, г. Светогорск, ул. Гарькавого, д.16, кв.44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18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ас.30 мин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МУ-97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992, Ленинградская область, Выборгский район, г. Светогорск, ул. Пушкинская, д.1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18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ас.30 мин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рассмотренных предложениях о цене договора, увеличенной в соответствии с "шагом аукциона"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аукциона сделаны  следующие  предложения  о  цене договора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5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6"/>
        <w:gridCol w:w="1985"/>
        <w:gridCol w:w="2409"/>
      </w:tblGrid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 цена (ру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(ру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агаемая ц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5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1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6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2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7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3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8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4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9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5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0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6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1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 7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2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8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5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50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В  соответствии  с 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миссия   признала   победителем  аукциона  (открытого по составу участников и открытого по форме подачи предложений о цене) на право заключения договора аренды муниципального имущества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Часть здания кадастровый номер: 47:01:0000000:17996, общей площадью 463,1 кв.м., расположенное по адресу: Ленинградская область, Выборгский район, МО «Светогорское городское поселение», г. Светогорск, ул. Победы, д. 33,</w:t>
      </w:r>
      <w:r>
        <w:rPr>
          <w:bCs/>
          <w:sz w:val="24"/>
          <w:szCs w:val="24"/>
        </w:rPr>
        <w:t xml:space="preserve"> Индивидуального предпринимателя Мельникову Юлию Сергеевну (Местонахождение: 188992, Ленинградская область, Выборгский район, г. Светогорск, ул. Гарькавого, д.16, кв.44)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оследнее предложение о цене договора 723 350,00 (Семьсот двадцать три тысячи триста пятьдесят)  рублей без НДС, номер карточки 1.</w:t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bCs/>
          <w:sz w:val="24"/>
          <w:szCs w:val="24"/>
        </w:rPr>
        <w:t xml:space="preserve">Участник аукциона </w:t>
      </w:r>
      <w:r>
        <w:rPr>
          <w:rFonts w:cs="Calibri"/>
          <w:bCs/>
          <w:sz w:val="24"/>
          <w:szCs w:val="24"/>
        </w:rPr>
        <w:t>Общество с ограниченной ответственностью «СМУ-97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Местонахождение: 188992, Ленинградская область, Выборгский район, г. Светогорск, ул. Пушкинская, д.1), </w:t>
      </w:r>
      <w:r>
        <w:rPr>
          <w:sz w:val="24"/>
          <w:szCs w:val="18"/>
        </w:rPr>
        <w:t>сделал предпоследнее предложение о цене договора 703 800,00 (Семьсот три тысячи восемьсот) рублей без НДС, номер карточки 2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right="-107" w:hanging="0"/>
        <w:jc w:val="both"/>
        <w:rPr/>
      </w:pPr>
      <w:r>
        <w:rPr>
          <w:sz w:val="24"/>
          <w:szCs w:val="24"/>
        </w:rPr>
        <w:t>Настоящий протокол составлен в 2-х экземплярах, подписан всеми присутствующими на заседании членами комиссии и подлежит размещению на официальном сайте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Российской Федерации </w:t>
      </w:r>
      <w:r>
        <w:rPr>
          <w:rFonts w:eastAsia="Bitstream Vera Sans;Arial Unicode MS"/>
          <w:kern w:val="2"/>
          <w:sz w:val="24"/>
          <w:szCs w:val="24"/>
          <w:u w:val="single"/>
          <w:lang w:val="en-US" w:eastAsia="hi-IN" w:bidi="hi-IN"/>
        </w:rPr>
        <w:t>www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>.</w:t>
      </w:r>
      <w:r>
        <w:rPr>
          <w:rFonts w:eastAsia="Bitstream Vera Sans;Arial Unicode MS"/>
          <w:kern w:val="2"/>
          <w:sz w:val="24"/>
          <w:szCs w:val="24"/>
          <w:u w:val="single"/>
          <w:lang w:val="en-US" w:eastAsia="hi-IN" w:bidi="hi-IN"/>
        </w:rPr>
        <w:t>torgi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>.</w:t>
      </w:r>
      <w:r>
        <w:rPr>
          <w:rFonts w:eastAsia="Bitstream Vera Sans;Arial Unicode MS"/>
          <w:kern w:val="2"/>
          <w:sz w:val="24"/>
          <w:szCs w:val="24"/>
          <w:u w:val="single"/>
          <w:lang w:val="en-US" w:eastAsia="hi-IN" w:bidi="hi-IN"/>
        </w:rPr>
        <w:t>gov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>.</w:t>
      </w:r>
      <w:r>
        <w:rPr>
          <w:rFonts w:eastAsia="Bitstream Vera Sans;Arial Unicode MS"/>
          <w:kern w:val="2"/>
          <w:sz w:val="24"/>
          <w:szCs w:val="24"/>
          <w:u w:val="single"/>
          <w:lang w:val="en-US" w:eastAsia="hi-IN" w:bidi="hi-IN"/>
        </w:rPr>
        <w:t>ru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в сети «Интернет»,</w:t>
      </w:r>
      <w:r>
        <w:rPr>
          <w:sz w:val="24"/>
          <w:szCs w:val="24"/>
        </w:rPr>
        <w:t xml:space="preserve">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официальном сайте </w:t>
      </w:r>
      <w:r>
        <w:rPr>
          <w:sz w:val="24"/>
          <w:szCs w:val="24"/>
        </w:rPr>
        <w:t>МО «Светогорское городское поселение» http://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svetogorsk.ru в порядке и в сроки, установленные Приказом Федеральной антимонопольной службы России от 10.02.2010 № 67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голосования: "за" - единогласно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     ____________  А.А. Ренжин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                 _____________ С.В. Байкова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 Н.Л. Захарова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 И.Н. Лебедев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 А.А. Дейкун</w:t>
      </w:r>
    </w:p>
    <w:p>
      <w:pPr>
        <w:pStyle w:val="Normal"/>
        <w:autoSpaceDE w:val="false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3:00Z</dcterms:created>
  <dc:creator>Speed_XP</dc:creator>
  <dc:description/>
  <cp:keywords/>
  <dc:language>en-US</dc:language>
  <cp:lastModifiedBy>Алла А. Дейкун</cp:lastModifiedBy>
  <cp:lastPrinted>2018-08-24T15:58:00Z</cp:lastPrinted>
  <dcterms:modified xsi:type="dcterms:W3CDTF">2018-08-24T12:58:00Z</dcterms:modified>
  <cp:revision>27</cp:revision>
  <dc:subject/>
  <dc:title/>
</cp:coreProperties>
</file>