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внесении изменений в административный регламент по предоставлению </w:t>
        <w:br/>
        <w:t xml:space="preserve">муниципальной услуги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Заключение соглашения о перераспределении земель и (или) земельных участков, находящихся в собственности МО «Светогорское городское поселение</w:t>
      </w:r>
      <w:r>
        <w:rPr>
          <w:rFonts w:cs="Times New Roman" w:ascii="Times New Roman" w:hAnsi="Times New Roman"/>
          <w:b/>
          <w:bCs/>
        </w:rPr>
        <w:t xml:space="preserve">» Выборгского района Ленинградской области, и земельных участков, находящихся в частной собственности», утвержденный постановлением администрации  МО «Светогорское городское поселение» от </w:t>
      </w:r>
      <w:r>
        <w:rPr>
          <w:rFonts w:cs="Times New Roman" w:ascii="Times New Roman" w:hAnsi="Times New Roman"/>
          <w:b/>
        </w:rPr>
        <w:t>19.01.2017 № 43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Ленинградской области от  05.03.2011 № 42 «Об утверждении Порядка разработки</w:t>
        <w:br/>
        <w:t xml:space="preserve"> и утверждения административных регламентов исполнения государственных функций (предоставления государственных услуг) в Ленинградской области,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руководствуясь постановлением администрации МО «Светогорское городское поселение» от 09.11.2011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Заключение соглашения о перераспределении земель и (или) земельных участков, находящихся в собственности МО «Светогорское городское поселение</w:t>
      </w:r>
      <w:r>
        <w:rPr>
          <w:rFonts w:cs="Times New Roman" w:ascii="Times New Roman" w:hAnsi="Times New Roman"/>
          <w:bCs/>
        </w:rPr>
        <w:t xml:space="preserve">» Выборгского района Ленинградской области, и земельных участков, находящихся в частной собственности», утвержденный постановлением администрации МО «Светогорское городское поселение» от 19.01.2017  № 43  (далее – административный регламент)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Раздел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VI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eastAsia="Times New Roman" w:cs="Times New Roman" w:ascii="Times New Roman" w:hAnsi="Times New Roman"/>
        </w:rPr>
        <w:t xml:space="preserve">«VI. </w:t>
      </w:r>
      <w:bookmarkStart w:id="0" w:name="Par540"/>
      <w:bookmarkEnd w:id="0"/>
      <w:r>
        <w:rPr>
          <w:rFonts w:eastAsia="Times New Roman" w:cs="Times New Roman" w:ascii="Times New Roman" w:hAnsi="Times New Roman"/>
        </w:rPr>
        <w:t>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действий (бездействия) органа, предоставляющего муниципальную услугу, а также должностных лиц органа, предоставляющего муниципальную услугу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bookmarkStart w:id="1" w:name="Par436"/>
      <w:bookmarkEnd w:id="1"/>
      <w:r>
        <w:rPr>
          <w:rFonts w:eastAsia="Times New Roman" w:cs="Times New Roman" w:ascii="Times New Roman" w:hAnsi="Times New Roman"/>
        </w:rPr>
        <w:t>6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3. Жалоба подается (в соответствии с координатами, указанными в пункте 1.3. настоящего административного регламента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при личной явк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ОМСУ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филиалы, отделы, удаленные рабочие места ГБУ ЛО «МФЦ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без личной явк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чтовым отправлением в ОМСУ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электронной форме через личный кабинет заявителя на ПГУ/ ЕПГУ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 электронной почте в ОМС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№ 210-ФЗ «Об организации предоставления государственных и муниципальных услуг».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7. </w:t>
      </w:r>
      <w:bookmarkStart w:id="2" w:name="Par1"/>
      <w:bookmarkEnd w:id="2"/>
      <w:r>
        <w:rPr>
          <w:rFonts w:eastAsia="Times New Roman" w:cs="Times New Roman" w:ascii="Times New Roman" w:hAnsi="Times New Roman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http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://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mo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svetogorsk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  <w:br/>
        <w:t xml:space="preserve">(в разделе Документы/Нормативные правовые акты). 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 xml:space="preserve">    С.В. Давыдов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396240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Богданова Н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Цурко А.А.               </w:t>
                              <w:tab/>
                              <w:t>Ренжи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У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2.9pt;mso-wrap-distance-left:9.05pt;mso-wrap-distance-right:9.05pt;mso-wrap-distance-top:0pt;mso-wrap-distance-bottom:0pt;margin-top:1.9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Богданова Н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Цурко А.А.               </w:t>
                        <w:tab/>
                        <w:t>Ренжи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У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70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51:00Z</dcterms:created>
  <dc:creator>smirnova</dc:creator>
  <dc:description/>
  <cp:keywords/>
  <dc:language>en-US</dc:language>
  <cp:lastModifiedBy>Наталья А. Богданова</cp:lastModifiedBy>
  <cp:lastPrinted>2017-11-13T09:06:00Z</cp:lastPrinted>
  <dcterms:modified xsi:type="dcterms:W3CDTF">2018-01-26T11:51:00Z</dcterms:modified>
  <cp:revision>2</cp:revision>
  <dc:subject/>
  <dc:title/>
</cp:coreProperties>
</file>