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квартальный отчет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Администрации муниципального образования "Светогорское городское поселение" Выборгского района  Ленинград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реализации плана мероприятий («дорожной карты»)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 достижению целевых показателей результативности использования субсидии мероприятий («Дорожная карта») по достижению целевых показателей результативности использования субсидии</w:t>
      </w:r>
    </w:p>
    <w:p>
      <w:pPr>
        <w:pStyle w:val="Normal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701"/>
        <w:gridCol w:w="1701"/>
        <w:gridCol w:w="1701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стояние исполнения</w:t>
            </w:r>
          </w:p>
        </w:tc>
      </w:tr>
      <w:tr>
        <w:trPr/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I Реализация мероприятий муниципальной программы</w:t>
              <w:br/>
              <w:t xml:space="preserve"> </w:t>
            </w:r>
            <w:bookmarkStart w:id="0" w:name="OLE_LINK42"/>
            <w:r>
              <w:rPr>
                <w:rStyle w:val="StrongEmphasis"/>
                <w:rFonts w:cs="Times New Roman" w:ascii="Times New Roman" w:hAnsi="Times New Roman"/>
              </w:rPr>
              <w:t>«Развитие форм местного самоуправления и социальной активности населения</w:t>
            </w:r>
            <w:r>
              <w:rPr>
                <w:rStyle w:val="StrongEmphasis"/>
              </w:rPr>
              <w:br/>
            </w:r>
            <w:r>
              <w:rPr>
                <w:rStyle w:val="StrongEmphasis"/>
                <w:rFonts w:cs="Times New Roman" w:ascii="Times New Roman" w:hAnsi="Times New Roman"/>
              </w:rPr>
              <w:t xml:space="preserve"> на территории МО «Светогорское городское поселение»</w:t>
            </w:r>
            <w:bookmarkEnd w:id="0"/>
          </w:p>
        </w:tc>
      </w:tr>
      <w:tr>
        <w:trPr/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bookmarkStart w:id="1" w:name="OLE_LINK51"/>
            <w:bookmarkStart w:id="2" w:name="_Hlk474360212"/>
            <w:bookmarkEnd w:id="2"/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  <w:t>1</w:t>
            </w:r>
            <w:bookmarkStart w:id="3" w:name="OLE_LINK52"/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. </w:t>
            </w:r>
            <w:bookmarkStart w:id="4" w:name="OLE_LINK67"/>
            <w:bookmarkStart w:id="5" w:name="OLE_LINK50"/>
            <w:bookmarkStart w:id="6" w:name="OLE_LINK60"/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Размещение контейнерных площадок для сбора бытового мусора на придомовой территории многоквартирных домов </w:t>
            </w:r>
            <w:bookmarkEnd w:id="6"/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по адресу: г. Светогорск, ул. Победы д. 29А и ул. Кирова 2А, ул. Пограничная </w:t>
            </w:r>
            <w:bookmarkEnd w:id="5"/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д. 7, 9 и ул. Победы д. 23 и ул. Пограничная д. 3, </w:t>
            </w:r>
            <w:bookmarkEnd w:id="4"/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5</w:t>
            </w:r>
            <w:bookmarkEnd w:id="1"/>
            <w:bookmarkEnd w:id="3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bookmarkStart w:id="7" w:name="_Hlk474360330"/>
            <w:bookmarkEnd w:id="7"/>
            <w:r>
              <w:rPr/>
              <w:t>1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позднее 1 месяца со дня подписания Соглашения о предоставлении субс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bookmarkStart w:id="8" w:name="OLE_LINK45"/>
            <w:bookmarkStart w:id="9" w:name="OLE_LINK44"/>
            <w:bookmarkStart w:id="10" w:name="OLE_LINK43"/>
            <w:bookmarkEnd w:id="8"/>
            <w:bookmarkEnd w:id="9"/>
            <w:r>
              <w:rPr>
                <w:sz w:val="22"/>
                <w:szCs w:val="20"/>
              </w:rPr>
              <w:t xml:space="preserve">Администрации МО "Светогорское </w:t>
              <w:br/>
              <w:t>городское поселение" Выборгского</w:t>
            </w:r>
            <w:r>
              <w:rPr/>
              <w:t xml:space="preserve"> муниципального района Ленинградской области</w:t>
            </w:r>
            <w:bookmarkEnd w:id="10"/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  <w:bookmarkStart w:id="11" w:name="OLE_LINK45"/>
            <w:bookmarkStart w:id="12" w:name="OLE_LINK44"/>
            <w:bookmarkStart w:id="13" w:name="OLE_LINK45"/>
            <w:bookmarkStart w:id="14" w:name="OLE_LINK44"/>
            <w:bookmarkEnd w:id="13"/>
            <w:bookmarkEnd w:id="1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муниципального контрак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е процедуры не проведены (документация разрабатывается)</w:t>
            </w:r>
          </w:p>
        </w:tc>
      </w:tr>
      <w:tr>
        <w:trPr>
          <w:trHeight w:val="2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1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"/>
                <w:highlight w:val="yellow"/>
              </w:rPr>
            </w:pPr>
            <w:r>
              <w:rPr>
                <w:color w:val="000000"/>
                <w:spacing w:val="-1"/>
              </w:rPr>
              <w:t xml:space="preserve">Проведение работ по </w:t>
            </w:r>
            <w:r>
              <w:rPr>
                <w:color w:val="000000"/>
              </w:rPr>
              <w:t>Размещению контейнерных площадок для сбора бытового мусора на придомовой территории многоквартирных домов по адресу: г. Светогорск, ул. Победы д. 29А и ул. Кирова 2А, ул. Пограничная д. 7, 9 и ул. Победы д. 23 и ул. Пограничная д. 3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 квартал 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дрядная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"/>
              </w:rPr>
            </w:pPr>
            <w:r>
              <w:rPr/>
              <w:t>Благоустройство придомовой территории,  обеспечение благоприятных и безопасных условий проживания жильцов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11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ка объекта в порядке, установленном контра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  <w:t>В сроки предусмотренные контра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0"/>
              </w:rPr>
              <w:t xml:space="preserve">Администрации МО "Светогорское </w:t>
              <w:br/>
              <w:t>городское поселение" Выборгского</w:t>
            </w:r>
            <w:r>
              <w:rPr/>
              <w:t xml:space="preserve"> муниципального района Ленинградской области</w:t>
            </w:r>
          </w:p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  <w:t>Акт-приемки передачи объекта заказчику подрядчи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  <w:bookmarkStart w:id="15" w:name="OLE_LINK66"/>
            <w:bookmarkStart w:id="16" w:name="OLE_LINK65"/>
            <w:bookmarkStart w:id="17" w:name="OLE_LINK61"/>
            <w:r>
              <w:rPr>
                <w:b/>
                <w:color w:val="000000"/>
              </w:rPr>
              <w:t xml:space="preserve">Обустройство детской игровой площадки на придомовой территории многоквартирных домов </w:t>
            </w:r>
            <w:bookmarkEnd w:id="17"/>
            <w:r>
              <w:rPr>
                <w:b/>
                <w:color w:val="000000"/>
              </w:rPr>
              <w:t>по адресам: г. Светогорск, ул. Победы д. 27, ул. Пограничная д. 1 и д. 3</w:t>
            </w:r>
            <w:bookmarkEnd w:id="15"/>
            <w:bookmarkEnd w:id="16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1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позднее 1 месяца со дня подписания Соглашения о предоставлении субс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0"/>
              </w:rPr>
              <w:t xml:space="preserve">Администрации МО "Светогорское </w:t>
              <w:br/>
              <w:t>городское поселение" Выборгского</w:t>
            </w:r>
            <w:r>
              <w:rPr/>
              <w:t xml:space="preserve"> муниципального района Ленинград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ключение муниципального контрак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е процедуры не проведены (документация разрабатываетс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12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"/>
                <w:highlight w:val="yellow"/>
              </w:rPr>
            </w:pPr>
            <w:r>
              <w:rPr>
                <w:color w:val="000000"/>
                <w:spacing w:val="-1"/>
              </w:rPr>
              <w:t>Проведение работ по</w:t>
            </w:r>
            <w:r>
              <w:rPr>
                <w:color w:val="000000"/>
              </w:rPr>
              <w:t xml:space="preserve"> Обустройству детской игровой площадки на придомовой территории многоквартирных домов по адресам: г. Светогорск, ул. Победы д. 27, ул. Пограничная д. 1 и д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 квартал 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дрядная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нный досуг, занятость, оздоровление  и творческое развитие детей, в течение всего года.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комфортности проживания и уровня обеспеченности объектами социальной инфраструктуры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12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ка объекта в порядке, установленном контра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  <w:t>В сроки предусмотренные контра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0"/>
              </w:rPr>
              <w:t xml:space="preserve">Администрации МО "Светогорское </w:t>
              <w:br/>
              <w:t>городское поселение" Выборгского</w:t>
            </w:r>
            <w:r>
              <w:rPr/>
              <w:t xml:space="preserve"> муниципального района Ленинградской области</w:t>
            </w:r>
          </w:p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  <w:t>Акт-приемки передачи объекта заказчику подрядчи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  <w:bookmarkStart w:id="18" w:name="OLE_LINK69"/>
            <w:bookmarkStart w:id="19" w:name="OLE_LINK68"/>
            <w:bookmarkStart w:id="20" w:name="OLE_LINK63"/>
            <w:bookmarkStart w:id="21" w:name="OLE_LINK62"/>
            <w:r>
              <w:rPr>
                <w:b/>
                <w:color w:val="000000"/>
              </w:rPr>
              <w:t xml:space="preserve">Обустройство современной, многофункциональной спортивно-развлекательной площадки для детей и взрослых </w:t>
            </w:r>
            <w:bookmarkEnd w:id="20"/>
            <w:bookmarkEnd w:id="21"/>
            <w:r>
              <w:rPr>
                <w:b/>
                <w:color w:val="000000"/>
              </w:rPr>
              <w:t>по адресу: г. Светогорск, ул. Пограничная д. 7 и д. 9</w:t>
            </w:r>
            <w:bookmarkEnd w:id="18"/>
            <w:bookmarkEnd w:id="19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13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позднее 1 месяца со дня подписания Соглашения о предоставлении субс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0"/>
              </w:rPr>
              <w:t xml:space="preserve">Администрации МО "Светогорское </w:t>
              <w:br/>
              <w:t>городское поселение" Выборгского</w:t>
            </w:r>
            <w:r>
              <w:rPr/>
              <w:t xml:space="preserve"> муниципального района Ленинград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ключение муниципального контрак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е процедуры не проведены (документация разрабатываетс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13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"/>
                <w:highlight w:val="yellow"/>
              </w:rPr>
            </w:pPr>
            <w:r>
              <w:rPr>
                <w:color w:val="000000"/>
                <w:spacing w:val="-1"/>
              </w:rPr>
              <w:t xml:space="preserve">Проведение работ по </w:t>
            </w:r>
            <w:r>
              <w:rPr>
                <w:color w:val="000000"/>
              </w:rPr>
              <w:t>Обустройству современной, многофункциональной спортивно-развлекательной площадки для детей и взрослых по адресу: г. Светогорск, ул. Пограничная д. 7 и д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 квартал 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дрядная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нный досуг детей, молодежи и взрослого населения в течение всего год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13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ка объекта в порядке, установленном контра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  <w:t>В сроки предусмотренные контра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0"/>
              </w:rPr>
              <w:t xml:space="preserve">Администрации МО "Светогорское </w:t>
              <w:br/>
              <w:t>городское поселение" Выборгского</w:t>
            </w:r>
            <w:r>
              <w:rPr/>
              <w:t xml:space="preserve"> муниципального района Ленинградской области</w:t>
            </w:r>
          </w:p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  <w:t>Акт-приемки передачи объекта заказчику подрядчи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Контроль за реализацией муниципальной программы </w:t>
            </w:r>
            <w:r>
              <w:rPr>
                <w:rStyle w:val="StrongEmphasis"/>
                <w:rFonts w:cs="Times New Roman" w:ascii="Times New Roman" w:hAnsi="Times New Roman"/>
              </w:rPr>
              <w:t>«Развитие форм местного самоуправления и социальной активности населения на территории МО «Светогорское городское посел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rPr/>
            </w:pPr>
            <w:r>
              <w:rPr/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/>
              <w:t xml:space="preserve">Мониторинг реализации муниципальной программы, в том числе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3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bookmarkStart w:id="22" w:name="OLE_LINK46"/>
            <w:bookmarkEnd w:id="22"/>
            <w:r>
              <w:rPr>
                <w:sz w:val="22"/>
                <w:szCs w:val="20"/>
              </w:rPr>
              <w:t xml:space="preserve">Администрации МО "Светогорское </w:t>
              <w:br/>
              <w:t>городское поселение" Выборгского</w:t>
            </w:r>
            <w:r>
              <w:rPr/>
              <w:t xml:space="preserve"> муниципального района Ленинградской области</w:t>
            </w:r>
          </w:p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</w:r>
            <w:bookmarkStart w:id="23" w:name="OLE_LINK46"/>
            <w:bookmarkStart w:id="24" w:name="OLE_LINK46"/>
            <w:bookmarkEnd w:id="2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rPr/>
            </w:pPr>
            <w:r>
              <w:rPr/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both"/>
              <w:rPr/>
            </w:pPr>
            <w:r>
              <w:rPr/>
              <w:t>Приемка и оплата выполнен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  <w:t>В сроки, предусмотренные контра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0"/>
              </w:rPr>
              <w:t xml:space="preserve">Администрации МО "Светогорское </w:t>
              <w:br/>
              <w:t>городское поселение" Выборгского</w:t>
            </w:r>
            <w:r>
              <w:rPr/>
              <w:t xml:space="preserve"> муниципального района Ленинградской области</w:t>
            </w:r>
          </w:p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  <w:t>Акт-приемки передачи объекта заказчику подрядчи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rPr/>
            </w:pPr>
            <w:r>
              <w:rPr/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дготовка ежеквартальных отчетов по освоению объемов в соответствии с Соглаше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жеквартально не позднее 3-го числа месяца, следующего за отчетны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0"/>
              </w:rPr>
              <w:t xml:space="preserve">Администрации МО "Светогорское </w:t>
              <w:br/>
              <w:t>городское поселение" Выборгского</w:t>
            </w:r>
            <w:r>
              <w:rPr/>
              <w:t xml:space="preserve"> муниципального района Ленинград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ниторинг освоения объемов средств и целевых показателей по Соглашению с Комите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rPr/>
            </w:pPr>
            <w:r>
              <w:rPr/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/>
              <w:t>Корректировка муниципальной программы и Соглашения по итогам проведения конкурсных процедур, предусмотренных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  <w:t>При корректировке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0"/>
              </w:rPr>
              <w:t xml:space="preserve">Администрации МО "Светогорское </w:t>
              <w:br/>
              <w:t>городское поселение" Выборгского</w:t>
            </w:r>
            <w:r>
              <w:rPr/>
              <w:t xml:space="preserve"> муниципального района Ленинградской области</w:t>
            </w:r>
          </w:p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  <w:t>Наиболее эффективное использование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53:00Z</dcterms:created>
  <dc:creator>Анна Анатольевна ЕГОРОВА</dc:creator>
  <dc:description/>
  <cp:keywords/>
  <dc:language>en-US</dc:language>
  <cp:lastModifiedBy>Татьяна В. Конева</cp:lastModifiedBy>
  <dcterms:modified xsi:type="dcterms:W3CDTF">2017-03-31T11:16:00Z</dcterms:modified>
  <cp:revision>6</cp:revision>
  <dc:subject/>
  <dc:title>ОТЧЕТ</dc:title>
</cp:coreProperties>
</file>