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35687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 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>, утвержденную постановлением администрации от 25.10.2013 №319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6, от 19.10.2017 №528, от 07.12.2017 № 612, от 29.03.2018 № 139, от 16.05.2018 № 249, от 26.07.2018 №374, от 20.09.2018 №445, от 20.12.2018 № 647</w:t>
      </w:r>
      <w:r>
        <w:rPr>
          <w:rFonts w:eastAsia="Times New Roman" w:cs="Times New Roman" w:ascii="Times New Roman" w:hAnsi="Times New Roman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дел 8 Программы и в Паспорте Программы позицию «</w:t>
      </w:r>
      <w:r>
        <w:rPr>
          <w:rFonts w:cs="Times New Roman" w:ascii="Times New Roman" w:hAnsi="Times New Roman"/>
          <w:color w:val="000000"/>
        </w:rPr>
        <w:t xml:space="preserve">Целевые индикаторы </w:t>
        <w:br/>
        <w:t xml:space="preserve">и показатели муниципальной программы»  </w:t>
      </w:r>
      <w:r>
        <w:rPr>
          <w:rFonts w:cs="Times New Roman" w:ascii="Times New Roman" w:hAnsi="Times New Roman"/>
          <w:sz w:val="24"/>
          <w:szCs w:val="24"/>
        </w:rPr>
        <w:t>дополнить строкой «2021 год»,  изложить в части 2021 года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1год - не менее, чем в 12 мероприят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мероприятий в учреждениях культуры (относительно итог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(зрителей) мероприятий в учреждениях культуры (относительно итогов 2013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(до 14 лет), привлекаемых к участию в культурно-досуговых мероприятиях (согласно форме отчетности 7-НК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клубных формирований в учреждениях культуры (относительно итогов 2013 года, согласно формы отчетности 7-НК)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участников клубных формирований в учреждениях культуры (относительно итогов 2013 года, согласно форме отчетности 7-Н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ользователей  библиотек (относительно итогов 2013 года, согласно форме отчетности 7-НК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- согласно муниципальному заданию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в позиции «Этапы и сроки реализации программы» цифры «2014-2020» заменить на цифры «2014-2021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Паспорте Программы позицию «</w:t>
      </w:r>
      <w:r>
        <w:rPr>
          <w:rFonts w:cs="Times New Roman" w:ascii="Times New Roman" w:hAnsi="Times New Roman"/>
          <w:color w:val="000000"/>
        </w:rPr>
        <w:t>Объем бюджетных ассигнований муниципальной программы» изложить в следующей  редакц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223261,375</w:t>
            </w:r>
            <w:r>
              <w:rPr>
                <w:rFonts w:cs="Times New Roman" w:ascii="Times New Roman" w:hAnsi="Times New Roman"/>
                <w:bCs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43677,9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179392,47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14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39731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32463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7076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1386,27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2282,7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19103,5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 25012,2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833,57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4178,62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7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28809,696 </w:t>
            </w:r>
            <w:r>
              <w:rPr>
                <w:rFonts w:cs="Times New Roman" w:ascii="Times New Roman" w:hAnsi="Times New Roman"/>
                <w:bCs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3256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5553,696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b/>
              </w:rPr>
              <w:t xml:space="preserve">30980,8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4841,8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6139,0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6972,9</w:t>
            </w:r>
            <w:r>
              <w:rPr>
                <w:rFonts w:cs="Times New Roman" w:ascii="Times New Roman" w:hAnsi="Times New Roman"/>
                <w:bCs/>
              </w:rPr>
              <w:t xml:space="preserve">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b/>
              </w:rPr>
              <w:t>26068,9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– </w:t>
            </w:r>
            <w:r>
              <w:rPr>
                <w:rFonts w:cs="Times New Roman" w:ascii="Times New Roman" w:hAnsi="Times New Roman"/>
                <w:b/>
              </w:rPr>
              <w:t>24299,3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9 Программы «План реализации мероприятий Программы» изложить в новой редакции, согласно приложению к настоящему постановлению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И.А.Лавр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</w:t>
        <w:br/>
        <w:t xml:space="preserve">к Постановлению администрации </w:t>
        <w:br/>
        <w:t xml:space="preserve">от «__» ________  20__ г. №1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lang w:eastAsia="ru-RU"/>
        </w:rPr>
        <w:t>План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7"/>
        <w:gridCol w:w="904"/>
        <w:gridCol w:w="896"/>
        <w:gridCol w:w="1319"/>
        <w:gridCol w:w="1134"/>
        <w:gridCol w:w="942"/>
        <w:gridCol w:w="1164"/>
        <w:gridCol w:w="1800"/>
        <w:gridCol w:w="1590"/>
        <w:gridCol w:w="1308"/>
      </w:tblGrid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и-заци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прочие       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Праздничные мероприятия, посвященные Дню защитника Отеч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Народные гуляния, посвященные Маслениц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Торжественные и праздничные мероприятия, посвященные Дню Поб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9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9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5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3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3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 мероприятия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е, посвященное дню траура по погибшим при взрыве дома №12, ул. Гарька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Праздничные мероприятия, посвященные Дню защиты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Торжественные и праздничные мероприятия, посвященные Дню города Светогорска и Дню России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3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4,3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4,3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9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4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5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5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, посвященные Дню памяти и скорб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1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1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Торжественные и праздничные мероприятия, посвященные Дню Выборгского района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2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Торжественные и праздничные мероприятия, посвященные Дню поселка Лесогор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3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2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28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8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2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2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Торжественные и праздничные мероприятия, посвященные Дню пожилого челов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5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Фестиваль искусств «Вуокс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9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9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7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Торжественные и праздничные мероприятия, посвященные Международному Дню инвали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 мероприятия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овогодние культурно-массовые и развлекательные  мероприятия, в т.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•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ab/>
              <w:t>Концертно-развлекательные программы в новогоднюю ноч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0 мероприятий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0,6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8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5" w:hanging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66,2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5" w:hanging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66,2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5" w:hanging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3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2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2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Детский вокальный конкурс «Светогорские звездоч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 мероприятия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Торжественные и праздничные мероприятия, посвященные Дням воинской славы, памятным и юбилейным датам, в т. 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блокад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уз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интернационали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Гарькав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Коробицы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Перезахоронение останков воинов Красной Армии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5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yellow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green"/>
                <w:lang w:eastAsia="hi-IN" w:bidi="hi-IN"/>
              </w:rPr>
              <w:t>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highlight w:val="cyan"/>
                <w:lang w:eastAsia="hi-IN" w:bidi="hi-IN"/>
              </w:rPr>
              <w:t>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Цикл мероприятий, посвященных Году  литера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 мероприятия в 2015 год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Мероприятия по реконструкции здания для Лесогорской поселковой библиоте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Разработка ПС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 ПС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ероприятия по оснащению и оборудованию Дома культуры г. Светогор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075,8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75,8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Субсидия на иные цели МБУ «КСК г. Светогорска» для осуществления технического надзора за мероприятиями (работами) по оснащению и оборудованию ДК г. Светогор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4,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4,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Осуществление технадз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Праздничные мероприятия, посвященные открытию Дома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Издание книги «Путеводитель «Выборг и окрестности. Кратко и интересно», приуроченному к Дню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Издание книги в 2014 год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тимулирующие выплаты  сотрудникам библиотек и учреждений культуры МБУ «КСК г. Светогорска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в т.ч. из бюджета 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6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82,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82,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33,5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33,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3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32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821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821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рганизация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Содержание (эксплуатация) имущества, находящегося в  государственной (муниципальной)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- 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- не менее, чем в 11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в 12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- не менее, чем в 12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- не менее, чем в 12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мероприят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7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сещений (зрителей) мероприят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детей (до 14 лет), привлекаемых к участию в культурно-досуговых мероприятиях (согласно форме отчетности 7-Н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клубных формирован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год - не менее, чем на 2 формир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год - согласно муниципальному зад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од - согласно муниципальному зад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участников клубных формирований в учреждениях культуры (относительно итогов 2014 года, согласно форме отчетности 7-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од - согласно муниципальному зада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978,0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978,0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6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6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546,5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546,5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43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430,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122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730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44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7335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58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58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Библиотечное, библиографическое и информационное обслуживание пользователей библиоте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льзователей  библиотек относительно итогов 2014 года   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- согласно муниципально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од - согласно муниципальному зад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723,4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723,4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97,7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97,7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994,7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994,7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106,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106,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14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14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2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11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1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Мероприятия для детей и юношества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50 мероприятий ежегодн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Софинансирование мероприятий по организации библиотечного обслуживания населения, созданию условий для организации досуга,  развитие местного традиционного народного художественного творчества, сохранение, возрождение и развитие народных художественных промыс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Поддержка коллективов самодеятельного народного творчества, имеющих звание «народный» и «образцовый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ИТОГО  ПО ГОД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3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46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19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1386,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282,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103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012,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33,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178,6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8809,6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325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25553,6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98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841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613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697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697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606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606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29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29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8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ВСЕГО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261,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77,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392,4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3:00Z</dcterms:created>
  <dc:creator>Сергеева Любовь Васильевна</dc:creator>
  <dc:description/>
  <cp:keywords/>
  <dc:language>en-US</dc:language>
  <cp:lastModifiedBy>Любовь В. Сергеева</cp:lastModifiedBy>
  <cp:lastPrinted>2018-10-17T20:11:00Z</cp:lastPrinted>
  <dcterms:modified xsi:type="dcterms:W3CDTF">2019-03-06T11:35:00Z</dcterms:modified>
  <cp:revision>7</cp:revision>
  <dc:subject/>
  <dc:title/>
</cp:coreProperties>
</file>