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</w:t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                                                                              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8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состава антитеррористической групп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 «Светогорское  городское    поселение»    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TextBody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Федеральными законами  РФ от  06.10.2003 года № 131-ФЗ «Об общих принципах организации местного самоуправления в Российской Федерации», от 06.03.2006 года № 35-ФЗ «О противодействии терроризму», от 25.07.2002 года № 114 – ФЗ  «О  противодействии  экстремистской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еятельности»,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ом Президента Российской Федерации от 15.02.2006 года № 116 «О мерах по противодействию терроризму», постановлением Правительства Ленинградской области  от 31.01.2007 года № 30-р «О мерах противодействию терроризму  на территории Ленинградской области», администрация МО «Светогорское городское поселение»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88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вердить персональный состав антитеррористической группы МО «Светогорское городское поселение» (приложение 1)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88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знать утратившими силу постановления  администрации    МО   «Светогорское городское     поселение»    от     05.04.2013  года    № 99 «Об утверждении персонального состава антитеррористической группы»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885"/>
              <w:outlineLvl w:val="0"/>
              <w:rPr/>
            </w:pPr>
            <w:r>
              <w:rPr>
                <w:rFonts w:cs="Times New Roman" w:ascii="Times New Roman" w:hAnsi="Times New Roman"/>
              </w:rPr>
              <w:t>3. Настоящее   постановление  разместить на    сайте    муниципального   образования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vetogor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разделе «Документы/Нормативные правовые акты»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убликовать в газете «Вуокса»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88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 за исполнением настоящего постановления оставляю за соб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/>
      </w:pPr>
      <w:r>
        <w:rPr>
          <w:rFonts w:cs="Times New Roman"/>
          <w:sz w:val="24"/>
        </w:rPr>
        <w:t>Глава администрации                                                                                                 С.В. Давы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0</wp:posOffset>
                </wp:positionV>
                <wp:extent cx="605790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Ренжин  А.А.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дело, сектор ГОЧС, сайт МО, пресс-центр «Вуокса», рег. НПА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9pt;mso-wrap-distance-left:9.05pt;mso-wrap-distance-right:9.05pt;mso-wrap-distance-top:0pt;mso-wrap-distance-bottom:0pt;margin-top:15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Ренжин  А.А.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дело, сектор ГОЧС, сайт МО, пресс-центр «Вуокса», рег. НПА,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smirnova</dc:creator>
  <dc:description/>
  <cp:keywords/>
  <dc:language>en-US</dc:language>
  <cp:lastModifiedBy>IvanovNV</cp:lastModifiedBy>
  <cp:lastPrinted>2013-04-02T12:49:00Z</cp:lastPrinted>
  <dcterms:modified xsi:type="dcterms:W3CDTF">2018-06-05T06:21:00Z</dcterms:modified>
  <cp:revision>8</cp:revision>
  <dc:subject/>
  <dc:title/>
</cp:coreProperties>
</file>