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4464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ПРОЕКТ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О внесении изменений в муниципальную программу</w:t>
        <w:br/>
        <w:t xml:space="preserve">  «Культура  </w:t>
      </w:r>
      <w:r>
        <w:rPr>
          <w:rFonts w:cs="Times New Roman" w:ascii="Times New Roman" w:hAnsi="Times New Roman"/>
          <w:b/>
          <w:bCs/>
          <w:sz w:val="24"/>
          <w:szCs w:val="24"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«Культур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твержденную постановлением администрации от 25.10.2013 №319 </w:t>
        <w:br/>
        <w:t xml:space="preserve">(с изменениями </w:t>
      </w:r>
      <w:r>
        <w:rPr>
          <w:rFonts w:cs="Times New Roman" w:ascii="Times New Roman" w:hAnsi="Times New Roman"/>
          <w:sz w:val="24"/>
          <w:szCs w:val="24"/>
        </w:rPr>
        <w:t xml:space="preserve">от 22.03.2014 № 73, от 16.07.2014 №234, от 02.09.2014 №288, от29.10.2014 №370, от 21.11.2014 № 406, от 24.12.2014 № 461, от 09.04.2015 № 120, от 10.07.2015 №254, от 18.09.2015 № 339, от 30.10.2015 №418, от 15.12.2015 № 482, от 15.03.2016 № 121, от 19.05.2016 №241, от 28.07.2016 №441, от 20.12.2016 №728, от 25.01.2017 № 62, от 05.05.2017 № 226, от 20.07.2017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6, от 19.10.2017 №528, от 07.12.2017 № 612, от 29.03.2018 № 139, от 16.05.2018 № 249, от 26.07.2018 №374, от 20.09.2018 №445) 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аспорте Программы в позицию 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ассигнований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1. В позиции «Всего по программе» цифру 190609,475 заменить цифрой 190934,475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2. В позиции «Всего по программе» в строке «</w:t>
      </w:r>
      <w:r>
        <w:rPr>
          <w:rFonts w:cs="Times New Roman" w:ascii="Times New Roman" w:hAnsi="Times New Roman"/>
          <w:bCs/>
        </w:rPr>
        <w:t>Из бюджета Ленингра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ифру </w:t>
      </w:r>
      <w:r>
        <w:rPr>
          <w:rFonts w:cs="Times New Roman" w:ascii="Times New Roman" w:hAnsi="Times New Roman"/>
          <w:bCs/>
        </w:rPr>
        <w:t xml:space="preserve">43677,904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цифрой 44002,904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3. В позиции 2018 год цифру 30980,8 заменить цифрой 31305,8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4. В позиции 2018 год в строке «</w:t>
      </w:r>
      <w:r>
        <w:rPr>
          <w:rFonts w:cs="Times New Roman" w:ascii="Times New Roman" w:hAnsi="Times New Roman"/>
          <w:bCs/>
          <w:sz w:val="24"/>
          <w:szCs w:val="24"/>
        </w:rPr>
        <w:t>Из бюджет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циф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4841,80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цифрой 5166,8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Раздел 9 Программы «План реализации мероприятий Программ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1.3.1. в п. 22 «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Стимулирующие выплаты  сотрудникам библиотек и учреждений культуры МБУ «КСК г. Светогорска»,в т.ч. из бюджета Л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» по строке 2018 года в столбце «3» цифру 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4011,59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4106,49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в столбце «5» цифру 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4821,80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5146,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1.3.3. в п. 27  «Итого по годам» по строке 2018 года в столбце «3» цифру 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30980,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31305,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столбце «5» цифру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4821,80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5146,8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4. в строке «Всего по программе»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в столбце 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циф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190609,475заменить цифрой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цифрой 190934,475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bookmarkStart w:id="0" w:name="OLE_LINK1"/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столбце «5» циф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43677,904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цифрой 44002,904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;</w:t>
      </w:r>
      <w:bookmarkEnd w:id="0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Г.Е.Горюнова               Н.В. Ковшарь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90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7:00Z</dcterms:created>
  <dc:creator>Сергеева Любовь Васильевна</dc:creator>
  <dc:description/>
  <cp:keywords/>
  <dc:language>en-US</dc:language>
  <cp:lastModifiedBy>Любовь В. Сергеева</cp:lastModifiedBy>
  <cp:lastPrinted>2018-09-14T13:17:00Z</cp:lastPrinted>
  <dcterms:modified xsi:type="dcterms:W3CDTF">2018-12-14T13:57:00Z</dcterms:modified>
  <cp:revision>25</cp:revision>
  <dc:subject/>
  <dc:title/>
</cp:coreProperties>
</file>