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ция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</w:t>
      </w: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беспечении безопасности людей на водных объектах в                                                          МО «Светогорское городское поселение» в 2017 году</w:t>
            </w:r>
          </w:p>
        </w:tc>
      </w:tr>
    </w:tbl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6480"/>
          <w:tab w:val="left" w:pos="779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В   соответствии   с   Федеральным   законом   от 06.10.2003г. № 131-ФЗ «Об  организации местного   самоуправления     в     Российской    Федерации»,   постановлением    Правительства Ленинградской   области   от   29.12.2007 года    № 352 об утверждении «Правил охраны  жизни людей  на  водных объектах в Ленинградской  области»,    администрация   МО «Светогорское городское поселение» </w:t>
      </w:r>
    </w:p>
    <w:p>
      <w:pPr>
        <w:pStyle w:val="Style15"/>
        <w:tabs>
          <w:tab w:val="clear" w:pos="6480"/>
        </w:tabs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П О С Т А Н О В Л Я Е Т:</w:t>
      </w:r>
    </w:p>
    <w:p>
      <w:pPr>
        <w:pStyle w:val="Style15"/>
        <w:tabs>
          <w:tab w:val="clear" w:pos="648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1. В связи с осуществлением хозяйственной деятельности потенциально-опасных  объектов    ЗАО «Интернешнл Пейпер» и Каскада Вуоксинских ГЭС ОАО «ТГК-1», купание   в  акватории        р. Вуокса   на  территории   МО «Светогорское городское поселение»  - запретить.</w:t>
      </w:r>
    </w:p>
    <w:p>
      <w:pPr>
        <w:pStyle w:val="Style15"/>
        <w:tabs>
          <w:tab w:val="clear" w:pos="6480"/>
          <w:tab w:val="left" w:pos="818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2. Главному специалисту сектора по делам ГОЧС администрации  Иванову Н.В.  </w:t>
      </w:r>
    </w:p>
    <w:p>
      <w:pPr>
        <w:pStyle w:val="Style15"/>
        <w:tabs>
          <w:tab w:val="clear" w:pos="6480"/>
          <w:tab w:val="left" w:pos="540" w:leader="none"/>
          <w:tab w:val="left" w:pos="818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2. 1. В целях  обеспечения    безопасности    людей  на  водных  объектах, организовать выполнение мероприятий по  созданию  мобильного  спасательного подразделения для патрулирования необорудованных мест массового отдыха населения;  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2.2. Совместно   с  пресс-центром    «Вуокса» организовать информирование  населения о правилах безопасности и  поведения на водных объектах. 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3. Постановление     опубликовать     в     газете    «Вуокса»      и      разместить      на    сайте муниципального образования.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4. Контроль    за    исполнением    настоящего     постановления   оставляю за собой.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</w:r>
    </w:p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администрации                                                </w:t>
        <w:tab/>
        <w:tab/>
        <w:tab/>
        <w:t xml:space="preserve">          С.В. Давыд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648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5469255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 Иванов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А.А.Ренжин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     в дело, сектор ГОЧС; пресс-центр «Вуокса», сайт МО, регистр 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5pt;mso-wrap-distance-left:9.05pt;mso-wrap-distance-right:9.05pt;mso-wrap-distance-top:0pt;mso-wrap-distance-bottom:0pt;margin-top:10.0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 Иванов Н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А.А.Ренжин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     в дело, сектор ГОЧС; пресс-центр «Вуокса», сайт МО, регистр 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7:00Z</dcterms:created>
  <dc:creator>Павел</dc:creator>
  <dc:description/>
  <cp:keywords/>
  <dc:language>en-US</dc:language>
  <cp:lastModifiedBy>Ирина Гастюхина</cp:lastModifiedBy>
  <cp:lastPrinted>2014-05-28T09:02:00Z</cp:lastPrinted>
  <dcterms:modified xsi:type="dcterms:W3CDTF">2017-05-30T10:07:00Z</dcterms:modified>
  <cp:revision>2</cp:revision>
  <dc:subject/>
  <dc:title>П Р О Е К Т</dc:title>
</cp:coreProperties>
</file>