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7"/>
        <w:gridCol w:w="1114"/>
        <w:gridCol w:w="2229"/>
        <w:gridCol w:w="2367"/>
        <w:gridCol w:w="1811"/>
      </w:tblGrid>
      <w:tr>
        <w:trPr>
          <w:trHeight w:val="5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армей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, бытовое обслужи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в жилом доме (полуподвал), лит.А1, кадастровый (или условный) номер 47-00-2/2001-167,  свиде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государственной регистрации пра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3.05.2001 года, серия ЛО 005 16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>
          <w:trHeight w:val="3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армей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, бытовое обслужи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в жилом доме (полуподвал), лит.А1, условный номер объекта: 47-00-2/2001-153,  свиде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государственной регистрации пра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3.05.2001 года, серия ЛО 005 160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свободных нежилых помещениях, предлагаемых для использования арендаторам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Speed_XP</dc:creator>
  <dc:description/>
  <cp:keywords/>
  <dc:language>en-US</dc:language>
  <cp:lastModifiedBy>Алла А. Дейкун</cp:lastModifiedBy>
  <cp:lastPrinted>2013-04-09T13:02:00Z</cp:lastPrinted>
  <dcterms:modified xsi:type="dcterms:W3CDTF">2019-01-25T09:30:00Z</dcterms:modified>
  <cp:revision>4</cp:revision>
  <dc:subject/>
  <dc:title/>
</cp:coreProperties>
</file>