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52780" cy="807085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ЕТОГОРСКОЕ  ГОРОД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РЕШЕНИЕ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от 19 мая  2015 года</w:t>
      </w:r>
      <w:r>
        <w:rPr>
          <w:b/>
          <w:sz w:val="28"/>
          <w:szCs w:val="28"/>
        </w:rPr>
        <w:t xml:space="preserve">                              № 25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Об утверждении Положения о Гербе </w:t>
      </w:r>
    </w:p>
    <w:p>
      <w:pPr>
        <w:pStyle w:val="Style14"/>
        <w:spacing w:before="0" w:after="0"/>
        <w:rPr/>
      </w:pPr>
      <w:r>
        <w:rPr/>
        <w:t>муниципального образования</w:t>
      </w:r>
    </w:p>
    <w:p>
      <w:pPr>
        <w:pStyle w:val="Style14"/>
        <w:spacing w:before="0" w:after="0"/>
        <w:rPr/>
      </w:pPr>
      <w:r>
        <w:rPr/>
        <w:t xml:space="preserve">«Светогорское городское поселение» </w:t>
      </w:r>
    </w:p>
    <w:p>
      <w:pPr>
        <w:pStyle w:val="Style14"/>
        <w:spacing w:before="0" w:after="0"/>
        <w:rPr/>
      </w:pPr>
      <w:r>
        <w:rPr/>
        <w:t>Выборгского района Ленинградской области</w:t>
        <w:tab/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. 9 Федерального закона от 6 октября 2003 года N 131-ФЗ "Об общих принципах организации местного самоуправления в Российской Федерации" и законодательством Ленинградской области, </w:t>
      </w:r>
      <w:r>
        <w:rPr>
          <w:rStyle w:val="Spfo1"/>
          <w:sz w:val="28"/>
          <w:szCs w:val="28"/>
        </w:rPr>
        <w:t>регулирующим правоотношения в сфере геральдики, руководствуясь</w:t>
      </w:r>
      <w:r>
        <w:rPr>
          <w:sz w:val="28"/>
          <w:szCs w:val="28"/>
        </w:rPr>
        <w:t xml:space="preserve"> ст. 6 устава муниципального  образования «Светогорское городское поселение» Выборгского района Ленинградской области совет депутатов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Р Е  Ш И Л: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pfo1"/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</w:t>
      </w:r>
      <w:r>
        <w:rPr>
          <w:rStyle w:val="Spfo1"/>
          <w:sz w:val="28"/>
          <w:szCs w:val="28"/>
        </w:rPr>
        <w:t>1. Утвердить Положение о Гербе муниципального образования «Светогорское городское поселение» Выборгского района Ленинградской области (Приложение).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ab/>
        <w:t xml:space="preserve">  2. Признать утратившим силу решение совета депутатов муниципального образования «Светогорское городское поселение» от 23 марта 2010 года № 7 «О гербе МО «Светогор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rStyle w:val="Spfo1"/>
          <w:sz w:val="28"/>
          <w:szCs w:val="28"/>
        </w:rPr>
        <w:t xml:space="preserve">            </w:t>
      </w:r>
      <w:r>
        <w:rPr>
          <w:rStyle w:val="Spfo1"/>
          <w:sz w:val="28"/>
          <w:szCs w:val="28"/>
        </w:rPr>
        <w:t>3. Опубликовать настоящее решение в газете "Вуокса" и на официальном сайте муниципального  образования «Светогорское городское поселение» в сети Интернет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  <w:tab/>
      </w:r>
      <w:r>
        <w:rPr>
          <w:sz w:val="28"/>
          <w:szCs w:val="28"/>
        </w:rPr>
        <w:t>Глава муниципального образования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«Светогорское городское поселение»                       Р.А. Генералова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TextBody"/>
        <w:ind w:hanging="0"/>
        <w:rPr>
          <w:b/>
          <w:b/>
          <w:lang w:val="ru-RU"/>
        </w:rPr>
      </w:pPr>
      <w:r>
        <w:rPr>
          <w:sz w:val="16"/>
          <w:szCs w:val="16"/>
        </w:rPr>
        <w:t>Рассылка: дело, администрация, прокуратура, газета «Вуокса»</w:t>
      </w:r>
    </w:p>
    <w:p>
      <w:pPr>
        <w:pStyle w:val="Style14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 </w:t>
      </w:r>
      <w:r>
        <w:rPr/>
        <w:t xml:space="preserve">к решению совета депутатов </w:t>
      </w:r>
    </w:p>
    <w:p>
      <w:pPr>
        <w:pStyle w:val="Style14"/>
        <w:spacing w:before="0" w:after="0"/>
        <w:jc w:val="right"/>
        <w:rPr/>
      </w:pPr>
      <w:r>
        <w:rPr/>
        <w:t xml:space="preserve">муниципального образования </w:t>
      </w:r>
    </w:p>
    <w:p>
      <w:pPr>
        <w:pStyle w:val="Style14"/>
        <w:spacing w:before="0" w:after="0"/>
        <w:jc w:val="right"/>
        <w:rPr/>
      </w:pPr>
      <w:r>
        <w:rPr/>
        <w:t>«Светогорское  городского поселения»</w:t>
      </w:r>
    </w:p>
    <w:p>
      <w:pPr>
        <w:pStyle w:val="Style14"/>
        <w:spacing w:before="0" w:after="0"/>
        <w:jc w:val="right"/>
        <w:rPr/>
      </w:pPr>
      <w:r>
        <w:rPr/>
        <w:t>Выборгского района</w:t>
      </w:r>
    </w:p>
    <w:p>
      <w:pPr>
        <w:pStyle w:val="Style14"/>
        <w:spacing w:before="0" w:after="0"/>
        <w:jc w:val="right"/>
        <w:rPr/>
      </w:pPr>
      <w:r>
        <w:rPr/>
        <w:t>                                                 </w:t>
      </w:r>
      <w:r>
        <w:rPr/>
        <w:t xml:space="preserve">Ленинградской области   </w:t>
      </w:r>
    </w:p>
    <w:p>
      <w:pPr>
        <w:pStyle w:val="Style14"/>
        <w:spacing w:before="0" w:after="0"/>
        <w:jc w:val="right"/>
        <w:rPr/>
      </w:pPr>
      <w:r>
        <w:rPr/>
        <w:t>от 19.05.2015 года № 25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ЕРБЕ МУНИЦИПАЛЬНОГО ОБРАЗОВАНИЯ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«СВЕТОГОРСКОЕ ГОРОДСКОЕ ПОСЕЛЕНИЕ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 ЛЕНИНГРАДСКОЙ ОБЛАСТ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стоящим положением устанавливается герб  муниципального образования «Светогорское городское  поселение» Выборгского района Ленинградской области 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Герб муниципального образования «Светогорское городское поселение»  Выборгского района Ленинградской области  является официальным символом  муниципального образования  «Светогорское городское поселение» Выборгского района Ленинградской области (далее – муниципальное образование  «Светогорское городское поселение»)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Герб муниципального образования «Светогорское городское поселение»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ложение о гербе муниципального образования «Светогорское городское поселение»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Герб муниципального образования «Светогорское городское поселение» подлежит государственной регистрации в порядке, установленном законодательством Российской Федерации и законодательством Ленинградской област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Геральдическое описание и обоснование символики герба муниципального образования «Светог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Геральдическое описание  герба муниципального образования «Светогорское городское поселение» гласи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б муниципального образования “Светогорское городское поселение”   может воспроизводиться: как в виде большого герба (с четверочастным щитом), так и в виде малого. Все версии герба равноправны и имеют одинаковый статус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еральдические описания большого и малого герба </w:t>
      </w:r>
      <w:r>
        <w:rPr>
          <w:color w:val="000000"/>
          <w:spacing w:val="-4"/>
          <w:sz w:val="28"/>
          <w:szCs w:val="28"/>
        </w:rPr>
        <w:t>муниципального образования “Светогорское городское поселение” Выборгского района  Ленинградской области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еральдическое описание большого  г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Щит четверочастный. В первой и третьей частях -</w:t>
      </w:r>
      <w:r>
        <w:rPr>
          <w:rFonts w:eastAsia="MS Mincho;ＭＳ 明朝"/>
          <w:sz w:val="28"/>
          <w:szCs w:val="28"/>
        </w:rPr>
        <w:t xml:space="preserve"> в лазоревом (синем, голубом) поле с зелёной оконечностью, завершённой серебряной вогнутой облачной грядой, повышенное золотое сияющее солнце (без изображения лица) с вписанными лучами, поверх которых три зелёные ели, тонко окаймлённые серебром, средняя из которых впереди и больше.</w:t>
      </w:r>
      <w:r>
        <w:rPr>
          <w:sz w:val="28"/>
          <w:szCs w:val="28"/>
        </w:rPr>
        <w:t xml:space="preserve"> Во второй и четвертой частях -.</w:t>
      </w:r>
      <w:r>
        <w:rPr>
          <w:color w:val="000000"/>
          <w:sz w:val="28"/>
          <w:szCs w:val="28"/>
        </w:rPr>
        <w:t xml:space="preserve"> в зеленом поле с серебряным ельчато откошенным верхним левым и волнисто откошенным нижним правым углами золотой бобр с серебряными резцами, держащий в лапах золотую ветвь о трех лист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льдическое описание малого  гер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ым гербом муниципального образования является герб Светогорского городского поселения (утвержденный Решением  Совета депутатов муниципального образования «Светогорское городское поселение» Выборгского района  Ленинградской области № 81 30 января 2007 года). Геральдическое описание малого герба: “</w:t>
      </w:r>
      <w:r>
        <w:rPr>
          <w:rFonts w:eastAsia="MS Mincho;ＭＳ 明朝"/>
          <w:sz w:val="28"/>
          <w:szCs w:val="28"/>
        </w:rPr>
        <w:t xml:space="preserve"> В лазоревом (синем, голубом) поле с зелёной оконечностью, завершённой серебряной вогнутой облачной грядой, повышенное золотое сияющее солнце (без изображения лица) с вписанными лучами, поверх которых три зелёные ели, тонко окаймлённые серебром, средняя из которых впереди и больше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читать герб, утвержденный Решением Собрания представителей муниципалитета г. Светогорска № 5-2001 Р от 29 мая 2001 года малым гербом муниципального образования “Светогорское городское поселение” Выборг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Герб муниципального образования «Светогорское городское поселение» может воспроизводиться в многоцветном и полноцветном  равнодопустимых варианта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оцветное, черно-белое контурное,  черно-белое контурное с использованием условной штриховки  изображения большого герба муниципального герба “Светогорское городское поселение” Выборгск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оцветное, черно-белое контурное,  черно-белое контурное с использованием условной штриховки  изображения малого герба муниципального герба “Светогорское городское поселение” Выборгского района Ленинград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Авторская группа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ставе Башкирова Константина Сергеевича,  Карпуниной Виктории Валерьевны и Штейнбах Светланы Юрьевны, разработавших эскизы официальной символики  </w:t>
      </w:r>
      <w:r>
        <w:rPr>
          <w:color w:val="000000"/>
          <w:spacing w:val="-4"/>
          <w:sz w:val="28"/>
          <w:szCs w:val="28"/>
        </w:rPr>
        <w:t>муниципального образования “Светогорское городское поселение” Выборгского района Ленинградской области”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воспроизведения и размещения герб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ветогор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Воспроизведение герба муниципального образования «Светогорское городское поселение»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Порядок размещения Государственного герба Российской Федерации, герба Ленинградской области, герба муниципального образования «Светогорское городское поселение»  и иных гербов производится в соответствии с законодательством Российской Федерации и законодательством Ленинградской области, регулирующими правоотношения в сфере геральдического обеспе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При одновременном размещении герба Ленинградской области и герба муниципального образования «Светогорское городское поселение»</w:t>
      </w:r>
    </w:p>
    <w:p>
      <w:pPr>
        <w:pStyle w:val="Normal"/>
        <w:rPr/>
      </w:pPr>
      <w:r>
        <w:rPr>
          <w:sz w:val="28"/>
          <w:szCs w:val="28"/>
        </w:rPr>
        <w:t>герб муниципального образования «Светог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агается правее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 При одновременном размещении Государственного герба Российской Федерации, герба Ленинградской  области и герба муниципального образования «Светогорское городское поселение», Государственный герб Российской Федерации размещается в центре. Слева от Государственного герба Российской Федерации располагается герб Ленинградской  области, справа от Государственного герба Российской Федерации располагается герб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5. Размер герба муниципального образования «Светогорское городское поселение» не может превышать размеры Государственного герба Российской Федерации, герба Ленинград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6. Высота размещения герба муниципального образования «Светогорское городское поселение» не может превышать высоту размещения Государственного герба Российской Федерации, герба Ленинградской области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Порядок изготовления, хранения и уничтожения герба, а также бланков, печатей и иных носителей изображения герба муниципального образования «Светогорское городское поселение» устанавливается решением совета депутатов муниципального образования «Светогорское городское поселение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спользования герб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ветогор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>4.1. Герб муниципального образования «Светогорское городское поселение» в многоцветном варианте размещается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вывесках, фасадах зданий органов местного самоуправления; муниципальных предприятий и учреждений муниципального образования «Светогор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залах заседаний органов местного самоуправления муниципального образования «Светогорское город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кабинетах главы муниципального образования «Светогорское городское поселение» выборных должностных лиц местного самоуправления муниципального образования «Светогорское городское поселение»; должностного лица, исполняющего полномочия главы местной администрации (далее – главы администрации)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Герб муниципального образования «Светогорское городское поселение»  в многоцветном варианте может размещатьс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кабинетах заместителей главы администрации муниципального образования «Светогорское городское поселение», руководителей органов администрации муниципального образования «Светогорское городское поселение»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официальных сайтах органов местного самоуправления муниципального образования «Светогорское городское поселение» в сети Интер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на пассажирском и иных видах транспорта, предназначенных для обслуживания населения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заставках местных телевизионных программ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на форме спортивных команд и отдельных спортсменов, представляющих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на стелах, указателях, знаках, обозначающих границу муниципального образования «Светогорское городское поселение»</w:t>
      </w:r>
    </w:p>
    <w:p>
      <w:pPr>
        <w:pStyle w:val="Normal"/>
        <w:rPr/>
      </w:pPr>
      <w:r>
        <w:rPr>
          <w:sz w:val="28"/>
          <w:szCs w:val="28"/>
        </w:rPr>
        <w:t>при въезде и выезде с территории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Герб муниципального образования «Светогорское городское поселение» 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лавы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Главы администрации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дминистрации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овета депутатов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епутатов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иных органов местного самоуправления муниципального образования «Светогорское городское поселение», предусмотренных уставом муниципального образования «Светогорское городское поселение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должностных лиц органов местного самоуправления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муниципальных правовых актов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) удостоверений лиц, осуществляющих службу на должностях в органах местного самоуправления, депутатов совета депутатов муниципального образования «Светогорское городское поселение»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 Герб муниципального образования «Светогорское городское поселение»  (в многоцветном или одноцветном вариантах) может воспроизводиться на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знаках различия, знаках отличия, установленных муниципальными правовыми актами совета депутатов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визитных карточках лиц, осуществляющих службу на должностях в органах местного самоуправления, депутатов совета депутатов муниципального образования «Светогорское городское поселение»; служащих (работников) муниципальных предприятий, учреждений и организаций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официальных периодических печатных изданиях, учредителями которых являются органы местного самоуправления муниципального образования «Светогорское городское поселение», предприятия, учреждения и организации, находящиеся в муниципальной собственности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Герб муниципального образования «Светогорское городское поселение»  (в многоцветном или одноцветном вариантах) может быть использован в качестве геральдической основы для разработки знаков различия, знаков отличия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 Многоцветное воспроизведение герба муниципального образования «Светогорское городское поселение»  может использоваться при проведении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токольных мероприятий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торжественных мероприятий, церемоний с участием должностных лиц органов государственной власти Ленинградской  области и государственных органов Ленинградской области, главы муниципального образования «Светогорское городское поселение», официальных представителей муниципального образования «Светогорское городское поселение»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иных официальных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. Изображение герба муниципального образования «Светогорское городское поселение»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8. Использование герба муниципального образования «Светогорское городское поселение» или его воспроизведение в случаях, не предусмотренных пунктами 4.1. – 4.7. настоящего Положения, является неофициальным использованием герба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9. Использование герба муниципального образования «Светогорское городское поселение» или его воспроизведение в случаях, не предусмотренных пунктами 4.1. – 4.7. настоящего Положения, осуществляется по согласованию с администрацией муниципального образования «Светогорское городское поселение», в порядке, установленном решением совета депутатов муниципального образования «Светогорское городское поселение»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Контроль соблюдения установленных настоящим Положением норм возлагается на администрацию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Нарушениями норм воспроизведения и использования герба муниципального образования «Светогор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использование герба муниципального образования «Светогорское городское поселение»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использование герба муниципального образования «Светогорское городское поселение»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искажение рисунка герба муниципального образования «Светогорское городское поселение», установленного в пункте 2.1. части 2 настоящего Полож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использование герба муниципального образования «Светогорское городское поселение»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оспроизведение герба муниципального образования «Светогорское городское поселение»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надругательство над гербом муниципального образования «Светогорское городское поселение»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умышленное повреждение герба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1. Внесение в композицию герба муниципального образования «Светогорское городское поселение»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Права на использование герба муниципального образования «Светогорское городское поселение», с момента установления его советом депутатов муниципального образования «Светогорское городское поселение» в качестве официального символа муниципального образования «Светогорское городское поселение», принадлежат органам местного самоуправления муниципального образования «Светогорское городское посел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3. Герб муниципального образования «Светогорское городское поселение», с момента установления его советом депутатов муниципального образования «Светогорское городское поселение»  в качестве официального символа муниципального образования «Светогорское городское поселение»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4. Настоящее Полож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16">
    <w:name w:val="Знак Знак16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35:00Z</dcterms:created>
  <dc:creator>Generalova R.A.</dc:creator>
  <dc:description/>
  <cp:keywords/>
  <dc:language>en-US</dc:language>
  <cp:lastModifiedBy>Ирина</cp:lastModifiedBy>
  <cp:lastPrinted>2015-05-19T19:24:00Z</cp:lastPrinted>
  <dcterms:modified xsi:type="dcterms:W3CDTF">2015-05-20T04:35:00Z</dcterms:modified>
  <cp:revision>2</cp:revision>
  <dc:subject/>
  <dc:title>Приложение</dc:title>
</cp:coreProperties>
</file>