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заседания конкурсной (аукционной) комиссии по рассмотрению поступивших заявок для участия 29</w:t>
      </w:r>
      <w:r>
        <w:rPr>
          <w:rFonts w:eastAsia="Times New Roman"/>
          <w:bCs/>
          <w:sz w:val="24"/>
          <w:szCs w:val="24"/>
        </w:rPr>
        <w:t xml:space="preserve"> ноября 2017 года </w:t>
      </w:r>
      <w:r>
        <w:rPr>
          <w:rFonts w:eastAsia="Times New Roman"/>
          <w:sz w:val="24"/>
          <w:szCs w:val="24"/>
        </w:rPr>
        <w:t xml:space="preserve">в конкурсе по продаже муниципального имущества – здания кинотеатра «Заря» с подвалом, площадью 1271,4 кв. м. и земельного участка,  площадью 7000 кв. м., разрешенным использованием: под здание кинотеатра «Заря» с подвалом, расположенных по адресу: Ленинградская область, Выборгский район, МО «Светогорское городское поселение»,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. Светогорск, ул. Лесная, д. 7а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27 ноября 2017 года                                                                                        г. Светогорск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- Отдел по управлению имуществом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конкурса –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рганизатора конкурса: Ленинградская область, Выборгский район, ул. Победы, д.20. Контактный телефон/факс: (81378) 43-78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конкурс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ЛОТ № 1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ЛОТ №1 – 15 813 000,00 (Пятнадцать миллионов восемьсот тринадцать тысяч)</w:t>
      </w:r>
      <w:r>
        <w:rPr>
          <w:rFonts w:eastAsia="Times New Roman"/>
          <w:bCs/>
          <w:sz w:val="24"/>
          <w:szCs w:val="24"/>
        </w:rPr>
        <w:t xml:space="preserve"> рублей без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Размер задатка</w:t>
      </w:r>
      <w:r>
        <w:rPr>
          <w:rFonts w:eastAsia="Times New Roman"/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ОТ №1 - 3 162 600,00 (Три миллиона сто шестьдесят две тысячи шестьсот) рублей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вещение о проведении настоящего конкурса было  опубликовано  в газете «Вуокса» №42 (1056) от 03 ноября 2017 г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Байкова Светлана Васильевна – главный специалист-главный бухгалтер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Богданова Наталья Анатольевна – ведущий специалист сектора по архитектуре и землепользованию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Лебедева Ирина Николаевна – ведущий специалист отдела городского хозяйства администрации МО 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заседании из 7 членов комиссии присутствуют 7 человек. Кворум есть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ериод с 11 часов 00 минут до 11 часов 10 минут 27 ноября  2017 года по адресу: Ленинградская область, Выборгский район, г. Светогорск, ул. Победы, д.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у повестки дня слушали председателя комиссии Ренжина Андрея Александровича: в соответствии с регистрацией в журнале приема заявок для участия  в торгах 29 ноября 2017 года в отдел по управлению имуществом МО «Светогорское городское поселение» не поступило ни одной заяв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21  декабря  2001  года  N  178-ФЗ  "О  приватизации   государственного   и муниципального имущества", комиссия приняла решение: п</w:t>
      </w:r>
      <w:r>
        <w:rPr>
          <w:rFonts w:eastAsia="Times New Roman"/>
          <w:sz w:val="24"/>
          <w:szCs w:val="24"/>
        </w:rPr>
        <w:t xml:space="preserve">ризнать конкурс несостоявшимся.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, подписан всеми присутствующими на заседании членами комиссии и подлежит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размещению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на официальном сайте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 xml:space="preserve">http://www.torgi.gov.ru/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и на официальном сайте МО «Светогорское городское поселение» </w:t>
      </w:r>
      <w:hyperlink r:id="rId2"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Bitstream Vera Sans;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и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                 _____________ Л.А. Андре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А.А. Цурко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_____________ С.В. Байко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И.Н. Лебед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Н.А. Богдано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8:00Z</dcterms:created>
  <dc:creator>Speed_XP</dc:creator>
  <dc:description/>
  <cp:keywords/>
  <dc:language>en-US</dc:language>
  <cp:lastModifiedBy>Алла А. Дейкун</cp:lastModifiedBy>
  <cp:lastPrinted>2017-11-27T12:55:00Z</cp:lastPrinted>
  <dcterms:modified xsi:type="dcterms:W3CDTF">2017-11-27T13:01:00Z</dcterms:modified>
  <cp:revision>5</cp:revision>
  <dc:subject/>
  <dc:title/>
</cp:coreProperties>
</file>