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</w:t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</w:t>
      </w:r>
      <w:r>
        <w:rPr>
          <w:i w:val="false"/>
          <w:spacing w:val="0"/>
          <w:sz w:val="28"/>
          <w:szCs w:val="28"/>
        </w:rPr>
        <w:t>муниципального образования                     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 внесении изменений в муниципальную программ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Безопасность в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(в редакции постановления от 30.09.2013 № 265; от 15.10.2015 № 384 от 10.02.2020 №59, от 20.04.2020 №200, от 30.07.2020 №377)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286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</w:t>
              <w:br/>
              <w:t xml:space="preserve">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, от 18.10.2023 № 304, от 22.11.2023 № 403, от 20.12.2023 № 559, от 17.01.2024 № 21, от 23.04.2024 № 199  ), следующие изменения: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.1. В Плане мероприятий Программы (Приложение к программе) в процессной части: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в мероприятии </w:t>
            </w:r>
            <w:r>
              <w:rPr>
                <w:rFonts w:cs="Times New Roman" w:ascii="Times New Roman" w:hAnsi="Times New Roman"/>
                <w:kern w:val="2"/>
              </w:rPr>
              <w:t>2.4 «Ремонт пожарных водоемов (резервуаров</w:t>
            </w:r>
            <w:r>
              <w:rPr>
                <w:rFonts w:cs="Times New Roman" w:ascii="Times New Roman" w:hAnsi="Times New Roman"/>
              </w:rPr>
              <w:t>)» сумму финансирования уменьшить на 68 641,30 рублей в мероприятии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100000.00» по графам 4 и 7 заменить цифрами «31358.70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в мероприятии 2.10 «Оборудование источников наружного противопожарного водоснабжения в населенных пунктах, подъездов к ним (пожарные резервуары, пожарные водоемы, пожарные гидранты)» сумму финансирования увеличить на 68641.3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820000.00» по графам 4 и 7 заменить цифрами «888641.30».</w:t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лава администрации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Е.Е. Цой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Пугачева Е.М.                     Ковшарь Н.В        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3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character" w:styleId="Style19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Mangal;Courier New"/>
      <w:kern w:val="2"/>
      <w:sz w:val="20"/>
      <w:szCs w:val="1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7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Consplusnormal1">
    <w:name w:val="consplusnormal1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imes New Roman"/>
      <w:lang w:bidi="ar-SA"/>
    </w:rPr>
  </w:style>
  <w:style w:type="paragraph" w:styleId="Style3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1:00Z</dcterms:created>
  <dc:creator>user</dc:creator>
  <dc:description/>
  <cp:keywords/>
  <dc:language>en-US</dc:language>
  <cp:lastModifiedBy>Николай В. Иванов</cp:lastModifiedBy>
  <cp:lastPrinted>2023-12-20T13:05:00Z</cp:lastPrinted>
  <dcterms:modified xsi:type="dcterms:W3CDTF">2024-07-19T07:41:00Z</dcterms:modified>
  <cp:revision>2</cp:revision>
  <dc:subject/>
  <dc:title/>
</cp:coreProperties>
</file>