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ый план </w:t>
      </w:r>
    </w:p>
    <w:p>
      <w:pPr>
        <w:pStyle w:val="Normal"/>
        <w:jc w:val="center"/>
        <w:rPr/>
      </w:pPr>
      <w:r>
        <w:rPr/>
        <w:t>основных мероприятий муниципального образования «Светогорское городское поселение»</w:t>
      </w:r>
    </w:p>
    <w:p>
      <w:pPr>
        <w:pStyle w:val="Normal"/>
        <w:jc w:val="center"/>
        <w:rPr/>
      </w:pPr>
      <w:r>
        <w:rPr/>
        <w:t xml:space="preserve">Выборгского района Ленинградской области на </w:t>
      </w:r>
      <w:r>
        <w:rPr>
          <w:b/>
        </w:rPr>
        <w:t>апрель 2017</w:t>
      </w:r>
      <w:r>
        <w:rPr/>
        <w:t xml:space="preserve"> год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161"/>
        <w:gridCol w:w="4854"/>
        <w:gridCol w:w="4023"/>
      </w:tblGrid>
      <w:tr>
        <w:trPr>
          <w:tblHeader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Место, время проведения мероприят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мероприят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 среди воспитанников центральных секций Дома спорта, посвящённые Дню футбол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-29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8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ижная выставка «Весёлые книги весёлых писателей» (1 апреля – День смеха. 11сентября – 155лет со дня рождения О. Генри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7-30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8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Выставка детского творчества по знаменательны датам апреля «Где бывал, что видал – на бумаге рисовал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8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  <w:t>Книжно-иллюстративная выставка «Звёздный путь» (12 апреля – День Всемирной авиации и космонавтики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-14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00-19:00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– обзор «Веселые книги веселых писателей» 1 апреля – День смех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7-15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ривет, пернатые!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1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КВН на Кубок главы администрации МО «Светогорское город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игровая программа «Веселью час!» (1 апреля – День смеха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игровое мероприятие «Венценосная птица». 12+ (Удод – птица-символ 2016 года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 развлекательная программа «Вождь краснокожих» (1 апреля – День смеха, 11 сентября – 155 лет со дня рождения О. Генри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1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День смеха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4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ЦСОН  «Добро пожаловать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д. 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Литературная встреча с поэтами ЛИТО «Истоки», посвященная Международному дню освобождения узников фашистских концлагере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ветогор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д.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аб. №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КДН и З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т С.В. -  зам. главы администрации, председатель комиссии КДН и З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М.М.- главный специалист - ответственный секретарь КДН и З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(81378) 43-35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</w:t>
            </w:r>
            <w:r>
              <w:rPr>
                <w:rStyle w:val="C27"/>
              </w:rPr>
              <w:t>игровое мероприятие «Путешествие  по сказкам Андерсена»</w:t>
            </w:r>
            <w:r>
              <w:rPr/>
              <w:t>. (2 апреля – Международный день детской книги и день рождения датского писателя-сказочника Ганса Христиана Андерсена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5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За цветами в зимний ле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(весёлые старты), посвящённые Дню здоровья, среди учащихся школ МО «Светогорское городское поселение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7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Литературная встреча с поэтами ЛИТО «Истоки», посвященная Международному дню освобождения узников фашистских концлагере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7-17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-журнальная выставка «Книга на службе здоровья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с развлечениями, посвященный Дню космонавтики «Человек в космосе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смотр «Путешествие по дорогам здоровья». Мероприятие, посвященное Всемирному дню здоровья (Отмечается с 1948 г. по решению Всемирной Ассамблеи Здравоохранения ООН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дошкольника Презентация одной книги «Сказки Андерсена» (2 апреля – Международный день детской книги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 д.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дзюдо среди воспитанников центральных секций МБУ «КСК г.Светогорска», посвящённые Дню борьб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 среди воспитанников центральных секций Дома спорта, посвящённые Дню футбол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8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Отчетный концерт детских творческих коллективов Дома Культур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развлекательная программа «А не чистым трубочистам, стыд и срам!» (7 апреля – Всемирный день здоровья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8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Понятие лень нам не знакомо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композиция  «Во всем ловлю таинственные знаки» (80 лет со дня рождения русской поэтессы Б.А. Ахмадулиной (1937)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7-15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Как я представляю космо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(весёлые старты), посвящённые Дню космонавтики, среди центральных секций Дома спор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Тематический вечер, посвященный Международному дню освобождения узников фашистских концлагере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тская развлекательная программа, посвященная Дню космонавтик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,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 по сказкам «Путешествие по сказкам» для детей 7-11 ле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час «К галактикам взлетая» для учащихся 5-8 кл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занятие для младшего школьного возраста «Большое космическое путешествие», посвященное 56-летию первого полета человека в космос 6+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2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Покорители космоса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с игровыми элементами «Светлое христово воскресенье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  <w:t>Литературный час дошкольника Интерактивный урок «Первый среди первых» (12 апреля – День Всемирной авиации и космонавтики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 д. 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дзюдо среди воспитанников центральных секций Дома спорта, посвящённые Дню борьб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 среди воспитанников центральных секций Дома спорта, посвящённые Дню футбол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5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 Открытый фестиваль народного песенного творчества «Душа России» в рамках светогорского фестиваля искусств «Вуокса-2017», приуроченный к 130-летию г. Светогорс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ая презентация «Иван Шишкин» (из коллекции «Русский музей: виртуальный филиал». Цикл «Русские художники и природа 19 века и их картины») 12+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5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Соболек из подлеморья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>
          <w:trHeight w:val="10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6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асхальное представление Воскресной школ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 для учащихся 4-6 кл. «На том стояла, и стоять будет Русская земля. Александр Невски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 «КСК г. Светогорска» </w:t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 xml:space="preserve">г. Светогорск, </w:t>
            </w:r>
          </w:p>
          <w:p>
            <w:pPr>
              <w:pStyle w:val="Normal"/>
              <w:rPr/>
            </w:pPr>
            <w:r>
              <w:rPr/>
              <w:t>ул. Победы д. 3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 по вопросу изменения Устава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Р.А.- глава МО «Светогорское город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29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7-30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  <w:t>Выставка-диалог «Александр Невский – защитник земли русской» (18 апреля – День воинской славы России. День победы русских воинов князя Александра Невского над немецкими рыцарями в битве на Чудском озере (Ледовое побоище, 1242)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 «КСК г. Светогорска» </w:t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 xml:space="preserve">г. Светогорск, </w:t>
            </w:r>
          </w:p>
          <w:p>
            <w:pPr>
              <w:pStyle w:val="Normal"/>
              <w:rPr/>
            </w:pPr>
            <w:r>
              <w:rPr/>
              <w:t>ул. Победы д.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ое заседание совета депутатов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Р.А.- глава МО «Светогорское город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29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9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Юбилей Детско-юношеского центра творчества г. Светогорс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ветогор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д.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аб. №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КДН и З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нжин А.А. - зам. главы администрации, председатель </w:t>
              <w:br/>
              <w:t xml:space="preserve"> КДН и З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М.М.-  главный специалист по обеспечению деятельности</w:t>
              <w:br/>
              <w:t xml:space="preserve"> КДН и З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1378) 43-35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  <w:t>Юбилейный концерт Детско-юношеского центра творчеств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9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 «В горнице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экологический урок «Праздники весны» (19 апреля – Международный День подснежника) 12+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ое мероприятие для детей «Природа вокруг на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егкоатлетического сезона - многоборь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  <w:t>Литературный час дошкольника Электронная презентация «Светлый праздник Пасхи». 16 апреля – Пасх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 д.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дзюдо среди воспитанников центральных секций Дома спорта, посвящённые Дню борьб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 среди воспитанников центральных секций Дома спорта, посвящённые Дню футбол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2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 Открытый фестиваль хореографического искусства «Танцующий мир» в рамках светогорского фестиваля искусств «Вуокса-2017», приуроченный к 130-летию г. Светогорс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вочек «Непростое дело – быть хозяйкой» 12+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экологии «Землянам – чистую планету» (22 апреля – День Земли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2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Гнезда своими руками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6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По дорогам удивительным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 среди детских сад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7-16.05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Маленькие герои Великой Отечественной Войны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ва Т.Ю. – директор МБУ «КСК г. 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Подвиг Волоколамских  мальчишей» 4-5 кл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 д. 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. Светогорска по плаванию среди дете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7-30.05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настроение «Дела огородные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познавательное мероприятие по произведениям детских писателей «Океан фантази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дзюдо памяти О. Алеши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9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Торжественная встреча и праздничный концерт, посвященные 60-летнему юбилею Дома Культур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досуговый клуб «Игротека» 14+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директора Русского музея Владимира Гусева «Рождение Русского музея. Фильм 1: Указ императора» (2017 год – 200 лет Русскому музею) 12+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81378) 40-59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3-72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тературный час дошкольника Громкое чтение «Солнышко проснулось…» (1 мая – День весны и труда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9.04.20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Голосистые украшения природы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280"/>
      <w:outlineLvl w:val="1"/>
    </w:pPr>
    <w:rPr>
      <w:b/>
      <w:bCs/>
      <w:color w:val="000000"/>
      <w:sz w:val="36"/>
      <w:szCs w:val="3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sz w:val="40"/>
      <w:szCs w:val="24"/>
    </w:rPr>
  </w:style>
  <w:style w:type="character" w:styleId="Appleconvertedspace">
    <w:name w:val="apple-converted-space"/>
    <w:qFormat/>
    <w:rPr/>
  </w:style>
  <w:style w:type="character" w:styleId="11">
    <w:name w:val="Строгий1"/>
    <w:qFormat/>
    <w:rPr>
      <w:rFonts w:cs="Times New Roman"/>
      <w:b/>
      <w:bCs/>
    </w:rPr>
  </w:style>
  <w:style w:type="character" w:styleId="2">
    <w:name w:val=" Знак Знак2"/>
    <w:qFormat/>
    <w:rPr>
      <w:b/>
      <w:bCs/>
      <w:color w:val="000000"/>
      <w:sz w:val="36"/>
      <w:szCs w:val="36"/>
      <w:lang w:eastAsia="zh-CN"/>
    </w:rPr>
  </w:style>
  <w:style w:type="character" w:styleId="Style15">
    <w:name w:val="Выделение жирным"/>
    <w:qFormat/>
    <w:rPr>
      <w:rFonts w:cs="Times New Roman"/>
      <w:b/>
      <w:bCs/>
    </w:rPr>
  </w:style>
  <w:style w:type="character" w:styleId="C27">
    <w:name w:val="c2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Droid Sans Fallback" w:cs="Times New Roman"/>
      <w:color w:val="00000A"/>
      <w:sz w:val="24"/>
      <w:szCs w:val="24"/>
      <w:lang w:val="ru-RU" w:eastAsia="zh-CN" w:bidi="ar-SA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0" w:after="280"/>
    </w:pPr>
    <w:rPr>
      <w:rFonts w:eastAsia="Droid Sans Fallback"/>
      <w:color w:val="00000A"/>
      <w:lang w:eastAsia="zh-CN"/>
    </w:rPr>
  </w:style>
  <w:style w:type="paragraph" w:styleId="21">
    <w:name w:val="Стиль таблицы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1:00Z</dcterms:created>
  <dc:creator>Kon_Tanya</dc:creator>
  <dc:description/>
  <cp:keywords/>
  <dc:language>en-US</dc:language>
  <cp:lastModifiedBy>Ирина</cp:lastModifiedBy>
  <cp:lastPrinted>2016-01-15T10:44:00Z</cp:lastPrinted>
  <dcterms:modified xsi:type="dcterms:W3CDTF">2017-03-15T02:48:00Z</dcterms:modified>
  <cp:revision>14</cp:revision>
  <dc:subject/>
  <dc:title>УТВЕРЖДАЮ</dc:title>
</cp:coreProperties>
</file>