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left="10620" w:hanging="0"/>
        <w:jc w:val="right"/>
        <w:outlineLvl w:val="0"/>
        <w:rPr/>
      </w:pPr>
      <w:r>
        <w:rPr/>
        <w:t>УТВЕРЖДАЮ</w:t>
      </w:r>
    </w:p>
    <w:p>
      <w:pPr>
        <w:pStyle w:val="Normal"/>
        <w:ind w:firstLine="708"/>
        <w:jc w:val="right"/>
        <w:rPr/>
      </w:pPr>
      <w:r>
        <w:rPr/>
        <w:t>Глава администрации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О «Светогорское городское поселение»</w:t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  <w:tab/>
        <w:tab/>
        <w:tab/>
        <w:t>С.В. Давыдов</w:t>
      </w:r>
    </w:p>
    <w:p>
      <w:pPr>
        <w:pStyle w:val="Normal"/>
        <w:ind w:left="10620" w:hanging="0"/>
        <w:jc w:val="right"/>
        <w:rPr/>
      </w:pPr>
      <w:r>
        <w:rPr/>
        <w:t>«_____» __________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</w:t>
      </w:r>
    </w:p>
    <w:p>
      <w:pPr>
        <w:pStyle w:val="Normal"/>
        <w:jc w:val="center"/>
        <w:rPr/>
      </w:pPr>
      <w:r>
        <w:rPr/>
        <w:t>основных мероприятий муниципального образования «Светогорское городское поселение»</w:t>
      </w:r>
    </w:p>
    <w:p>
      <w:pPr>
        <w:pStyle w:val="Normal"/>
        <w:jc w:val="center"/>
        <w:rPr/>
      </w:pPr>
      <w:r>
        <w:rPr/>
        <w:t xml:space="preserve">Выборгского района Ленинградской области на </w:t>
      </w:r>
      <w:r>
        <w:rPr>
          <w:b/>
        </w:rPr>
        <w:t>июль 2019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420"/>
        <w:gridCol w:w="504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/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01.06.201</w:t>
            </w:r>
            <w:r>
              <w:rPr>
                <w:lang w:val="en-US"/>
              </w:rPr>
              <w:t>9</w:t>
            </w:r>
            <w:r>
              <w:rPr/>
              <w:t xml:space="preserve"> -31.08.201</w:t>
            </w:r>
            <w:r>
              <w:rPr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ведомственная КДН и ЗП терри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Мероприятия в рамках проведения комплексной профилактической операции «Подросток» - «Лет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Ренжин А.А. - зам. 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Фролова М.М.-  главный специалист Сектора по обеспечению деятельности</w:t>
              <w:br/>
              <w:t xml:space="preserve"> КДН и ЗП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FF"/>
              </w:rPr>
              <w:t xml:space="preserve">8 </w:t>
            </w:r>
            <w:r>
              <w:rPr/>
              <w:t>(81378) 60-680 доб.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-30.08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rPr/>
            </w:pPr>
            <w:r>
              <w:rPr/>
              <w:t>ул. Труда, д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У книг не бывает канику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6.2019-01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Беседа у выставки «В грозном зареве войны». </w:t>
            </w:r>
          </w:p>
          <w:p>
            <w:pPr>
              <w:pStyle w:val="Default"/>
              <w:rPr>
                <w:color w:val="000000"/>
                <w:lang w:eastAsia="en-US"/>
              </w:rPr>
            </w:pPr>
            <w:r>
              <w:rPr/>
              <w:t>22 июня – День памяти и скорб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3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экологический репортаж «Заповедной тропой в заповедную даль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2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ставка-викторина «Мир сказок и чуде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№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, 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1378) 60-680 доб.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азвлекательная программа для воспитанников летнего оздоровительного лагеря на базе Светогорской средней общеобразовательной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0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4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утбола. Еженедельные проверочные соревнования среди воспитанников центральной се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3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огорс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логическая беседа «Птица-символ 2019 года» 6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5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лощадка у Дома спо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л. Гарькавого, 12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етская развлекательная программа, посвященная Дню семьи, любви и вер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9-15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нижная выставка "Любовь торжествует над временем" Э</w:t>
            </w:r>
            <w:r>
              <w:rPr>
                <w:color w:val="000000"/>
              </w:rPr>
              <w:t>кспресс-обзор.</w:t>
            </w:r>
            <w:r>
              <w:rPr>
                <w:color w:val="000000"/>
                <w:lang w:eastAsia="ru-RU"/>
              </w:rPr>
              <w:t xml:space="preserve"> 8 июля – Всероссийский день семьи, любви и верно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9-30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нижно-журнальная выставка  "Удачная дач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Семейный праздник «В моем доме живет любовь и верность». </w:t>
            </w:r>
            <w:r>
              <w:rPr>
                <w:color w:val="000000"/>
                <w:lang w:eastAsia="ru-RU"/>
              </w:rPr>
              <w:t xml:space="preserve">8 июля – Всероссийский день семьи, любви и верно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9-13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8: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жно – иллюстративной выставки</w:t>
            </w:r>
          </w:p>
          <w:p>
            <w:pPr>
              <w:pStyle w:val="Normal"/>
              <w:ind w:right="-108" w:hanging="0"/>
              <w:rPr/>
            </w:pPr>
            <w:r>
              <w:rPr/>
              <w:t>«Любовь Верность Семья!». 8 июля – День семьи, любви и верности в 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Интерактивная презентация с игровыми элементами «Курить – здоровью вредить!». 2019 год – год ЗОЖ в Ленинградской области, 12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 xml:space="preserve">11.00-12.00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У КЦСОН «Добро пожаловать!»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Л.Толстого, д.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с неработающим населением по правилам 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1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утбола. Еженедельные проверочные соревнования среди воспитанников центральной се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3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активная программа «Быть здоровым, это модно!» 12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р. Сторожев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ыбной ловле «Папа, мама, я – рыболов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дискотека «</w:t>
            </w:r>
            <w:r>
              <w:rPr>
                <w:lang w:val="en-US"/>
              </w:rPr>
              <w:t>Dance Party</w:t>
            </w:r>
            <w:r>
              <w:rPr/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 познавательно- развлекательное мероприятие «Правила поведения на воде». ОБ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3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активная  беседа с игровыми элементами «Журнал «Мурзилка» – твой лучший друг», 95 лет со дня рождения журнала «Мурзилка», 6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Литературный коллаж  "Природные лекари"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 течение д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7.2019-30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Анонс выставки "Стресс – болезнь нового тысячелетия". П</w:t>
            </w:r>
            <w:r>
              <w:rPr/>
              <w:t>ропаганда ЗО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вежливости этикета и общения «Сохраним в себе челове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ходов» с участниками центральных се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№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, 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1378) 60-680 доб.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8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утбола. Еженедельные проверочные соревнования среди воспитанников центральной се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3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активная беседа с игровыми элементами «Театральные профессии». 2019 год – Год театра в России, 12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ходов» с участниками центральных се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ероприятие «Правила поведения в лесу». ОБ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9-30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нижная выставка "Забытые имена..." (о незаслуженно забытых русских классиках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гра-путешествие «Мой край родной – заповедные места Ленинградской области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3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ое  экологическое  мероприятие с игровыми элементами  «Морские млекопитающие» 6+. 23 июля – День китов и дельфи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5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утбола. Еженедельные проверочные соревнования среди воспитанников центральной се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ероприятие «Правила пожарной безопасности». ОБ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азвлекательная программа для воспитанников летнего оздоровительного лагеря на базе Светогорской средней общеобразовательной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дискотека «</w:t>
            </w:r>
            <w:r>
              <w:rPr>
                <w:lang w:val="en-US"/>
              </w:rPr>
              <w:t>Dance Party</w:t>
            </w:r>
            <w:r>
              <w:rPr/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формационно развлекательное мероприятие «Книжки для мамы и её малышки». Клуб «Светодет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седа с участием врача «Здоровье – это здорово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3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lang w:eastAsia="en-US"/>
              </w:rPr>
            </w:pPr>
            <w:r>
              <w:rPr/>
              <w:t>Информационно-развлекательная программа «Замечательные кошки»  6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библиотечный «Экскурсия в библиотеку». Формирование информационной грамот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организационным и общим вопросам</w:t>
        <w:tab/>
        <w:tab/>
        <w:tab/>
        <w:tab/>
        <w:t xml:space="preserve"> Т.В.Конева</w:t>
      </w:r>
    </w:p>
    <w:p>
      <w:pPr>
        <w:pStyle w:val="Normal"/>
        <w:rPr/>
      </w:pPr>
      <w:r>
        <w:rPr/>
        <w:t>Сергеева Л.В.</w:t>
        <w:tab/>
        <w:tab/>
        <w:tab/>
        <w:tab/>
        <w:t>Фролова М.М.</w:t>
        <w:tab/>
        <w:tab/>
        <w:tab/>
        <w:t xml:space="preserve"> </w:t>
        <w:tab/>
        <w:t>Иванов Н.В.</w:t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color w:val="00000A"/>
      <w:sz w:val="32"/>
      <w:szCs w:val="32"/>
      <w:lang w:eastAsia="zh-CN" w:bidi="hi-I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80" w:after="280"/>
      <w:outlineLvl w:val="1"/>
    </w:pPr>
    <w:rPr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rFonts w:eastAsia="Droid Sans Fallback;Times New Roman"/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шрифт абзаца1"/>
    <w:qFormat/>
    <w:rPr/>
  </w:style>
  <w:style w:type="character" w:styleId="11">
    <w:name w:val="Строгий1"/>
    <w:qFormat/>
    <w:rPr>
      <w:rFonts w:cs="Times New Roman"/>
      <w:b/>
      <w:bCs/>
    </w:rPr>
  </w:style>
  <w:style w:type="character" w:styleId="Elementhandle">
    <w:name w:val="element_handle"/>
    <w:qFormat/>
    <w:rPr>
      <w:rFonts w:cs="Times New Roman"/>
    </w:rPr>
  </w:style>
  <w:style w:type="character" w:styleId="C27">
    <w:name w:val="c27"/>
    <w:qFormat/>
    <w:rPr>
      <w:rFonts w:cs="Times New Roman"/>
    </w:rPr>
  </w:style>
  <w:style w:type="character" w:styleId="Style12">
    <w:name w:val="Выделение жирным"/>
    <w:qFormat/>
    <w:rPr>
      <w:rFonts w:cs="Times New Roman"/>
      <w:b/>
      <w:bCs/>
    </w:rPr>
  </w:style>
  <w:style w:type="character" w:styleId="Forumtext">
    <w:name w:val="forum__text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Droid Sans Fallback;Times New Roman" w:cs="Times New Roman"/>
      <w:color w:val="00000A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before="0" w:after="280"/>
    </w:pPr>
    <w:rPr>
      <w:rFonts w:eastAsia="Droid Sans Fallback;Times New Roman"/>
      <w:color w:val="00000A"/>
      <w:lang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FreeSans;Arial Unicode MS"/>
      <w:color w:val="00000A"/>
      <w:sz w:val="28"/>
      <w:szCs w:val="28"/>
      <w:lang w:eastAsia="zh-CN" w:bidi="hi-IN"/>
    </w:rPr>
  </w:style>
  <w:style w:type="paragraph" w:styleId="Colgreen">
    <w:name w:val="colgreen"/>
    <w:basedOn w:val="Normal"/>
    <w:qFormat/>
    <w:pPr>
      <w:widowControl w:val="false"/>
      <w:suppressAutoHyphens w:val="true"/>
      <w:spacing w:before="280" w:after="280"/>
    </w:pPr>
    <w:rPr>
      <w:rFonts w:cs="FreeSans;Arial Unicode MS"/>
      <w:color w:val="00000A"/>
      <w:sz w:val="28"/>
      <w:lang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FreeSans;Arial Unicode MS"/>
      <w:color w:val="auto"/>
      <w:sz w:val="22"/>
      <w:szCs w:val="22"/>
      <w:lang w:val="ru-RU" w:eastAsia="zh-CN" w:bidi="hi-IN"/>
    </w:rPr>
  </w:style>
  <w:style w:type="paragraph" w:styleId="13">
    <w:name w:val="Обычный (веб)1"/>
    <w:basedOn w:val="Normal"/>
    <w:qFormat/>
    <w:pPr>
      <w:suppressAutoHyphens w:val="true"/>
      <w:spacing w:before="0" w:after="280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6:00Z</dcterms:created>
  <dc:creator>KSK00</dc:creator>
  <dc:description/>
  <cp:keywords/>
  <dc:language>en-US</dc:language>
  <cp:lastModifiedBy>Любовь Л.Н.. Куценко</cp:lastModifiedBy>
  <cp:lastPrinted>2014-08-08T16:25:00Z</cp:lastPrinted>
  <dcterms:modified xsi:type="dcterms:W3CDTF">2019-06-14T12:28:00Z</dcterms:modified>
  <cp:revision>14</cp:revision>
  <dc:subject/>
  <dc:title>КАЛЕНДАРНЫЙ ПЛАН</dc:title>
</cp:coreProperties>
</file>