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pBdr>
          <w:bottom w:val="single" w:sz="20" w:space="5" w:color="C0C0C0"/>
        </w:pBdr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58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</w:rPr>
        <w:t xml:space="preserve">проект                                                              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4108"/>
        <w:gridCol w:w="1987"/>
        <w:gridCol w:w="8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Style15"/>
              <w:tabs>
                <w:tab w:val="clear" w:pos="6480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внесении изменений в состав комиссии по чрезвычайным                                                 ситуациям и пожарной безопасности  МО «Светогорское городское поселение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о исполнения подпункта а) пункта 4 Перечня поручений Президента Российской Федерации № Пр-2107 от 27 сентября 2017 года и в связи  с организационными   штатными  мероприятиями   в администрации   МО «Светогорское  городское    поселение» и взаимодействующих учреждениях,         администрация  МО «Светогорское городское поселение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Я Е Т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. Назначить председателем  комиссии по чрезвычайным ситуациям и пожарной безопасности   МО   «Светогорское   городское   поселение»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1. Давыдова С.В. – глава админ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. Назначить заместителем председателя  комиссии по чрезвычайным ситуациям и пожарной безопасности   МО   «Светогорское   городское   поселе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.1. Ренжина А.А  –  заместителя  главы администраци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. Ввести в состав комиссии по чрезвычайным ситуациям и пожарной безопасности   МО   «Светогорское   городское   поселение»: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.1. Иванова Н.В. – главного специалиста сектора ГО и ЧС МО «Светогорское городское поселение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.2. Теренина И.С. – начальника Отдела в г. Светогорск Службы в г. Выборг ПУ ФСБ России по Санкт-Петербургу и Ленинградской област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. Исключить из состава комиссии по чрезвычайным ситуациям и пожарной безопасности   МО   «Светогорское   городское   поселение»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.1. Бударина П.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.2. Ворона М.П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. Контроль  за  исполнением   настоящего   постановления  осуществляю лично.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Arial Unicode MS" w:cs="Liberation Serif;Arial Unicode MS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Fonts w:eastAsia="Liberation Serif;Arial Unicode MS" w:cs="Liberation Serif;Arial Unicode MS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администрации                                                                                           С.В.Давыдов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902825</wp:posOffset>
                </wp:positionV>
                <wp:extent cx="5850890" cy="222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7.5pt;mso-wrap-distance-left:0pt;mso-wrap-distance-right:9.05pt;mso-wrap-distance-top:0pt;mso-wrap-distance-bottom:0pt;margin-top:779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ind w:left="141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12115</wp:posOffset>
                </wp:positionV>
                <wp:extent cx="6155055" cy="4965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Иванов Н.В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 Ренжин А.А.               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в дело, сектор ГОЧС, рег. Н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39.1pt;mso-wrap-distance-left:9.05pt;mso-wrap-distance-right:9.05pt;mso-wrap-distance-top:0pt;mso-wrap-distance-bottom:0pt;margin-top:32.45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Иванов Н.В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 Ренжин А.А.                                                                           </w:t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в дело, сектор ГОЧС, рег. Н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16"/>
      </w:rPr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/>
      <w:pBdr>
        <w:bottom w:val="single" w:sz="24" w:space="5" w:color="000000"/>
      </w:pBdr>
      <w:suppressAutoHyphens w:val="false"/>
      <w:spacing w:lineRule="exact" w:line="400" w:before="0" w:after="60"/>
      <w:jc w:val="center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42:00Z</dcterms:created>
  <dc:creator>Павел</dc:creator>
  <dc:description/>
  <cp:keywords/>
  <dc:language>en-US</dc:language>
  <cp:lastModifiedBy>IvanovNV</cp:lastModifiedBy>
  <cp:lastPrinted>2013-08-13T15:00:00Z</cp:lastPrinted>
  <dcterms:modified xsi:type="dcterms:W3CDTF">2018-06-05T06:21:00Z</dcterms:modified>
  <cp:revision>11</cp:revision>
  <dc:subject/>
  <dc:title/>
</cp:coreProperties>
</file>