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652780" cy="80708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ВЕТОГОРСКОЕ  ГОРОДСКОЕ 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БОРГСКОГО РАЙОНА 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августа 2015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№ 3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38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ложение о порядке  работы комиссии по соблюдению требований к служебному поведению  муниципальных служащих МО «Светогорское городское поселение»  и урегулированию конфликта интересов</w:t>
      </w:r>
    </w:p>
    <w:p>
      <w:pPr>
        <w:pStyle w:val="Normal"/>
        <w:ind w:left="-284" w:right="-61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 «Об общих принципах организации местного самоуправления в Российской федерации», Федеральными законами от 02.03.2007 года № 25-ФЗ «О муниципальной службе в Российской Федерации», от 25.12.2008 года № 273-ФЗ «О противодействии коррупции», Указом Президента Российской Федерации от 01.07.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Указами Президента РФ от 23.06.2014 N 453 "О внесении изменений в некоторые акты Президента Российской Федерации по вопросам противодействия коррупции", от 08.03.2015 N 120 (ред. от 15.07.2015) "О некоторых вопросах противодействия коррупции",  статьей 7-1 областного закона от 11.03.2008 г. № 14-оз «О правовом регулировании муниципальной службы в Ленинградской области», Уставом МО «Светогорское городское поселение», пунктом 4 статьи 14.1. Положения о муниципальной службе в муниципальном образовании «Светогорское городское поселение»  Выборгского района Ленинградской области, утвержденным Решением совета депутатов от 22.12.2009 №28 (в ред. от 16.04.2013)  в связи с совершенствованием государственного управления в обла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я коррупции, Совет депутатов муниципального образования «Светогорское городское поселение» Выборгского района Ленинград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 Положение о порядке  работы комиссии по соблюдению требований к служебному поведению  муниципальных служащих МО «Светогорское городское поселение»  и урегулированию конфликта, утвержденное решением совета депутатов МО «Светогорское городское поселение» от 16.04.2013 № 17 (приложение 2), следующие изменения: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4 «Основания для проведения заседания комиссии»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д) пункта 4.1.  изложить в следующей редакции:</w:t>
        <w:tab/>
        <w:br/>
        <w:t xml:space="preserve">«д) поступившее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4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N 273-ФЗ "О противодействии коррупции"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6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 службы в органе местного самоуправ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орган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»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дополнить пунктами 4.3., 4.4., 4.5. следующего содержания:</w:t>
        <w:tab/>
        <w:t xml:space="preserve">«4.3.Обращение, указанное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е втором подпункта "б" пункта 4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ается гражданином, замещавшим должность муниципальной службы в органе местного самоуправления, в структурное подразделение  администрации, ответственное за работ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структурном подразделении  администрации, ответственном за работу по профилактике коррупционных и иных правонарушений,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N 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Style15"/>
        <w:spacing w:lineRule="auto" w:line="240" w:before="0" w:after="0"/>
        <w:ind w:left="0" w:firstLine="709"/>
        <w:contextualSpacing/>
        <w:rPr/>
      </w:pPr>
      <w:r>
        <w:rPr>
          <w:rFonts w:cs="Calibri" w:ascii="Times New Roman" w:hAnsi="Times New Roman"/>
          <w:sz w:val="28"/>
          <w:szCs w:val="28"/>
        </w:rPr>
        <w:t xml:space="preserve">4.4.Обращение, указанное в </w:t>
      </w:r>
      <w:hyperlink r:id="rId7">
        <w:r>
          <w:rPr>
            <w:rStyle w:val="InternetLink"/>
            <w:rFonts w:cs="Calibri" w:ascii="Times New Roman" w:hAnsi="Times New Roman"/>
            <w:color w:val="000000"/>
            <w:sz w:val="28"/>
            <w:szCs w:val="28"/>
            <w:u w:val="none"/>
          </w:rPr>
          <w:t>абзаце втором подпункта "б" пункта 4.1.</w:t>
        </w:r>
      </w:hyperlink>
      <w:r>
        <w:rPr>
          <w:rFonts w:cs="Calibri" w:ascii="Times New Roman" w:hAnsi="Times New Roman"/>
          <w:sz w:val="28"/>
          <w:szCs w:val="28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5.Уведомление, указанное в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дпункте "д" пункта 4.1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ложения, рассматривается  структурным подразделением  администрации, ответственным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статьи 1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5 декабря 2008 г. N 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»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 статье 5 «Подготовка заседания комиссии»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1. подпункт а) пункта 5.1 изложить в следующей редакции:</w:t>
        <w:tab/>
        <w:tab/>
        <w:t xml:space="preserve">«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унктами 5.1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5.1.2 настоящего Положения;»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2. дополнить пунктами 5.1.1 и 5.1.2 следующего содержания:</w:t>
        <w:tab/>
        <w:br/>
        <w:t xml:space="preserve"> </w:t>
        <w:tab/>
        <w:t xml:space="preserve">5.1.1.Заседание комиссии по рассмотрению заявления, указанного в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абзаце третьем подпункта "б" пункта 4.1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  <w:tab/>
        <w:br/>
        <w:t xml:space="preserve"> </w:t>
        <w:tab/>
        <w:t xml:space="preserve">5.1.2.Уведомление, указанное в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дпункте "д" пункта 4.1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ложения, как правило, рассматривается на очередном (плановом) заседании комиссии.»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в статье 6 «Порядок проведения заседания комиссии»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1. пункт 6.3 изложить в следующей редакции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br/>
        <w:t xml:space="preserve"> </w:t>
        <w:tab/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При наличии письменной просьбы муниципального служащего или гражданина, замещавшего должность муниципальной службы в органе местного самоуправления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в органе местного самоуправления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»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1. пункт 6.6 изложить в следующей редакции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br/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6.На заседании комиссии заслушиваются пояснения муниципального служащего или гражданина, замещавшего должность муниципальной службы в органе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»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В статье 7 «Решения комиссии, порядок их принятия и оформления»: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1. дополнить пунктом 7.5.1 следующего содержания: </w:t>
        <w:tab/>
        <w:br/>
        <w:t xml:space="preserve"> </w:t>
        <w:tab/>
        <w:t xml:space="preserve">«7.5.1. По итогам рассмотрения вопроса, указанного в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дпункте "д" пункта 4.1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ложения, комиссия принимает в отношении гражданина, замещавшего должность муниципальной  службы в органе местного самоуправления, одно из следующих решений:</w:t>
        <w:tab/>
        <w:br/>
        <w:t xml:space="preserve"> </w:t>
        <w:tab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 управлению этой организацией входили в его должностные (служебные) обязанности;</w:t>
        <w:tab/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статьи 1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5 декабря 2008 г. N 273-ФЗ "О противодействии коррупции".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2. пункт 7.6 изложить в следующей редакции:</w:t>
        <w:tab/>
        <w:br/>
        <w:t xml:space="preserve"> </w:t>
        <w:tab/>
        <w:t xml:space="preserve">«По итогам рассмотрения вопросов, указанных в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дпунктах "а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"б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"г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"д" пункта 4.1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унктами 7.1.-7.5. и 7.5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в статье 8 «Заключительные положения»: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1. дополнить пунктом 8.3.1 следующего содержания:</w:t>
        <w:tab/>
        <w:t xml:space="preserve"> </w:t>
        <w:br/>
        <w:t xml:space="preserve"> </w:t>
        <w:tab/>
        <w:t xml:space="preserve">«8.3.1.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абзаце втором подпункта "б" пункта 4.1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публиковать в газете «Вуокс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 исполнением  настоящего Решения возложить на  постоянную депутатскую комиссию по социальной политике, культуре, спорту, образованию и здравоохранению (Крылова Е.С.)  </w:t>
      </w:r>
    </w:p>
    <w:p>
      <w:pPr>
        <w:pStyle w:val="Normal"/>
        <w:spacing w:lineRule="auto" w:line="240" w:before="0" w:after="0"/>
        <w:ind w:right="-61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"Светогорское городское поселение" </w:t>
        <w:tab/>
        <w:t xml:space="preserve">          </w:t>
        <w:tab/>
        <w:t>Р.А.Генералова</w:t>
      </w:r>
    </w:p>
    <w:p>
      <w:pPr>
        <w:pStyle w:val="Western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ind w:firstLine="709"/>
        <w:rPr/>
      </w:pPr>
      <w:r>
        <w:rPr/>
      </w:r>
    </w:p>
    <w:p>
      <w:pPr>
        <w:pStyle w:val="Western"/>
        <w:ind w:firstLine="709"/>
        <w:rPr/>
      </w:pPr>
      <w:r>
        <w:rPr/>
      </w:r>
    </w:p>
    <w:p>
      <w:pPr>
        <w:pStyle w:val="Western"/>
        <w:ind w:firstLine="709"/>
        <w:rPr/>
      </w:pPr>
      <w:r>
        <w:rPr/>
      </w:r>
    </w:p>
    <w:p>
      <w:pPr>
        <w:pStyle w:val="Western"/>
        <w:ind w:firstLine="709"/>
        <w:rPr/>
      </w:pPr>
      <w:r>
        <w:rPr/>
      </w:r>
    </w:p>
    <w:p>
      <w:pPr>
        <w:pStyle w:val="Western"/>
        <w:ind w:firstLine="709"/>
        <w:rPr/>
      </w:pPr>
      <w:r>
        <w:rPr/>
      </w:r>
    </w:p>
    <w:p>
      <w:pPr>
        <w:pStyle w:val="Western"/>
        <w:ind w:firstLine="709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ссылка: дело, администрация, прокуратура, газета «Вуокса», Сайт    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936A6A4A71527EA7B28D7359139678ABDB559D995DF354E164A518F5B13E006F28C3F73M1j2S" TargetMode="External"/><Relationship Id="rId4" Type="http://schemas.openxmlformats.org/officeDocument/2006/relationships/hyperlink" Target="consultantplus://offline/ref=0936A6A4A71527EA7B28D7359139678ABDBA59DA99DA354E164A518F5B13E006F28C3F7116FDM6j4S" TargetMode="External"/><Relationship Id="rId5" Type="http://schemas.openxmlformats.org/officeDocument/2006/relationships/hyperlink" Target="consultantplus://offline/ref=617DDB6DAE7BE8D4E8D89BE48F14D03C947D351A732E2D590FDE29788B42F9F8F841174DE2C90C8E1Ct3S" TargetMode="External"/><Relationship Id="rId6" Type="http://schemas.openxmlformats.org/officeDocument/2006/relationships/hyperlink" Target="consultantplus://offline/ref=617DDB6DAE7BE8D4E8D89BE48F14D03C947D311B7F252D590FDE29788B42F9F8F841174E1EtAS" TargetMode="External"/><Relationship Id="rId7" Type="http://schemas.openxmlformats.org/officeDocument/2006/relationships/hyperlink" Target="consultantplus://offline/ref=617DDB6DAE7BE8D4E8D89BE48F14D03C947D351A732E2D590FDE29788B42F9F8F841174DE2C90C8E1Ct3S" TargetMode="External"/><Relationship Id="rId8" Type="http://schemas.openxmlformats.org/officeDocument/2006/relationships/hyperlink" Target="consultantplus://offline/ref=617DDB6DAE7BE8D4E8D89BE48F14D03C947D351A732E2D590FDE29788B42F9F8F8411714tDS" TargetMode="External"/><Relationship Id="rId9" Type="http://schemas.openxmlformats.org/officeDocument/2006/relationships/hyperlink" Target="consultantplus://offline/ref=617DDB6DAE7BE8D4E8D89BE48F14D03C947D311B7F252D590FDE29788B42F9F8F841174E1EtAS" TargetMode="External"/><Relationship Id="rId10" Type="http://schemas.openxmlformats.org/officeDocument/2006/relationships/hyperlink" Target="consultantplus://offline/ref=A4BC6E3989AFA1EF466710660D5FA8DE9F0F624D5ADE2DDDB3C1EAF6DE02A17468DAF0l2QCT" TargetMode="External"/><Relationship Id="rId11" Type="http://schemas.openxmlformats.org/officeDocument/2006/relationships/hyperlink" Target="consultantplus://offline/ref=8E9963B3BFD3A5B8C234BD9B5BB4A6B1BD66033BE9C8C2FE276650A284C71E43D7D5600D2FF786F7qFq9T" TargetMode="External"/><Relationship Id="rId12" Type="http://schemas.openxmlformats.org/officeDocument/2006/relationships/hyperlink" Target="consultantplus://offline/ref=8E9963B3BFD3A5B8C234BD9B5BB4A6B1BD66033BE9C8C2FE276650A284C71E43D7D560q0qDT" TargetMode="External"/><Relationship Id="rId13" Type="http://schemas.openxmlformats.org/officeDocument/2006/relationships/hyperlink" Target="consultantplus://offline/ref=24FD6E4EA661EEEFA1F8D019DEE82887B36E0370F4809510D51259E0E78AF795406D79fEk4L" TargetMode="External"/><Relationship Id="rId14" Type="http://schemas.openxmlformats.org/officeDocument/2006/relationships/hyperlink" Target="consultantplus://offline/ref=24FD6E4EA661EEEFA1F8D019DEE82887B36E0771F88B9510D51259E0E78AF795406D79E7f0k2L" TargetMode="External"/><Relationship Id="rId15" Type="http://schemas.openxmlformats.org/officeDocument/2006/relationships/hyperlink" Target="consultantplus://offline/ref=C74C80753415591C4FC1D2E650605D6C6053B3C1591F221FBFC9C3A8C1B0EA8C3DF5F43DEC04EAEFHEOFT" TargetMode="External"/><Relationship Id="rId16" Type="http://schemas.openxmlformats.org/officeDocument/2006/relationships/hyperlink" Target="consultantplus://offline/ref=C74C80753415591C4FC1D2E650605D6C6053B3C1591F221FBFC9C3A8C1B0EA8C3DF5F43DEC04EAEFHEOAT" TargetMode="External"/><Relationship Id="rId17" Type="http://schemas.openxmlformats.org/officeDocument/2006/relationships/hyperlink" Target="consultantplus://offline/ref=C74C80753415591C4FC1D2E650605D6C6053B3C1591F221FBFC9C3A8C1B0EA8C3DF5F43DEC04EBE4HEO6T" TargetMode="External"/><Relationship Id="rId18" Type="http://schemas.openxmlformats.org/officeDocument/2006/relationships/hyperlink" Target="consultantplus://offline/ref=C74C80753415591C4FC1D2E650605D6C6053B3C1591F221FBFC9C3A8C1B0EA8C3DF5F43DEC04EBE3HEO8T" TargetMode="External"/><Relationship Id="rId19" Type="http://schemas.openxmlformats.org/officeDocument/2006/relationships/hyperlink" Target="consultantplus://offline/ref=C74C80753415591C4FC1D2E650605D6C6053B3C1591F221FBFC9C3A8C1B0EA8C3DF5F43DEC04EAEEHEO8T" TargetMode="External"/><Relationship Id="rId20" Type="http://schemas.openxmlformats.org/officeDocument/2006/relationships/hyperlink" Target="consultantplus://offline/ref=57935CD67AE785860C44C9120D8651DE2B87D1B6FBA936670016E77AA5988D114F4F3721B938CD53iAs0L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34:00Z</dcterms:created>
  <dc:creator>Generalova R.A.</dc:creator>
  <dc:description/>
  <cp:keywords/>
  <dc:language>en-US</dc:language>
  <cp:lastModifiedBy>Татьяна В. Конева</cp:lastModifiedBy>
  <cp:lastPrinted>2015-08-28T13:25:00Z</cp:lastPrinted>
  <dcterms:modified xsi:type="dcterms:W3CDTF">2017-05-12T12:34:00Z</dcterms:modified>
  <cp:revision>2</cp:revision>
  <dc:subject/>
  <dc:title/>
</cp:coreProperties>
</file>