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 xml:space="preserve">Приложение 1 </w:t>
        <w:br/>
        <w:t xml:space="preserve">к Порядку уведомления муниципальными служащими </w:t>
        <w:br/>
        <w:t>МО «Светогорское городское поселение» представителя нанимателя (работодателя) о выполнении иной оплачиваемой работы</w:t>
      </w:r>
    </w:p>
    <w:p>
      <w:pPr>
        <w:pStyle w:val="Normal"/>
        <w:ind w:left="3969" w:hanging="3543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орма</w:t>
      </w:r>
    </w:p>
    <w:p>
      <w:pPr>
        <w:pStyle w:val="Normal"/>
        <w:pBdr>
          <w:bottom w:val="single" w:sz="8" w:space="2" w:color="000000"/>
        </w:pBdr>
        <w:ind w:left="5550" w:firstLine="15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459" w:leader="none"/>
        </w:tabs>
        <w:ind w:left="5550" w:firstLine="15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должности,</w:t>
      </w:r>
    </w:p>
    <w:p>
      <w:pPr>
        <w:pStyle w:val="Normal"/>
        <w:tabs>
          <w:tab w:val="clear" w:pos="708"/>
          <w:tab w:val="right" w:pos="9459" w:leader="none"/>
        </w:tabs>
        <w:ind w:left="5550" w:firstLine="15"/>
        <w:jc w:val="both"/>
        <w:rPr>
          <w:rFonts w:ascii="Times New Roman" w:hAnsi="Times New Roman" w:eastAsia="Times New Roman CYR" w:cs="Times New Roman"/>
          <w:sz w:val="18"/>
          <w:szCs w:val="18"/>
          <w:u w:val="single"/>
        </w:rPr>
      </w:pPr>
      <w:r>
        <w:rPr>
          <w:rFonts w:eastAsia="Times New Roman CYR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459" w:leader="none"/>
        </w:tabs>
        <w:ind w:left="5550" w:firstLine="1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</w:t>
      </w:r>
    </w:p>
    <w:p>
      <w:pPr>
        <w:pStyle w:val="Normal"/>
        <w:ind w:left="5550" w:firstLine="15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ФИО представителя наним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2 ст. 11 Федерального закона от 02.03.2007 № 25-ФЗ </w:t>
        <w:br/>
        <w:t xml:space="preserve">«О муниципальной службе в Российской Федерации» уведомляю Вас о том, </w:t>
        <w:br/>
        <w:t>что  я,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щающий(ая) должность муниципальной службы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 муниципальной службы и структурного подразделения админ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мерен(а)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ать дату начала и предполагаемый период выполнения работы, график занят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полнять иную оплачиваемую работу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сведения о деятельности (педагогической, научной, творческой или иной деятельности), указать основ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,  характер работы или трудовой функции, например: «по обучению студентов», «по ведению бухучет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 и т.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рганизации, ФИО физического лиц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оторым заключено соглашение о выполнении иной оплачиваемой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еющей юридический адрес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Н  организации  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бота 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ы обязуюсь соблюдать требования  Федерального закона от 02.03.2007 № 25-ФЗ «О муниципальной службе в Российской Федерации»,  а также правила внутреннего трудового распорядка админист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 года</w:t>
        <w:tab/>
        <w:tab/>
        <w:tab/>
        <w:t>_____________ / 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(подпись) </w:t>
        <w:tab/>
        <w:tab/>
        <w:t>(Ф.И.О.)</w:t>
      </w:r>
    </w:p>
    <w:p>
      <w:pPr>
        <w:pStyle w:val="Normal"/>
        <w:ind w:left="5550" w:firstLine="15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«____»___________20___ года 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.И.О. работника кадровой служб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ение представителя нанимателя (работода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обоснование, что выполнение муниципальным служащим иной оплачиваемой работы не приве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может привести) к возникновению конфликта интере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20_____г.         ___________      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6:00Z</dcterms:created>
  <dc:creator>Kon_Tanya</dc:creator>
  <dc:description/>
  <cp:keywords/>
  <dc:language>en-US</dc:language>
  <cp:lastModifiedBy>Ирина Н. Хвостанцева</cp:lastModifiedBy>
  <cp:lastPrinted>2016-09-16T15:19:00Z</cp:lastPrinted>
  <dcterms:modified xsi:type="dcterms:W3CDTF">2018-09-14T09:14:00Z</dcterms:modified>
  <cp:revision>5</cp:revision>
  <dc:subject/>
  <dc:title/>
</cp:coreProperties>
</file>