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838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 xml:space="preserve">                                                              проект</w:t>
      </w:r>
    </w:p>
    <w:p>
      <w:pPr>
        <w:pStyle w:val="Footer"/>
        <w:tabs>
          <w:tab w:val="clear" w:pos="4677"/>
          <w:tab w:val="clear" w:pos="9355"/>
          <w:tab w:val="left" w:pos="7110" w:leader="none"/>
        </w:tabs>
        <w:rPr>
          <w:spacing w:val="20"/>
          <w:sz w:val="40"/>
          <w:szCs w:val="12"/>
        </w:rPr>
      </w:pPr>
      <w:r>
        <w:rPr>
          <w:spacing w:val="20"/>
          <w:sz w:val="40"/>
          <w:szCs w:val="12"/>
          <w:lang w:val="en-US" w:eastAsia="en-US"/>
        </w:rPr>
        <w:tab/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;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567" w:leader="none"/>
        </w:tabs>
        <w:spacing w:before="240" w:after="60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98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№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 внесении изменений в административный регламент предоставления </w:t>
              <w:br/>
              <w:t xml:space="preserve">муниципальной услуг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МО «Светогорское городское поселение» </w:t>
              <w:br/>
              <w:t>от 22.12.2014г № 45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В целях приведения административного регламента предоставления муниципальной услуги «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МО «Светогорское городское поселение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50 от 22.12.2014г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в соответствие с п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2"/>
                  <w:szCs w:val="22"/>
                  <w:lang w:eastAsia="ru-RU" w:bidi="ar-SA"/>
                </w:rPr>
                <w:t>унктом 12 статьи 14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 xml:space="preserve"> Федерального закона от 27 июля 2010 года</w:t>
              <w:br/>
              <w:t xml:space="preserve"> № 210-ФЗ «Об организации предоставления государственных и муниципальных услуг </w:t>
            </w:r>
            <w:bookmarkStart w:id="0" w:name="OLE_LINK273"/>
            <w:bookmarkStart w:id="1" w:name="OLE_LINK272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 xml:space="preserve">администрации МО «Светогорское городское поселение»), </w:t>
            </w:r>
            <w:bookmarkEnd w:id="0"/>
            <w:bookmarkEnd w:id="1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2831" w:hanging="2831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ТАНОВЛЯЕТ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2831"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-142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ru-RU" w:bidi="ar-SA"/>
        </w:rPr>
        <w:t>Внести в 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Принятие граждан на учет в качестве нуждающихся в жилых помещениях, предоставляемых по договорам социального найма»,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утвержденный постановлением администрации МО «Светогорское городское поселение» от 22.12.2014 №450 (в редакции постановления от 06.07.2015г № 243, от 01.06.2016 № 267, №365 от 17.07.2018)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ru-RU" w:bidi="ar-SA"/>
        </w:rPr>
        <w:t>следующие изменения:</w:t>
        <w:tab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ru-RU" w:bidi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" w:name="OLE_LINK31"/>
      <w:bookmarkStart w:id="3" w:name="OLE_LINK6"/>
      <w:bookmarkStart w:id="4" w:name="OLE_LINK5"/>
      <w:bookmarkEnd w:id="2"/>
      <w:bookmarkEnd w:id="3"/>
      <w:bookmarkEnd w:id="4"/>
      <w:r>
        <w:rPr>
          <w:rFonts w:cs="Times New Roman;Times New Roman" w:ascii="Times New Roman;Times New Roman" w:hAnsi="Times New Roman;Times New Roman"/>
          <w:sz w:val="20"/>
          <w:szCs w:val="20"/>
        </w:rPr>
        <w:t>1.1.1.В пункте 2.6.4первый абзац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- выписку из Единого государственного реестра прав на недвижимое имущество </w:t>
        <w:br/>
        <w:t xml:space="preserve">и сделок с ним о наличии или отсутствии жилых помещений на праве собственности по месту постоянного жительства заявителя и членов его семьи, предоставляемую на заявителя </w:t>
        <w:br/>
        <w:t>и каждого из членов его семьи по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1.1.2 Исключить их части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«Стандарт предоставления муниципальной услуги» пункт 2.8.2 «Прекращение муниципальной услуги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false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ru-RU" w:bidi="ar-SA"/>
        </w:rPr>
      </w:pPr>
      <w:bookmarkStart w:id="5" w:name="OLE_LINK31"/>
      <w:bookmarkStart w:id="6" w:name="OLE_LINK6"/>
      <w:bookmarkStart w:id="7" w:name="OLE_LINK5"/>
      <w:bookmarkEnd w:id="5"/>
      <w:bookmarkEnd w:id="6"/>
      <w:bookmarkEnd w:id="7"/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ru-RU" w:bidi="ar-SA"/>
        </w:rPr>
        <w:t xml:space="preserve">2. Опубликовать настоящее постановление в газете «Вуокса» и разместить </w:t>
        <w:br/>
        <w:t>на официальном сайте МО «Светогорское городское поселение» в разделе документы/ нормативно правовые акты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Глава администрации                                                                                       С.В. Давыдов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126365</wp:posOffset>
                </wp:positionV>
                <wp:extent cx="6010275" cy="1835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Исполнитель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Мишина Т.С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;Times New Roman" w:hAnsi="Times New Roman;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Согласовано:  Ренжин А.А.                     Андреева Л.А.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Разослано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дело, ОГХ, газета «Вуокса», сайт, Регистр МНП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44.55pt;mso-wrap-distance-left:9.05pt;mso-wrap-distance-right:9.05pt;mso-wrap-distance-top:0pt;mso-wrap-distance-bottom:0pt;margin-top:9.95pt;mso-position-vertical-relative:text;margin-left:-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TextBody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Исполнитель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Мишина Т.С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;Times New Roman" w:hAnsi="Times New Roman;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Согласовано:  Ренжин А.А.                     Андреева Л.А. </w:t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Разослано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дело, ОГХ, газета «Вуокса», сайт, Регистр МНП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49" w:gutter="0" w:header="0" w:top="568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Times New Roman"/>
        <w:szCs w:val="16"/>
      </w:rPr>
    </w:pPr>
    <w:r>
      <w:rPr>
        <w:rFonts w:cs="Times New Roman;Times New Roman"/>
        <w:szCs w:val="16"/>
      </w:rPr>
      <w:fldChar w:fldCharType="begin"/>
    </w:r>
    <w:r>
      <w:rPr>
        <w:szCs w:val="16"/>
        <w:rFonts w:cs="Times New Roman;Times New Roman"/>
      </w:rPr>
      <w:instrText xml:space="preserve"> FILENAME \p </w:instrText>
    </w:r>
    <w:r>
      <w:rPr>
        <w:szCs w:val="16"/>
        <w:rFonts w:cs="Times New Roman;Times New Roman"/>
      </w:rPr>
      <w:fldChar w:fldCharType="separate"/>
    </w:r>
    <w:r>
      <w:rPr>
        <w:szCs w:val="16"/>
        <w:rFonts w:cs="Times New Roman;Times New Roman"/>
      </w:rPr>
      <w:t>/tmp/in/input.doc</w:t>
    </w:r>
    <w:r>
      <w:rPr>
        <w:szCs w:val="16"/>
        <w:rFonts w:cs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4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5">
    <w:name w:val="Текст сноски Знак"/>
    <w:qFormat/>
    <w:rPr>
      <w:rFonts w:ascii="Liberation Serif;Arial Unicode MS" w:hAnsi="Liberation Serif;Arial Unicode MS" w:eastAsia="Bitstream Vera Sans;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;Times New Roman" w:hAnsi="Times New Roman;Times New Roman" w:cs="Times New Roman;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;Times New Roman" w:hAnsi="Times New Roman;Times New Roman" w:cs="Times New Roman;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68D3C8191487F9A84591A177C78B2F27B9937262644DD92DE1ACA4FD433B7DA68298DF3FC54D96U2O9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06:00Z</dcterms:created>
  <dc:creator>smirnova</dc:creator>
  <dc:description/>
  <cp:keywords/>
  <dc:language>en-US</dc:language>
  <cp:lastModifiedBy>Татьяна С. Мишина</cp:lastModifiedBy>
  <cp:lastPrinted>2016-05-19T12:51:00Z</cp:lastPrinted>
  <dcterms:modified xsi:type="dcterms:W3CDTF">2019-04-18T14:05:00Z</dcterms:modified>
  <cp:revision>23</cp:revision>
  <dc:subject/>
  <dc:title/>
</cp:coreProperties>
</file>