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14325</wp:posOffset>
            </wp:positionV>
            <wp:extent cx="49149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2017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2"/>
          <w:szCs w:val="22"/>
        </w:rPr>
      </w:pPr>
      <w:bookmarkStart w:id="0" w:name="OLE_LINK40"/>
      <w:bookmarkStart w:id="1" w:name="OLE_LINK39"/>
      <w:r>
        <w:rPr>
          <w:rFonts w:cs="Times New Roman"/>
          <w:b/>
          <w:sz w:val="22"/>
          <w:szCs w:val="22"/>
        </w:rPr>
        <w:t>Об утверждении Положения о проверке достоверности и полноты сведений</w:t>
      </w:r>
      <w:bookmarkEnd w:id="0"/>
      <w:bookmarkEnd w:id="1"/>
      <w:r>
        <w:rPr>
          <w:rFonts w:cs="Times New Roman"/>
          <w:b/>
          <w:sz w:val="22"/>
          <w:szCs w:val="22"/>
        </w:rPr>
        <w:t>,</w:t>
        <w:br/>
        <w:t xml:space="preserve"> представляемых гражданами, претендующими на замещение должностей </w:t>
        <w:br/>
        <w:t>муниципальной  службы, и муниципальными служащими, а также соблюдения муниципальными служащими требований к служебному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ведению</w:t>
      </w:r>
    </w:p>
    <w:p>
      <w:pPr>
        <w:pStyle w:val="Normal"/>
        <w:ind w:left="8080" w:hanging="4678"/>
        <w:rPr/>
      </w:pPr>
      <w:r>
        <w:rPr>
          <w:rFonts w:eastAsia="Times New Roman" w:cs="Times New Roman" w:ascii="Times New Roman" w:hAnsi="Times New Roman"/>
          <w:color w:val="0070C0"/>
          <w:kern w:val="0"/>
          <w:sz w:val="22"/>
          <w:szCs w:val="22"/>
          <w:lang w:eastAsia="zh-CN" w:bidi="ar-SA"/>
        </w:rPr>
        <w:t>(с изм. от 18.06.2018 №302)</w:t>
      </w:r>
    </w:p>
    <w:p>
      <w:pPr>
        <w:pStyle w:val="Ptconsplusnormal"/>
        <w:shd w:fill="FFFFFF" w:val="clear"/>
        <w:spacing w:before="0" w:after="0"/>
        <w:rPr>
          <w:rFonts w:ascii="Times New Roman" w:hAnsi="Times New Roman" w:eastAsia="Times New Roman" w:cs="Times New Roman"/>
          <w:color w:val="0070C0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color w:val="0070C0"/>
          <w:kern w:val="0"/>
          <w:sz w:val="22"/>
          <w:szCs w:val="22"/>
          <w:lang w:eastAsia="zh-CN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bookmarkStart w:id="2" w:name="OLE_LINK19"/>
      <w:bookmarkStart w:id="3" w:name="OLE_LINK20"/>
      <w:r>
        <w:rPr>
          <w:rFonts w:cs="Times New Roman" w:ascii="Times New Roman" w:hAnsi="Times New Roman"/>
        </w:rPr>
        <w:t xml:space="preserve">пунктом 4 статьи 16 </w:t>
      </w:r>
      <w:bookmarkStart w:id="4" w:name="OLE_LINK21"/>
      <w:bookmarkStart w:id="5" w:name="OLE_LINK18"/>
      <w:r>
        <w:rPr>
          <w:rFonts w:cs="Times New Roman" w:ascii="Times New Roman" w:hAnsi="Times New Roman"/>
        </w:rPr>
        <w:t xml:space="preserve">Федерального закона </w:t>
      </w:r>
      <w:bookmarkEnd w:id="2"/>
      <w:bookmarkEnd w:id="3"/>
      <w:r>
        <w:rPr>
          <w:rFonts w:cs="Times New Roman" w:ascii="Times New Roman" w:hAnsi="Times New Roman"/>
        </w:rPr>
        <w:t xml:space="preserve">Российской Федерации </w:t>
      </w:r>
      <w:bookmarkEnd w:id="4"/>
      <w:bookmarkEnd w:id="5"/>
      <w:r>
        <w:rPr>
          <w:rFonts w:cs="Times New Roman" w:ascii="Times New Roman" w:hAnsi="Times New Roman"/>
        </w:rPr>
        <w:t xml:space="preserve"> от 02.03.2007 №25-ФЗ «О муниципальной службе в Российской Федерации»,  пунктом 7 статьи 8 Федерального закона Российской Федерации от 25.12.2008 № 273-ФЗ </w:t>
        <w:br/>
        <w:t xml:space="preserve">«О противодействии коррупции", пунктом 6 Указа Президента Российской Федерации от 02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бластным законом Ленинградской области от 11.03.2008 № 14-оз  "О правовом регулировании муниципальной службы в Ленинградской области", Постановлением Губернатора Ленинградской области от 11.12.2009 г. № 120-пг «О реализации Указа Президента Российской Федерации от 21.09.2009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МО "Светогорское городское поселение" </w:t>
      </w:r>
      <w:bookmarkStart w:id="6" w:name="OLE_LINK17"/>
      <w:bookmarkStart w:id="7" w:name="OLE_LINK16"/>
      <w:r>
        <w:rPr>
          <w:rFonts w:cs="Times New Roman" w:ascii="Times New Roman" w:hAnsi="Times New Roman"/>
        </w:rPr>
        <w:t xml:space="preserve">от 04.12.2013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№379 </w:t>
          <w:br/>
          <w:t xml:space="preserve">"О представлении гражданами, претендующими на замещение должностей муниципальной службы МО «Светогорское городское поселение», и муниципальными служащими </w:t>
          <w:br/>
          <w:t>МО «Светогорское городское поселение» сведений о доходах, об имуществе и обязательствах имущественного характера"</w:t>
        </w:r>
      </w:hyperlink>
      <w:r>
        <w:rPr>
          <w:rFonts w:cs="Times New Roman" w:ascii="Times New Roman" w:hAnsi="Times New Roman"/>
        </w:rPr>
        <w:t xml:space="preserve"> (с изм. от 17.04.2015 № 133)</w:t>
      </w:r>
      <w:bookmarkEnd w:id="6"/>
      <w:bookmarkEnd w:id="7"/>
      <w:r>
        <w:rPr>
          <w:rFonts w:cs="Times New Roman" w:ascii="Times New Roman" w:hAnsi="Times New Roman"/>
        </w:rPr>
        <w:t xml:space="preserve">, администрация МО «Светогорское городское  поселение» </w:t>
      </w:r>
    </w:p>
    <w:p>
      <w:pPr>
        <w:pStyle w:val="Pta000006"/>
        <w:shd w:fill="FFFFFF" w:val="clear"/>
        <w:spacing w:before="0" w:after="0"/>
        <w:ind w:firstLine="709"/>
        <w:rPr>
          <w:rStyle w:val="Pta000000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ta000006"/>
        <w:shd w:fill="FFFFFF" w:val="clear"/>
        <w:spacing w:before="0" w:after="0"/>
        <w:ind w:firstLine="547"/>
        <w:jc w:val="center"/>
        <w:rPr>
          <w:b/>
          <w:b/>
        </w:rPr>
      </w:pPr>
      <w:r>
        <w:rPr>
          <w:rStyle w:val="Pta0"/>
          <w:b/>
        </w:rPr>
        <w:t>П О С Т А Н О В Л Я Е Т:</w:t>
      </w:r>
    </w:p>
    <w:p>
      <w:pPr>
        <w:pStyle w:val="Pta000006"/>
        <w:shd w:fill="FFFFFF" w:val="clear"/>
        <w:spacing w:before="0" w:after="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а также соблюдения муниципальными служащими требований к служебному поведению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олжностные лица отдела по организационным и общим вопросам:</w:t>
        <w:tab/>
        <w:t xml:space="preserve"> </w:t>
        <w:br/>
        <w:t xml:space="preserve"> </w:t>
        <w:tab/>
        <w:t xml:space="preserve">в целях выявления оснований для проведения проверки достоверности и полноты сведений, представляемых гражданами, претендующими на замещение должностей муниципальной службы (далее - граждане), и муниципальными служащими администрации МО "Светогорское городское поселение" (далее - муниципальные служащие), а также соблюдения муниципальными служащими требований к служебному поведению осуществляют анализ сведений о доходах, об имуществе </w:t>
        <w:br/>
        <w:t xml:space="preserve">и обязательствах имущественного характера, представляемых гражданами </w:t>
        <w:br/>
        <w:t xml:space="preserve">и муниципальными служащими, а также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</w:t>
        <w:br/>
        <w:t>и обязанностей;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анализ сведений (включая обращения и уведомления граждан, коммерческих и некоммерческих организаций) о соблюдении гражданами, замещавшими должности муниципальной службы, ограничений при заключении ими после ухода </w:t>
        <w:br/>
        <w:t xml:space="preserve">с муниципальной службы трудового договора и(или) гражданско-правового договора </w:t>
        <w:br/>
        <w:t>в случаях, предусмотренных федеральными законам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ить действие настоящего постановления на отдел по управлению имуществом МО "Светогорское городское поселение"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Конева Т.В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Ренжин А.А. </w:t>
        <w:tab/>
        <w:tab/>
        <w:t>Цурко А.А.</w:t>
      </w:r>
    </w:p>
    <w:p>
      <w:pPr>
        <w:pStyle w:val="TextBody"/>
        <w:spacing w:before="0" w:after="0"/>
        <w:rPr>
          <w:rFonts w:ascii="Times New Roman" w:hAnsi="Times New Roman" w:cs="Liberation Serif;Arial Unicode M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О, газета «Вуокса», сайт, Регистр МНПА</w:t>
      </w:r>
      <w:r>
        <w:br w:type="page"/>
      </w:r>
    </w:p>
    <w:p>
      <w:pPr>
        <w:pStyle w:val="Normal"/>
        <w:ind w:left="964" w:hanging="0"/>
        <w:jc w:val="right"/>
        <w:rPr>
          <w:rFonts w:ascii="Times New Roman" w:hAnsi="Times New Roman" w:eastAsia="Times New Roman" w:cs="Times New Roman"/>
          <w:kern w:val="0"/>
          <w:sz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ind w:left="964" w:hanging="0"/>
        <w:jc w:val="right"/>
        <w:rPr>
          <w:rFonts w:ascii="Times New Roman" w:hAnsi="Times New Roman" w:eastAsia="Times New Roman" w:cs="Times New Roman"/>
          <w:kern w:val="0"/>
          <w:sz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 xml:space="preserve">МО «Светогорское городское поселение» </w:t>
      </w:r>
    </w:p>
    <w:p>
      <w:pPr>
        <w:pStyle w:val="Normal"/>
        <w:ind w:left="8080" w:hanging="1559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>от « 25 » сентября 2017 №484</w:t>
      </w:r>
    </w:p>
    <w:p>
      <w:pPr>
        <w:pStyle w:val="Normal"/>
        <w:ind w:left="8080" w:hanging="4678"/>
        <w:jc w:val="right"/>
        <w:rPr>
          <w:rFonts w:ascii="Times New Roman" w:hAnsi="Times New Roman" w:eastAsia="Times New Roman" w:cs="Times New Roman"/>
          <w:color w:val="0070C0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2"/>
          <w:szCs w:val="22"/>
          <w:lang w:eastAsia="zh-CN" w:bidi="ar-SA"/>
        </w:rPr>
        <w:t>(с изм. от 18.06.2018 №302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zh-CN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OLE_LINK15"/>
      <w:bookmarkEnd w:id="8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 службы, </w:t>
        <w:br/>
        <w:t>и муниципальными служащими, а также соблюдения муниципальными служащими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OLE_LINK15"/>
      <w:bookmarkStart w:id="10" w:name="OLE_LINK15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61"/>
      <w:bookmarkEnd w:id="11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МО "Светогорское городское поселение" от 04.12.201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79 "О представлении гражданами, претендующими на замещение должностей муниципальной службы МО «Светогорское городское поселение», и муниципальными служащими МО «Светогорское городское поселение» сведений о доходах, об имуществе и обязательствах имущественного характер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. от 17.04.2015 № 133)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, включенных в соответствующий перечень должностей, в  администрации МО «Светогорское городское поселение» (далее - граждане),  на отчетную д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 муниципальной службы в  администрации МО «Светогорское городское поселение» (далее - муниципальные служащие), включенные в соответствующий перечень должностей, - за отчетный период и за два года, предшествующих отчетному периоду,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12" w:name="P69"/>
      <w:bookmarkEnd w:id="12"/>
      <w:r>
        <w:rPr>
          <w:rFonts w:cs="Times New Roman" w:ascii="Times New Roman" w:hAnsi="Times New Roman"/>
        </w:rPr>
        <w:t xml:space="preserve">б) </w:t>
      </w:r>
      <w:bookmarkStart w:id="13" w:name="P70"/>
      <w:bookmarkEnd w:id="13"/>
      <w:r>
        <w:rPr>
          <w:rFonts w:cs="Times New Roman" w:ascii="Times New Roman" w:hAnsi="Times New Roman"/>
        </w:rPr>
        <w:t>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N 273-ФЗ "О противодействии коррупции" и другими федеральными законами</w:t>
      </w:r>
      <w:r>
        <w:rPr>
          <w:rFonts w:eastAsia="Calibri" w:cs="Times New Roman" w:ascii="Times New Roman" w:hAnsi="Times New Roman"/>
        </w:rPr>
        <w:t xml:space="preserve"> (далее - требования к служебному поведе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(далее - должность муниципальной службы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и главы местной администрации по контракту, и лицами, замещающими указанную должность,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осуществляется государственным органом Ленинградской области по профилактике коррупционных и иных правонарушений  по решению Губернатора Ленинградской област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 xml:space="preserve">Областным законом Ленинградской области от 15.12.2017 № 80-оз "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". 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кандидатами на должности, осуществляется в порядке, установленном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 проводится на основании распоряжения главы администрации МО "Светогорское городское поселение" либо уполномоченного им должностного лица, которое принимается индивидуально в отношении гражданина или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нованием для осуществления проверки, предусмотренной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</w:t>
      </w:r>
      <w:bookmarkStart w:id="14" w:name="OLE_LINK4"/>
      <w:bookmarkStart w:id="15" w:name="OLE_LINK2"/>
      <w:bookmarkStart w:id="16" w:name="OLE_LINK1"/>
      <w:r>
        <w:rPr>
          <w:rFonts w:cs="Times New Roman" w:ascii="Times New Roman" w:hAnsi="Times New Roman"/>
        </w:rPr>
        <w:t>должностными  лицами, ответственными за ведение кадровой работы, должностными лицами, ответственными  за ведение  работы  по профилактике коррупционных и иных правонарушений,</w:t>
      </w:r>
      <w:bookmarkEnd w:id="15"/>
      <w:bookmarkEnd w:id="16"/>
      <w:r>
        <w:rPr>
          <w:rFonts w:cs="Times New Roman" w:ascii="Times New Roman" w:hAnsi="Times New Roman"/>
        </w:rPr>
        <w:t xml:space="preserve"> </w:t>
      </w:r>
      <w:bookmarkEnd w:id="14"/>
      <w:r>
        <w:rPr>
          <w:rFonts w:cs="Times New Roman" w:ascii="Times New Roman" w:hAnsi="Times New Roman"/>
        </w:rPr>
        <w:t>либо должностными лицами администрации МО «Светогорское город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ой палатой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 подлежат рассмотрению информация органов и организаций, не указанных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обращения аноним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 распоряжением о проведении проверки должностное  лицо, ответственное за ведение кадровой работы, должностное лицо, ответственное  за ведение  работы  по профилактике коррупционных и иных правонарушений (далее- должностные лица),  осуществляет провер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муниципальными служащими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униципальными служащими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осуществляется в срок, не превышающий 60 календарных дней со дня издания распоряжения о ее проведении. Срок проверки может быть продлен до 90 календарных дней главой администрации МО "Светогорское городское поселение"  либо уполномоченным им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существлении проверки должностные лица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99"/>
      <w:bookmarkEnd w:id="17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просы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августа 1995 года № 144-ФЗ "Об оперативно-розыскной деятельности" направляются за подписью Губернатора Ленинград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 подписью Губернатора Ленинградской области или уполномоченного им должностн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ы, направляемые в указанные в настоящем пункте органы и организации, подготавливаются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08"/>
      <w:bookmarkEnd w:id="18"/>
      <w:r>
        <w:rPr>
          <w:rFonts w:cs="Times New Roman" w:ascii="Times New Roman" w:hAnsi="Times New Roman"/>
          <w:sz w:val="24"/>
          <w:szCs w:val="24"/>
        </w:rPr>
        <w:t xml:space="preserve">11. В письменном запросе, предусмотренном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г"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государственного органа или организации, в которые направляется запрос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, на основании которого направляется запрос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сведений, подлежащих проверке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запрашиваемых сведений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в случае подготовки запроса в налоговые органы Российской Федерации, направляемого за подписью Губернатора Ленинградской области или уполномоченного им должностного лица)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и номер телефона должностного лица, подготовившего запрос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запросе о проведении оперативно-розыскных мероприятий кроме сведений, перечисленных в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августа 1995 года № 144-ФЗ "Об оперативно-розыск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лжностное лицо обеспечивает: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4"/>
      <w:bookmarkEnd w:id="19"/>
      <w:r>
        <w:rPr>
          <w:rFonts w:cs="Times New Roman" w:ascii="Times New Roman" w:hAnsi="Times New Roman"/>
          <w:sz w:val="24"/>
          <w:szCs w:val="24"/>
        </w:rPr>
        <w:t xml:space="preserve">уведомление в письменной форме гражданина или муниципального служащего о проведении в отношении его проверки и разъяснение ему содержания </w:t>
      </w: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треть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126"/>
      <w:bookmarkEnd w:id="20"/>
      <w:r>
        <w:rPr>
          <w:rFonts w:cs="Times New Roman" w:ascii="Times New Roman" w:hAnsi="Times New Roman"/>
          <w:sz w:val="24"/>
          <w:szCs w:val="24"/>
        </w:rPr>
        <w:t>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27"/>
      <w:bookmarkEnd w:id="21"/>
      <w:r>
        <w:rPr>
          <w:rFonts w:cs="Times New Roman" w:ascii="Times New Roman" w:hAnsi="Times New Roman"/>
          <w:sz w:val="24"/>
          <w:szCs w:val="24"/>
        </w:rPr>
        <w:t>14. Муниципаль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пояснения в письменной форме: в ходе проверки; по вопросам, указанным в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полнительные материалы и давать по ним пояснения в письменной форме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к главе администрации либо к должностному лицу с подлежащим удовлетворению ходатайством о проведении с ним беседы по вопросам, указанным в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5. По окончании проверки должностное лицо обязано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яснения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издания распоряжения о ее прове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 до 90 календарных дней главой администрации МО "Светогорское городское поселение"  либо уполномоченным им должностным лиц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40"/>
      <w:bookmarkEnd w:id="22"/>
      <w:r>
        <w:rPr>
          <w:rFonts w:cs="Times New Roman" w:ascii="Times New Roman" w:hAnsi="Times New Roman"/>
          <w:sz w:val="24"/>
          <w:szCs w:val="24"/>
        </w:rPr>
        <w:t>18. Должностное лицо представляет главе администрации либо уполномоченному им должностному лицу доклад о результатах проверки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ражданина на должность муниципальной службы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гражданину в назначении на должность муниципальной  службы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менения к муниципальному служащему мер юридической ответственности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к муниципальному служащему мер юридической ответственности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материалов проверки </w:t>
      </w:r>
      <w:bookmarkStart w:id="23" w:name="OLE_LINK7"/>
      <w:r>
        <w:rPr>
          <w:rFonts w:cs="Times New Roman" w:ascii="Times New Roman" w:hAnsi="Times New Roman"/>
          <w:sz w:val="24"/>
          <w:szCs w:val="24"/>
        </w:rPr>
        <w:t>в комиссию по соблюдению требований к служебному поведению муниципальных служащих МО "Светогорское городское поселение"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bookmarkEnd w:id="23"/>
      <w:r>
        <w:rPr>
          <w:rFonts w:cs="Times New Roman" w:ascii="Times New Roman" w:hAnsi="Times New Roman"/>
          <w:sz w:val="24"/>
          <w:szCs w:val="24"/>
        </w:rPr>
        <w:t>19. Сведения о результатах проверки с письменного согласия главы администрации МО "Светогорское городское поселение"  либо уполномоченного им должностного лица предоставляются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Глава администрации МО "Светогорское городское поселение" либо уполномоченное им должностное лицо, рассмотрев доклад и соответствующее предложение, указанные в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муниципальной службы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ь материалы проверки  в комиссию по соблюдению требований к служебному поведению муниципальных служащих МО "Светогорское городское поселение"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2. Подлинники справок о доходах, об имуществе и обязательствах имущественного характера, представленные представителю нанимателя (работодателю), по окончании календарного года приобщаются к личным делам муниципальных служащ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000008">
    <w:name w:val="pt-00000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consplusnormal">
    <w:name w:val="pt-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ta000006">
    <w:name w:val="pt-a-00000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7">
    <w:name w:val="pt-00000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D4B1AC95D294844121518BAEFCD127DD491F4644F8E84CE966EEFA4564d8L" TargetMode="External"/><Relationship Id="rId4" Type="http://schemas.openxmlformats.org/officeDocument/2006/relationships/hyperlink" Target="http://www.svetogorsk-city.ru/regulatory/files/2013/post_379_04_12_13.doc" TargetMode="External"/><Relationship Id="rId5" Type="http://schemas.openxmlformats.org/officeDocument/2006/relationships/hyperlink" Target="http://www.svetogorsk-city.ru/regulatory/files/2013/post_379_04_12_13.doc" TargetMode="External"/><Relationship Id="rId6" Type="http://schemas.openxmlformats.org/officeDocument/2006/relationships/hyperlink" Target="consultantplus://offline/ref=3785C0F232D62EA5C55E8CB6576933DEEF8F1A94F9D8E4B23662FF49F8hEs5S" TargetMode="External"/><Relationship Id="rId7" Type="http://schemas.openxmlformats.org/officeDocument/2006/relationships/hyperlink" Target="consultantplus://offline/ref=DCB6ABE0B2627C6D6B319AF689EA43539E243F91FAA0ABC58022FCDEE01466D3CDDBEC0BDC624AE4f4OCV" TargetMode="External"/><Relationship Id="rId8" Type="http://schemas.openxmlformats.org/officeDocument/2006/relationships/hyperlink" Target="consultantplus://offline/ref=3785C0F232D62EA5C55E8CB6576933DEEF8E1B96FDD9E4B23662FF49F8E54FAC5BB4B1A3h4sCS" TargetMode="External"/><Relationship Id="rId9" Type="http://schemas.openxmlformats.org/officeDocument/2006/relationships/hyperlink" Target="consultantplus://offline/ref=3785C0F232D62EA5C55E8CB6576933DEEF8E1B96FDD9E4B23662FF49F8hEs5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1:00Z</dcterms:created>
  <dc:creator>smirnova</dc:creator>
  <dc:description/>
  <cp:keywords/>
  <dc:language>en-US</dc:language>
  <cp:lastModifiedBy>Татьяна В. Конева</cp:lastModifiedBy>
  <cp:lastPrinted>2016-03-30T10:25:00Z</cp:lastPrinted>
  <dcterms:modified xsi:type="dcterms:W3CDTF">2018-06-20T07:30:00Z</dcterms:modified>
  <cp:revision>11</cp:revision>
  <dc:subject/>
  <dc:title/>
</cp:coreProperties>
</file>