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 Давыдов</w:t>
      </w:r>
    </w:p>
    <w:p>
      <w:pPr>
        <w:pStyle w:val="Normal"/>
        <w:ind w:left="10620" w:hanging="0"/>
        <w:jc w:val="right"/>
        <w:rPr/>
      </w:pPr>
      <w:r>
        <w:rPr/>
        <w:t>«_____» __________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март 2019</w:t>
      </w:r>
      <w:r>
        <w:rPr/>
        <w:t xml:space="preserve">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4961"/>
        <w:gridCol w:w="4111"/>
      </w:tblGrid>
      <w:tr>
        <w:trPr>
          <w:tblHeader w:val="true"/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-30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книжно-иллюстративная «В гости к домовёнку Кузьке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-14.12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ая книжная выставка «Победу ковал Сталингр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, посвященная году театра «Волшебный мир Мельпомены»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-12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журнальная выставка «Православная книга - символ русской культуры». 1 – День православной книги  (Отмечается по распоряжению Священного Синода с 2010 г. в честь выхода «Апостола» - первой православной книги на Руси в XVI в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-10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ыставка детских рисунков «Мой ласковый пушистый котен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1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 среди учащихся школ памяти А.А. Штар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вательная программа «Поклонимся кошке в ножки». 1 марта – Всемирный «День ко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1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фестиваль, посвященный Дню 8 Марта «Папа, Мама и Я спортивная сем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1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зюдо среди воспитанников секции, посвященные Дню 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Style w:val="Extendedtextshort"/>
              </w:rPr>
              <w:t>Библиотечный урок по сказке Ю. Олеши «Три толстяка» для учащихся 3-4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мероприятие для детей «Музыкальный калейдоско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, посвященная Международному женскому дн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седа «Вода воде рознь». 2019 год –  год ЗОЖ в Ленинградской области.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Конкурсно-игровая программа для девочек 7 -10 лет, посвященная 8 марта «В гостях у Золуш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Познавательно-игровое мероприятие для детей «Весёлая книгокарус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Праздничный концерт, посвященный 8 марта «Весеннее настро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6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 футболу среди молодежных команд, посвященный Дню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Праздничный концерт, посвященный 8 марта «Весеннее настро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6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взрослых команд, посвященный Дню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ретро</w:t>
            </w:r>
            <w:r>
              <w:rPr>
                <w:kern w:val="2"/>
              </w:rPr>
              <w:t xml:space="preserve"> «</w:t>
            </w:r>
            <w:r>
              <w:rPr/>
              <w:t>Самый дорогой на свете человек</w:t>
            </w:r>
            <w:r>
              <w:rPr>
                <w:kern w:val="2"/>
              </w:rPr>
              <w:t>». Музыка, стихи, чайный стол. 8 марта - Международный женский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встреча «Ни дня без женщин» (история женских праздников). 8 марта – Международный женский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викторина «Выбежал из моря кит», посвященная Недели детской и юношеской кни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9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Отцы и дети», посвященный Дню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9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инг по боксу среди воспитанников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9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.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Дню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9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ка у здания бывшей администрации,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Народное гуляние «Гуляй Маслениц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 «Почитайка», посвященная Недели детской и юношеской кни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ома спо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ькавого, 1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Широкая масле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0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Выборгского района по волейболу среди взрослых команд по распис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0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Народное гуляние «Гуляй Маслениц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БУ «ВКЦСОН «Добро пожалова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стреча с поэтами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мероприятие «Масленица в гостях у самовара». История и традиции празднования Масленицы. Стихи, загадки, шутки, чаепитие с бли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3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для детей «Солнечное ут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сторико-поэтические миниатюры «Дворики крытые, улочки узкие… память о прошлом. История русская». Встреча читателей с членами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обзор «У меня зазвонил телефон…», посвященная Недели детской и юношеской кни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мерам пожарной безопасности с неработающим насел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Художники-иллюстраторы детских книг Т.И. Александрова и Н.Е. Чаруши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вательно – игровая программа «Почитайка», посвященная Недели детской и юношеской кни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6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 – игровое мероприятие для детей «Удивительный Шарль Пер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творческого объединения «ДеЖаВ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7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00 отправление от Дома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МО «Светогорское городское поселение» по рыбной ловле </w:t>
            </w:r>
            <w:r>
              <w:rPr>
                <w:lang w:val="en-US"/>
              </w:rPr>
              <w:t>I</w:t>
            </w:r>
            <w:r>
              <w:rPr/>
              <w:t xml:space="preserve"> ту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В мечтах, стихах – как наяву». Всемирный день поэзии (Отмечается по решению ЮНЕСКО с 1999 г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русского фольклора «Традиции живая нить. Масле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для детей «Предвестники вес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кой и юношеской книги «Я с книгой открываю м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для детей «Аленький цветоч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-28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 детской кни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19 Викторина «Окунись в мир фантастики А.Р. Беляе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2019 Викторина «Угадай, из какой мы сказк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2019 Литературный конкурс «Забавные герои Э.Успенско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ый вечер «Души прекрасные порывы». Всемирный день поэзии (Отмечается по решению ЮНЕСКО с 1999 г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литературное приключение «Пошла муха на базар…». 95 лет со времени создания сказки К.И Чуковского «Муха Цокотух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поэтом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литературное знакомство «Мой друг Дениска». 60 лет со времени написания «Денискины рассказ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3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Отцы и дети» на Приз «Весенние канику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3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.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на Приз «Весенние канику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3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ое мероприятие для детей «Вместе с капельк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4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00 отправление от Дома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МО «Светогорское городское поселение» по рыбной ловле </w:t>
            </w:r>
            <w:r>
              <w:rPr>
                <w:lang w:val="en-US"/>
              </w:rPr>
              <w:t>II</w:t>
            </w:r>
            <w:r>
              <w:rPr/>
              <w:t xml:space="preserve"> ту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4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Выборгского района по волейболу среди взрослых команд по распис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5.03.20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терактивная беседа «Мы идём в театр!»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терактивная беседа «Великие театры мира»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мероприятие «Без воды – и не туды и не сю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знавательно-игровая программа «Театр уж полон…»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7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для детей «Хищники и травоядны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7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 футболу среди молодежных команд на Приз «Весенние канику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знавательно-игровая программа «Браво, артист!»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.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литературное знакомство «Волшебное слово». 75лет со времени публикации сборника рассказов и сказок «Волшебное слово» В.А. Осее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знавательно-игровая программа «Театральный саквояж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скусства «Приключения куклы». Международный день кукольника (Отмечается с 2003 г. профессионалами и поклонниками театра кукол по решению Международной ассоциации кукольников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литературное чтение «Мы играли в хохотушки». 3 марта – 90 лет со дня рождения И.П. Токмак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9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фестиваль «Веселые старты» на Приз «Весенние канику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9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 - соревнования по дзюдо среди воспитанников клубного формирования на Приз «Весенние канику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образцового коллектива студии современного танца «Тем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формационно-развлекательное мероприятие «Книжки для мамы и её малышки». Клуб «Светодет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итературно-игровая программа «Театр Карабаса Барабаса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В.П. – и.о. директора 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81378) 40-07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пова С.Г. – гл. библиотекарь детского отдела городской библиоте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(81378) 43-7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0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 – игровое мероприятие для детей «Невероятные приключения Маши и Медвед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lang w:val="en-US"/>
              </w:rPr>
              <w:t>31</w:t>
            </w:r>
            <w:r>
              <w:rPr/>
              <w:t>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00 отправление от Дома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МО «Светогорское городское поселение» по рыбной ловле </w:t>
            </w:r>
            <w:r>
              <w:rPr>
                <w:lang w:val="en-US"/>
              </w:rPr>
              <w:t>II</w:t>
            </w:r>
            <w:r>
              <w:rPr/>
              <w:t>I ту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каб. 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,  ул. Победы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и О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ыдов С.В. – глава администрации</w:t>
            </w:r>
          </w:p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фестиваль театрального искусства «Зазеркалье» и циркового искусства «Арлекино» в рамках Светогорского фестиваля искусств «Вуокса-201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Droid Sans Fallback;Times New Roman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Droid Sans Fallback;Times New Roman"/>
      <w:b/>
      <w:bCs/>
      <w:sz w:val="27"/>
      <w:szCs w:val="27"/>
      <w:lang w:eastAsia="zh-CN"/>
    </w:rPr>
  </w:style>
  <w:style w:type="character" w:styleId="Extendedtextshort">
    <w:name w:val="extended-text__short"/>
    <w:qFormat/>
    <w:rPr>
      <w:rFonts w:cs="Times New Roman"/>
    </w:rPr>
  </w:style>
  <w:style w:type="character" w:styleId="Forumtext">
    <w:name w:val="forum_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;Times New Roman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;Times New Roman"/>
      <w:color w:val="00000A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;Arial Unicode M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;Arial Unicode MS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Любовь Л.Н.. Куценко</cp:lastModifiedBy>
  <cp:lastPrinted>2016-01-15T10:44:00Z</cp:lastPrinted>
  <dcterms:modified xsi:type="dcterms:W3CDTF">2019-02-15T11:26:00Z</dcterms:modified>
  <cp:revision>73</cp:revision>
  <dc:subject/>
  <dc:title>УТВЕРЖДАЮ</dc:title>
</cp:coreProperties>
</file>