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Давыдов</w:t>
      </w:r>
    </w:p>
    <w:p>
      <w:pPr>
        <w:pStyle w:val="Normal"/>
        <w:ind w:left="10620" w:hanging="0"/>
        <w:jc w:val="right"/>
        <w:rPr/>
      </w:pPr>
      <w:r>
        <w:rPr/>
        <w:t>«_____» __________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март 2017</w:t>
      </w:r>
      <w:r>
        <w:rPr/>
        <w:t xml:space="preserve"> года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4961"/>
        <w:gridCol w:w="411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-3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ставка детского творчества по знаменательным датам марта «Где бывал, что видал – на бумаге рисов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-1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ая КДН и ЗП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ервого этапа профилактической операции «Подросток» - «Континген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3-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-3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У меня зазвонил телефон…», посвященная Недели детской и юношеской книги (31 марта – 135 лет со дня рождения К.И. Чуковског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-1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Выставка творческих работ, рисунков и фотографий, в пространстве библиотеки «Наши кошки и котя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Викторина для учащихся 5 кл. «Занимательная географ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апа,  Мама и Я – спортивная сем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2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«Добро пожаловат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с поэтами ЛИТО «Истоки» «О, женщина, - источник вдохновен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Конкурсно-игровая программа, посвященная 8 марта «Супер Золушка» для девочек 7-10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. Беседа «Всё о кошках и котятах» (1 марта – Всемирный день кош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, посвящённая памяти А.А. Штарё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Праздничный общепоселковый концерт «С любовью к женщине», посвященный 8 ма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ская программа, посвященная 8 марта «О мам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Праздничный общепоселковый концерт «С любовью к женщине», посвященный 8 ма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директора Русского музея Владимира Гусева «Женский портрет» 12+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Её величество кошка» (1 марта – Всемирный день кош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ё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Светогорска по рыбной ловле – 1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0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раздничный концерт </w:t>
            </w:r>
            <w:r>
              <w:rPr/>
              <w:t>ВИА «Дежав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-портрет «Первая леди Вселенной» (80 лет со дня рождения (1937) В.В. Терешковой, первой женщины летчика-космонав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Вечер поэтического настроения «Ах, женщины, загадочный народ!», посвященный Международному женскому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, посвященный Дню 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остязания «Маша и медведь» для детей 7-11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. Информационно развлекательная программа «Самым прекрасным…» (8 марта – Международный женский д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, 2 этап (сприн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с поэтами ЛИТО «Истоки» «О, женщина, - источник вдохновения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Экологическая беседа для учащихся 3-4 кл. «Земля – наш дом,  где мы живем и дышим» (11 марта – Всемирный день охраны окружающей сре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презентация «Архип Куинджи» (из коллекции медиатеки «Русский музей: виртуальный филиал». Цикл «Русские художники и природа 19 века и их картины») 12 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с играми, конкурсами и чаепитием на пятый день Масленицы «Заловкины посидел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ё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Светогорска по рыбной ловле – 2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-2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И опять наступила весна...» (80 лет со дня рождения Владимира Семеновича Маканина, русского писа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2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-27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Нести свой крест, молиться за Россию» (80 лет со дня рождения русского писателя Валентина Григорьевича Распутина (1937-2015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 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нжин А.А. - зам. главы администрации, председатель 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по обеспечению деятельности</w:t>
              <w:br/>
              <w:t xml:space="preserve">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81378) 43-3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мерам пожарной безопасности с неработающим насел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ллектуального ассорти про времена года «Круглый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 Интерактивная игра «Наш дом – Земля» (21 марта – Всемирный день земл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ыжная баз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д. 3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Светогорская лыжня» – 3 этап (мараф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ланета Земля» (21 марта – Всемирный день земл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Чёрное озе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. Светогорска по рыбной ловле – 3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 «Добро пожаловат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Творческая встреча с поэтами ЛИТО «Истоки» «Весна идет, весне – дорогу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2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бщегородское собрание, посвященное празднованию 130-летия города Свет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«Горячие калачи из русской печ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итературн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-3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 w:val="false"/>
                <w:color w:val="000000"/>
              </w:rPr>
              <w:t>Иллюстрированная выставка  «Любимец моды легкокрылой…» (235 лет со дня рождения русского художника- портретиста и графика, представителя романтизма О.А. Кипренского (1782-1836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казка «Приключения капель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>Т</w:t>
            </w:r>
            <w:r>
              <w:rPr>
                <w:rFonts w:cs="Times New Roman"/>
                <w:sz w:val="24"/>
                <w:szCs w:val="24"/>
              </w:rPr>
              <w:t xml:space="preserve"> 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ошкольника. Литературная гостиная «Капельки поэзии» (21 марта – Всемирный день поэз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 xml:space="preserve">Дом спорта 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зюдо на приз «Весенних канику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детей на приз «Весенних канику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детей на приз «Весенних канику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ткрытие Недели детской книги  «Пусть книга будет праздником для вас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знавательных игр Русского музея «Ровесники» и «Светлячки» для младшего школьного возраста,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досуговый клуб «Игротека» 14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Открытый фестиваль театрального искусства «Зазеркалье» и циркового искусства «Арлекино» в рамках фестиваля искусств «Вуокса-201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5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«В холодном цар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ультивидео «Киносказки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«Интересно только чудо», посвященный жизни и творчеству Даниила Хармса 6+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Литературная игра по книжным новинкам «Книжное царство, библиотечное государ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 «Приключения Пиноккио», посвященная жизни и творчеству Карло Коллоди (Лоренцин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Обзор литературы «Любимые книжки нашего дет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путешествие по книгам и популярным детским мультфильмам «Нестареющие мелодии и песни».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Викторина по творчеству детских писателей «Литературный сундуч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P2"/>
              <w:spacing w:before="0" w:after="0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 xml:space="preserve">Администрация, каб. 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,  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ЧС и ОП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знавательно-игровое мероприятие «Птичьи мудрости», посвященное Международному дню пт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5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31.03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/>
              <w:t>Благотворительный концерт ВИА «Дежавю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Сергеева Л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– начальник сектора по культур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елам молодежи и спорту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81378) 40-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Style16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21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Елена А. Козенко</cp:lastModifiedBy>
  <cp:lastPrinted>2016-01-15T10:44:00Z</cp:lastPrinted>
  <dcterms:modified xsi:type="dcterms:W3CDTF">2017-02-16T07:23:00Z</dcterms:modified>
  <cp:revision>11</cp:revision>
  <dc:subject/>
  <dc:title>УТВЕРЖДАЮ</dc:title>
</cp:coreProperties>
</file>