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1559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«Обеспечение качественным жильем граждан на территории</w:t>
        <w:br/>
        <w:t>МО «Светогорское городское посел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(в редакции постановлений МО «Светогорское городское поселение» </w:t>
        <w:br/>
        <w:t xml:space="preserve">02.03.2016г. № 105, от 22.04.2016г. № 201, от 14.06.2016 № 316 </w:t>
        <w:br/>
        <w:t xml:space="preserve">от 17.08.2016 № 476, от 21.12.2016 № 734, от 27.12.2016 № 763, </w:t>
        <w:br/>
        <w:t>от 18.01.2017 № 38, от 21.03.2017 № 150, № 234 от 16.05.2017, от 18.07.2017 № 375,от 24.10.2017 № 534, от 27.12.2017 № 648, № 101 от 01.03.2018, № 193 от 09.04.2018, № 453 от 26.09.2018, № 505 от19.10.2018, № 564 от 21.11.2018, № 645 от 19.12.2018, № 672 от 28.12.2018 № 99 от 11.03.2019, № 249 от 10.06.2019, № 310 от 10.07.2019, № 412 от 09.10.2019,№ 482 от 10.12.2019, от 26.12.2019 № 510, от 10.03.2020 № 99, от 24.03.2020 № 140, от 22.04.2020 № 205, от 20.07.2020 № 360,</w:t>
      </w:r>
      <w:r>
        <w:rPr/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т 20.08.2020 № 394, от 08.10.2020 № 484№ 548 от 05.11.2020, № 597 от 03.12.2020)</w:t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г. Светогорск</w:t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020</w:t>
      </w:r>
      <w:r>
        <w:br w:type="page"/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«Обеспечение качественным жильем граждан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О «Светогорское городское поселение»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938"/>
      </w:tblGrid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Обеспечение качественным жильем граждан на терри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 «Светогорское городское поселение» далее программа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 администрации МО «Светогорское городское поселение»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управлению имуществом 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О «Светогорское городское поселение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Российской Федерации, проживающие в МО «Светогорское городское поселение», нуждающиеся в улучшении жилищных условий.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оддержки молодым гражданам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мках реализации подпрограммы «Жилье для молодежи» государственной программы Обеспечение качественным жильем граждан на территории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селение граждан из аварийного жилищного фонда на территории </w:t>
              <w:br/>
              <w:t>МО «Светогорское городское поселение» в рамках реализации региональной программы «Переселение граждан из аварийного жилищного фонда на территории Ленинградской области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гражданам, пострадавшим в результате пожа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;</w:t>
            </w:r>
          </w:p>
        </w:tc>
      </w:tr>
      <w:tr>
        <w:trPr>
          <w:trHeight w:val="39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оставление молодым семьям социальных выплат на строительство (приобретение) жилья молодым гражданам, признанных в установленном порядке, нуждающимися в улучшении жилищ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доли аварийного жилья в жилищном фонде муниципа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ос или реконструкция многоквартирных аварийных домов; признанных аварийными до 1 января 2012 года, в связи с физическим износом в процессе их эксплуа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следование технического состояния многоквартирных дом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питальный и текущий ремонт общего имущества многоквартирных домов муниципального фон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свидетельств о праве на наследство на выморочное имущ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</w:rPr>
              <w:t xml:space="preserve"> Услуги по сбору и начислению платы за наем муниципального жилого фонда не менее 65 317,84 кв.м.</w:t>
            </w:r>
          </w:p>
        </w:tc>
      </w:tr>
      <w:tr>
        <w:trPr>
          <w:trHeight w:val="3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tbl>
            <w:tblPr>
              <w:tblW w:w="7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09"/>
              <w:gridCol w:w="345"/>
              <w:gridCol w:w="567"/>
              <w:gridCol w:w="709"/>
              <w:gridCol w:w="567"/>
              <w:gridCol w:w="567"/>
              <w:gridCol w:w="709"/>
              <w:gridCol w:w="567"/>
              <w:gridCol w:w="567"/>
              <w:gridCol w:w="567"/>
              <w:gridCol w:w="425"/>
              <w:gridCol w:w="709"/>
            </w:tblGrid>
            <w:tr>
              <w:trPr>
                <w:trHeight w:val="278" w:hRule="atLeast"/>
              </w:trPr>
              <w:tc>
                <w:tcPr>
                  <w:tcW w:w="162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именование индикатора (целевого показател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Ед. и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15" w:leader="none"/>
                    </w:tabs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15" w:leader="none"/>
                    </w:tabs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15" w:leader="none"/>
                    </w:tabs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начение индикатора по годам</w:t>
                  </w:r>
                </w:p>
              </w:tc>
            </w:tr>
            <w:tr>
              <w:trPr>
                <w:trHeight w:val="608" w:hRule="atLeast"/>
                <w:cantSplit w:val="true"/>
              </w:trPr>
              <w:tc>
                <w:tcPr>
                  <w:tcW w:w="162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13" w:right="113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азовый индикатор на начало реализации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02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13" w:right="113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13" w:right="113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Целевое значение показателя на момент окончания действия Программ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9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.Оказание поддержки молодым гражданам признанных нуждающимися в улучшении жилищных условий</w:t>
                  </w:r>
                </w:p>
              </w:tc>
            </w:tr>
            <w:tr>
              <w:trPr/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.1Оказание поддержки молодым гражданам (семьям) в приобретении (строительстве) жилья в рамках реализации подпрограммы «Жилье для молодежи» государственной программы Обеспечение качественным жильем граждан на территории Ленинград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мь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223" w:hRule="atLeast"/>
              </w:trPr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.2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Оказание поддержки молодым гражданам (семьям) в приобретении (строительстве) жилья в рамках реализации подпрограммы Поддержка граждан, нуждающихся в улучшении жилищных условий на основе принципов ипотечного кредитования в ЛО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мь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8"/>
                    </w:rPr>
                    <w:t>. Переселение граждан из аварийного жилого фонда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8"/>
                    </w:rPr>
                    <w:t>в рамках реализации региональной программы «Переселение граждан из аварийного жилищного фонда на территории Ленинград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8"/>
                    </w:rPr>
                    <w:t xml:space="preserve">по адресам: </w:t>
                    <w:br/>
                    <w:t xml:space="preserve">пгт Лесогорский, </w:t>
                    <w:br/>
                    <w:t>ул. Ленинградская д.19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8"/>
                    </w:rPr>
                    <w:t xml:space="preserve">пгт Лесогорский, </w:t>
                    <w:br/>
                    <w:t>ул. Сентябрьская д.2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8"/>
                    </w:rPr>
                    <w:t>пгт Лесогорски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8"/>
                    </w:rPr>
                    <w:t>ул. Горная д.7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8"/>
                    </w:rPr>
                    <w:t>пгт Лесогорски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8"/>
                    </w:rPr>
                    <w:t>ул. Горная д.8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8"/>
                    </w:rPr>
                    <w:t xml:space="preserve">пгт Лесогорский, </w:t>
                    <w:br/>
                    <w:t>ул. Ленинградская д.1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8"/>
                    </w:rPr>
                    <w:t>пгт Лесогорски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8"/>
                    </w:rPr>
                    <w:t>ул. Горная д.12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8"/>
                    </w:rPr>
                    <w:t xml:space="preserve">г. Светогорск, </w:t>
                    <w:br/>
                    <w:t>ул. Ленина д.8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8"/>
                    </w:rPr>
                    <w:t xml:space="preserve">г. Светогорск, </w:t>
                    <w:br/>
                    <w:t>ул. Московская д.23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8"/>
                    </w:rPr>
                    <w:t xml:space="preserve">г. Светогорск, </w:t>
                    <w:br/>
                    <w:t>ул. Московская д.14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8"/>
                    </w:rPr>
                    <w:t xml:space="preserve">пгт Лесогорский, </w:t>
                    <w:br/>
                    <w:t>ул. Октябрьская д.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8"/>
                    </w:rPr>
                    <w:t>путем приобретения жилых помещений у застройщ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1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5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58,3</w:t>
                  </w:r>
                </w:p>
              </w:tc>
            </w:tr>
            <w:tr>
              <w:trPr>
                <w:trHeight w:val="1616" w:hRule="atLeast"/>
              </w:trPr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8"/>
                    </w:rPr>
                    <w:t xml:space="preserve"> 3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8"/>
                    </w:rPr>
                    <w:t>.Снос или реконструкция многоквартирных аварийных домов, признанных аварийными до 1 января 2012 года в связи с физическим износом в процессе их эксплуатации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.Обследование технического состояния МК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.Ремонт, содержание, обслуживание общего имущества в МКД/ муниципального фонда не менее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т/М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0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/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/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/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/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/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/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/600</w:t>
                  </w:r>
                </w:p>
              </w:tc>
            </w:tr>
            <w:tr>
              <w:trPr/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. Оплата взносов на капитальный ремонт за муниципальные жилые помещ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  <w:t>82 742,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  <w:t>82 742,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  <w:t>82 742,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  <w:t>82 742,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 583,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 583,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 583,3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583,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 583,32</w:t>
                  </w:r>
                </w:p>
              </w:tc>
            </w:tr>
            <w:tr>
              <w:trPr/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. Свидетельств о праве на наследство на выморочное имуще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. по сбору и начислению платы за наем муниципального жилого фонда не менее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 317,84 м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 317,84 м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 317,84 м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 317,84 м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pacing w:val="1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 317,84м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pacing w:val="1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317,84м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pacing w:val="1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317,84м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pacing w:val="1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317,84м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 317,84 м2</w:t>
                  </w:r>
                </w:p>
              </w:tc>
            </w:tr>
            <w:tr>
              <w:trPr/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9. Оказание поддержки гражданам, пострадавшим в результате пожара муниципального фонда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е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pacing w:val="1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pacing w:val="1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pacing w:val="1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pacing w:val="1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pacing w:val="1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pacing w:val="1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pacing w:val="1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pacing w:val="1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pacing w:val="1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Срок реализации Программы 2016-2022 год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-этап 2016 год</w:t>
              <w:br/>
              <w:t>2-этап 2017 год</w:t>
              <w:br/>
              <w:t>3 этап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 этап 2019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5 этап 2020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 этап 2021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7 этап 2022 год</w:t>
            </w:r>
          </w:p>
        </w:tc>
      </w:tr>
      <w:tr>
        <w:trPr>
          <w:trHeight w:val="48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программных мероприятий осуществляется за счет средств бюджета МО «Светогорское городское поселение» в объемах, предусмотренных Программой и утвержденных решением Совета депутатов МО «Светогорское городское поселение» о бюджете </w:t>
              <w:br/>
              <w:t>на соответствующий финансовый год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на реализацию программных мероприятий предусмотрено выделение средств в объеме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ar-SA"/>
              </w:rPr>
              <w:t>9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eastAsia="ar-SA"/>
              </w:rPr>
              <w:t>0 333875,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28 066958,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из них: 7 440 511,86 рублей федеральный бюджет, 3 726 113,79 рублей областной бюджет, 16 900 332,3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б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12 924 631,21 руб. из них 2 947 450,21 федеральный бюджет, 1 476 045,61 областной бюджет, 8 501 135,39- местный бюдж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 5 582 364,00 из них 0,00 руб. федеральный бюджет, 0,00 руб. областной бюджет, 5 582 364,00 местный бюдж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-.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 xml:space="preserve"> 5 972 164,00 рублей из них: 0,00 руб.- федеральный бюджет, 0,00 рублей-областной бюджет, 5 972 164,00 –местный 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25 057 158,3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из них 0,00 – федеральный бюджет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2 713 102,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ластной бюджет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2 344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55,61 ру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-7 685 699,66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-5 044 900,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 Программы за счет средств местного бюдж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ят прогнозный характер и подлежат уточнению в установленном порядке при формировании проекта бюджета на очередной финансовый год, исходя из возможностей местного бюджета</w:t>
            </w:r>
          </w:p>
        </w:tc>
      </w:tr>
      <w:tr>
        <w:trPr>
          <w:trHeight w:val="9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жилищных условий 4 - м семьям, проживающим </w:t>
              <w:br/>
              <w:t>в поселении, нуждающимся в улучшении жилищных условий; Переселение граждан из аварийного жилого фонда путем приобретения жилых помещений у застройщика 1330,14 кв.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обследования технического состояния 12-ти МКД; Выполнение работ по ремонту общедомового имущества МКД/муниципального жилого фонда 300 кв. м; оплата ежемесячных взносов на капитальный ремонт общего имущества МКД за муниципальные площади 61 317,84 кв.м, получение свидетельств о праве на наследство на выморочное имущество. 2 ед. ежегодно, получение услу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</w:rPr>
              <w:t xml:space="preserve">по сбору и начислению платы за наем муниципального жилого фонда не мене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65 317,84 м2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 обретение жилого помещения гражданам, пострадавшим в результате пожа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программных мероприятий позволит повысить качество жизни путем создания безопасных и благоприятных условий проживания граждан, отвечающих современным и экологическим требованиям.</w:t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текущего состояния, основные показатели и анализ социальных, финансово-экономических и прочих рисков реализации муниципальной программы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На территории МО «Светогорское городское поселение» расположено 242 многоквартирных дома общей площадью 400,65 тыс. кв. метров. Площадь муниципальных жилых помещений составляет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82 742,17 </w:t>
      </w:r>
      <w:r>
        <w:rPr>
          <w:rFonts w:cs="Times New Roman" w:ascii="Times New Roman" w:hAnsi="Times New Roman"/>
          <w:color w:val="000000"/>
          <w:sz w:val="22"/>
          <w:szCs w:val="22"/>
        </w:rPr>
        <w:t>кв. м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составляет 20% от общей площади многоквартирных домов. Степень износа более 5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качестве нуждающихся в улучшении жилищных условий по состоянию на 01.10 2015 года состоит на учете 98 семей, 246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них 62 семьи   приняты на учет до 1 марта 2005 года. Учитывая, что продолжительность ожидания улучшения жилищных условий части граждан, поставленных на учет, составляет 25 лет, необходимо в кратчайшие сроки обеспечить решение этой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 социально-экономических преобразований в поселении, нуждаемость граждан </w:t>
        <w:br/>
        <w:t xml:space="preserve">в улучшении жилищных условий, объективно высокая стоимость жилья </w:t>
        <w:br/>
        <w:t xml:space="preserve">по сравнению с доходами граждан обуславливают необходимость принятия мер для разрешения обозначенных проблем программно-целевым методом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Жилищным кодексом Российской Федерации предусмотрено создание органами государственной власти и органами местного самоуправления условий </w:t>
        <w:br/>
        <w:t xml:space="preserve">для осуществления гражданами права на жилище путем предоставления бюджетных средств </w:t>
        <w:br/>
        <w:t xml:space="preserve">и иных не запрещенных законом источников денежных средств </w:t>
        <w:br/>
        <w:t>для предоставления в установленном порядке социальных выплат (субсидий) для строительства или приобретения жилых помещ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актуальной проблемой является аварийный фонд. На территории </w:t>
        <w:br/>
        <w:t xml:space="preserve">МО «Светогорское городское поселение» остаются   многоквартирные дома, признанные непригодными для проживания. Аварийные дома не оборудованы элементарными удобствами </w:t>
        <w:br/>
        <w:t>и имеют низкий уровень благоустройства. Переселение граждан из аварийного жилищного фонда является наиболее актуальной задачей, а с учетом состояния жилья требует скорейше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одоления критического положения в сфере поддержки граждан необходимо провести мероприятия по реализации муниципальной программы, направленной на улучшение жилищных условий, повышение уровня и качества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Муниципальной программы к концу 2022 года планируется достижение следующих показателей: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ение жилищных условий 4 - м семьям, нуждающимся в улучшении жилищных условий </w:t>
      </w:r>
      <w:r>
        <w:rPr>
          <w:rFonts w:cs="Times New Roman" w:ascii="Times New Roman" w:hAnsi="Times New Roman"/>
          <w:color w:val="000000"/>
          <w:sz w:val="22"/>
          <w:szCs w:val="22"/>
        </w:rPr>
        <w:t>рамках реализации подпрограммы «Жилье для молодежи» государственной программы Обеспечение качественным жильем граждан на территории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ереселение граждан из аварийного жилого фонда путем приобретения жилых помещений у застройщика 1330,14 кв.м в рамках реализации региональной программы «Переселение граждан из аварийного жилищного фонда на территории Ленинград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сти виды работ капитального ремонта общедомового имущества, а также текущий ремонт муниципальных жилых площадей 300 кв. 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оплаты ежемесячных взносов на капитальный ремонт общедомового имущества за муниципальные жилые площади 61583,32кв. 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ие нотариальных действий, в том числе выдача свидетельств о праве на наследство на выморочное имущество 2 ед. ежегод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жилого помещения гражданам, пострадавшим в результате пожа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Приоритеты и цели муниципальной политики в сфере обеспечения граждан качественным жильем, основные цели и задачи муниципальной программы, прогноз обеспечения качественным жильем по итогам реализации муниципальной программы</w:t>
        <w:br/>
        <w:t xml:space="preserve">          Приоритетные направления политики МО «Светогорское городское поселение» в жилищной сфере определены в соответствии с Конституцией Российской Федерации, Жилищным кодексом Российской Федерации, Указом Президента Российской Федерации  от 07.05.2012 года № 600 «О мерах по обеспечению граждан Российской Федерации доступным и комфортным жильем и повышением качества жилищно-коммунальных услуг»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ода № 1662-р, Концепцией социально-экономического развития Ленинградской области на период до 2025 года, утвержденной законом Ленинградской области от 28.06.2013 N 45-о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муниципальной политики в жилищной и жилищно-коммунальной сферах, направленными на достижение, являются следующие приорите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Поддержка граждан, нуждающихся в улучшении жилищных услов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ой предусмотрена поддержка граждан, нуждающихся в улучшении жилищных услов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оддержки указанных категорий граждан – предоставление жилых помещений, предоставление социальных выплат на приобретение (строительство) жил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еление аварийного жилищного фонда МО «Светогорское город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ое направление в развитии жилищного строительства в настоящее время, позволяющее улучшить жилищные условия граждан, проживающих в аварийном жилье и в то же время изменить существующий облик МО «Светогорское городское поселение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ликвидация аварийного жилищного фонда, строительство жилых домов для переселения граждан </w:t>
        <w:br/>
        <w:t>из аварийного жил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ниципальном образовании запланированы мероприятия по переселению граждан </w:t>
        <w:br/>
        <w:t>из аварийного жилья на 2016 – 2018 годы, предполагающие расселение 10 многоквартирных жилых домов, признанных аварийными. В основном, с учетом особенностей муниципального образования планируется малоэтажное жилищное строительство. Это и использование современных технологий строительства и быстровозводимость жилых домов, что особенно важно для граждан, проживающих в аварийных дом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Улучшение качества жилищного фонда, повышение комфортности условий прожи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приоритета будут реализованы меры по обеспечению проведения капитального ремонта многоквартирных домов, в том числе для увеличения уровня их благоустройства, существенного повышения их энергетической эффективности, путем внедрения устойчивых механизмов и инструментов финансовой поддержки проведения реконструкции и капитального ремонта. Это позволит осуществить сдерживание темпа роста физического износа жилых зданий, снизить риски возникновения аварийных ситуаций, снизить расходы собственников помещений на содержание жилого помещения, увеличить сроки эксплуатации жилищного фон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еализации Муниципальной программы будет проводиться активная организационная работа среди председателей совета МКД, управляющих организаций, а также непосредственно с собственниками помещений в многоквартирных домах по принятию собственниками помещений в многоквартирных домах решений по вопросам проведения капитального ремонта, ответственности за принятые реш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3. Прогноз конечных результатов муниципальной программы, характеризующих развитие в сфере обеспечения качественным жильем граждан  </w:t>
        <w:br/>
      </w:r>
    </w:p>
    <w:p>
      <w:pPr>
        <w:pStyle w:val="Normal"/>
        <w:ind w:firstLine="454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еализация Программы позволит проводить эффективную муниципальную политику, направленную на создание благоприятных условий для развития и улучшения                                социально-экономического развития территории МО «Светогорское городское поселение», повышение уровня жизни населения, проживающего на территории муниципального образования,  осуществления сдерживания темпов роста физического износа жилых зданий; снижение рисков возникновения аварийных ситуаций до 70 процентов; снижения расходов собственников помещений  на содержание жилого помещения до 20 процентов; увеличение сроков эксплуатации жилищного фон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ение жилищных условий 4 - м семьям, проживающим в поселении, нуждающимся </w:t>
        <w:br/>
        <w:t>в улучшении жилищных усло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еление граждан из аварийного жилого фонда путем приобретения жилых помещений у застройщика 1330,14 кв.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обследования технического состояния 15 ти МК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работ по ремонту общедомового имущества МКД/муниципального жилого фонда </w:t>
        <w:br/>
        <w:t>300 кв. 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ежемесячных взносов на капитальный ремонт общего имущества МКД за муниципальные площади 61 583,32 кв.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ие нотариальных действий выдача свидетельств о праве на наследство на выморочное имущество. 2 ед. ежегод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услуг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сбору и начислению платы за наем муниципального жилого фонда не менее 65 317,84 м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1 жилого помещения гражданам, пострадавшим в результате пожа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790" w:leader="none"/>
          <w:tab w:val="center" w:pos="5315" w:leader="none"/>
        </w:tabs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комплекса программных мероприятий позволит повысить качество жизни путем создания безопасных и благоприятных условий проживания граждан, отвечающих современным </w:t>
        <w:br/>
        <w:t>и экологическим требованиям.</w:t>
      </w:r>
      <w:r>
        <w:rPr>
          <w:rFonts w:cs="Times New Roman" w:ascii="Times New Roman" w:hAnsi="Times New Roman"/>
          <w:bCs w:val="false"/>
          <w:color w:val="000000"/>
          <w:szCs w:val="19"/>
        </w:rPr>
        <w:tab/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Раздел 4. Сроки реализации муниципальной программы в целом, контрольные этапы </w:t>
        <w:br/>
        <w:t>и их сроки реал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br/>
        <w:t xml:space="preserve">Срок реализации Программы 2016-2022 годы. 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-этап 2016 год</w:t>
        <w:br/>
        <w:t>2-этап 2017 год</w:t>
        <w:br/>
        <w:t>3 этап 2018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 этап 2019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5 этап 2020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6 этап 2021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7 этап 2022 год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Раздел 5. Перечень основных мероприятий муниципальной программы, </w:t>
        <w:br/>
        <w:t>сроки их реализации и ожидаемые результаты, иные сведения.</w:t>
      </w:r>
    </w:p>
    <w:p>
      <w:pPr>
        <w:pStyle w:val="Normal"/>
        <w:ind w:firstLine="540"/>
        <w:jc w:val="both"/>
        <w:rPr/>
      </w:pPr>
      <w:r>
        <w:rPr>
          <w:rFonts w:eastAsia="Batang;바탕" w:cs="Times New Roman" w:ascii="Times New Roman" w:hAnsi="Times New Roman"/>
          <w:bCs w:val="false"/>
          <w:color w:val="000000"/>
          <w:sz w:val="24"/>
          <w:szCs w:val="24"/>
          <w:lang w:eastAsia="ar-SA"/>
        </w:rPr>
        <w:t>Система программных мероприятий включает разделы, реализация которых будет способствовать 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еспечению безопасных и благоприятных условий проживания граждан,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нию эксплуатационных характеристик общего имущества в многоквартирных жилых домах. </w:t>
      </w:r>
      <w:r>
        <w:rPr>
          <w:rFonts w:eastAsia="Batang;바탕" w:cs="Times New Roman" w:ascii="Times New Roman" w:hAnsi="Times New Roman"/>
          <w:bCs w:val="false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 w:cs="Times New Roman" w:ascii="Times New Roman" w:hAnsi="Times New Roman"/>
          <w:bCs w:val="false"/>
          <w:color w:val="000000"/>
          <w:sz w:val="24"/>
          <w:szCs w:val="24"/>
          <w:lang w:eastAsia="ar-SA"/>
        </w:rPr>
        <w:t xml:space="preserve">Задачи Программы решаются в рамках 9 основных мероприятий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ень программных мероприятий с указанием финансирования представлен                                в приложении к настоящей Программе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реализации Программы при принятии соответствующих нормативных правовых актов на федеральном, региональном и местном уровнях отдельные мероприятия, сроки реализации, затраты, целевые показатели и индикаторы могут уточняться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. Основные меры правового регулирования в сфере развития и поддержки малого и среднего предпринимательства, направление на достижения цели и конечных результатов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Правовую основу для развития и поддержки жилищно - коммунального хозяйства составля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- Конституция Российской Федерации </w:t>
      </w:r>
      <w:r>
        <w:rPr>
          <w:rFonts w:eastAsia="Courier New" w:cs="Times New Roman" w:ascii="Times New Roman" w:hAnsi="Times New Roman"/>
          <w:bCs w:val="false"/>
          <w:color w:val="000000"/>
          <w:sz w:val="24"/>
          <w:szCs w:val="24"/>
          <w:lang w:eastAsia="ko-KR"/>
        </w:rPr>
        <w:t xml:space="preserve">(принята всенародным голосованием 12.12.1993 г.,                             с учетом поправок, внесенных Законами РФ о поправках к Конституции РФ от 30.12.2008 </w:t>
        <w:br/>
        <w:t>№ 6-ФКЗ, от 30.12.2008 №7-ФКЗ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- </w:t>
      </w:r>
      <w:r>
        <w:rPr>
          <w:rFonts w:eastAsia="Courier New" w:cs="Times New Roman" w:ascii="Times New Roman" w:hAnsi="Times New Roman"/>
          <w:bCs w:val="false"/>
          <w:color w:val="000000"/>
          <w:sz w:val="24"/>
          <w:szCs w:val="24"/>
          <w:lang w:eastAsia="ko-KR"/>
        </w:rPr>
        <w:t>Федеральный закон от 06.10.2003 №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ourier New" w:cs="Times New Roman"/>
          <w:bCs w:val="false"/>
          <w:color w:val="000000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bCs w:val="false"/>
          <w:color w:val="000000"/>
          <w:sz w:val="24"/>
          <w:szCs w:val="24"/>
          <w:lang w:eastAsia="ko-KR"/>
        </w:rPr>
        <w:t xml:space="preserve">- Жилищный кодекс Российской Федер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ourier New" w:cs="Times New Roman"/>
          <w:bCs w:val="false"/>
          <w:color w:val="000000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bCs w:val="false"/>
          <w:color w:val="000000"/>
          <w:sz w:val="24"/>
          <w:szCs w:val="24"/>
          <w:lang w:eastAsia="ko-KR"/>
        </w:rPr>
        <w:t xml:space="preserve">- Областной закон Ленинградской области от 29.11.2013 года № 82-оз "Об отдельных вопросах организации и проведения капитального ремонта общего имущества                          </w:t>
        <w:br/>
        <w:t xml:space="preserve"> в многоквартирных домах, расположенных на территории Ленинградской области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ourier New" w:cs="Times New Roman"/>
          <w:bCs w:val="false"/>
          <w:color w:val="000000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bCs w:val="false"/>
          <w:color w:val="000000"/>
          <w:sz w:val="24"/>
          <w:szCs w:val="24"/>
          <w:lang w:eastAsia="ko-KR"/>
        </w:rPr>
        <w:t>- Устав МО «Светогорское городское поселение», утвержденный решением совета депутатов МО «Светогорское городское поселение» 08.12.2009 № 22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Times New Roman" w:ascii="Times New Roman" w:hAnsi="Times New Roman"/>
          <w:bCs w:val="false"/>
          <w:color w:val="000000"/>
          <w:sz w:val="24"/>
          <w:szCs w:val="24"/>
          <w:lang w:eastAsia="ko-KR"/>
        </w:rPr>
        <w:t xml:space="preserve">-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становление администрации от 12.09.2013 г. №255 «Об утверждении Порядка разработки, реализации и оценки эффективности муниципальных программ МО «Светогорское городское поселени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- Постановление правительства Ленинградской области от 26.06.2014 года № 263 </w:t>
        <w:br/>
        <w:t>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ourier New" w:cs="Times New Roman"/>
          <w:bCs w:val="false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- Приказ № 5 Комитета по строительству Ленинградской области от 18.02.2016 № 5. «Об утверждения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</w:t>
        <w:br/>
        <w:t xml:space="preserve">о взаимосвязи мероприятий муниципальной программы и результатов их выполнения </w:t>
        <w:br/>
        <w:t>с обобщенными целевыми индикатор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Для оценки реализации программы используются 9 показателей (индикаторов), характеризующие достижение цели, результаты решения задачи выполнения основных мероприятий:</w:t>
        <w:br/>
      </w:r>
    </w:p>
    <w:tbl>
      <w:tblPr>
        <w:tblW w:w="11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023"/>
        <w:gridCol w:w="181"/>
        <w:gridCol w:w="766"/>
        <w:gridCol w:w="948"/>
        <w:gridCol w:w="948"/>
        <w:gridCol w:w="954"/>
        <w:gridCol w:w="992"/>
        <w:gridCol w:w="992"/>
        <w:gridCol w:w="992"/>
        <w:gridCol w:w="965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ндикатора (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 и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5" w:leader="none"/>
                <w:tab w:val="left" w:pos="1215" w:leader="none"/>
              </w:tabs>
              <w:autoSpaceDE w:val="fals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5" w:leader="none"/>
                <w:tab w:val="left" w:pos="1215" w:leader="none"/>
              </w:tabs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5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индикатора по годам</w:t>
            </w:r>
          </w:p>
        </w:tc>
      </w:tr>
      <w:tr>
        <w:trPr>
          <w:trHeight w:val="11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индикатор на начало реализации программ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Оказание поддержки молодым гражданам признанных нуждающимися в улучшении жилищных услов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Оказание поддержки молодым гражданам (семьям) в приобретении (строительстве) жилья в рамках реализации подпрограммы «Жилье для молодежи» государственной программы Обеспечение качественным жильем граждан на территории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ь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казание поддержки молодым гражданам (семьям) в приобретении (строительстве) жилья в рамках реализации подпрограммы Поддержка граждан, нуждающихся в улучшении жилищных условий на основе принципов ипотечного кредитования в 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ь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bookmarkStart w:id="0" w:name="OLE_LINK11"/>
            <w:bookmarkStart w:id="1" w:name="OLE_LINK10"/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.Переселение граждан из аварийного жилого фонда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 рамках реализации региональной программы «Переселение граждан из аварийного жилищного фонда на территории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по адресам: </w:t>
              <w:br/>
              <w:t xml:space="preserve">пгт Лесогорский, </w:t>
              <w:br/>
              <w:t>ул. Ленинградская д.1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пгт Лесогорский, </w:t>
              <w:br/>
              <w:t>ул. Сентябрьская д.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гт Лесогорск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ул. Горная д.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гт Лесогорск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ул. Горная д.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пгт Лесогорский, </w:t>
              <w:br/>
              <w:t>ул. Ленинградская д.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гт Лесогорск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ул. Горная д.1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г. Светогорск, </w:t>
              <w:br/>
              <w:t>ул. Ленина д.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г. Светогорск, </w:t>
              <w:br/>
              <w:t>ул. Московская д.2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г. Светогорск, </w:t>
              <w:br/>
              <w:t>ул. Московская д.1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пгт Лесогорский, </w:t>
              <w:br/>
              <w:t>ул. Октябрьская д.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bookmarkStart w:id="2" w:name="OLE_LINK11"/>
            <w:bookmarkStart w:id="3" w:name="OLE_LINK10"/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путем приобретения жилых помещений у застройщика </w:t>
            </w:r>
            <w:bookmarkEnd w:id="2"/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8,3</w:t>
            </w:r>
          </w:p>
        </w:tc>
      </w:tr>
      <w:tr>
        <w:trPr>
          <w:trHeight w:val="21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.Снос или реконструкция многоквартирных аварийных домов, признанных аварийными до 1 января 2012 года в связи с физическим износом в процессе их эксплуа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Обследование технического состояния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Ремонт, содержание, обслуживание общего имущества в МКД/ муниципаль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/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/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Оплата взносов на капитальный ремонт за муниципальные жилые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82 742,1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82 742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82 742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82 742,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 74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8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8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83,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83,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Свидетельств о праве на наследство на выморочн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По сбору и начислению платы за наем муниципального жилого фонда не мен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 317,84 м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 317,84 м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 317,84 м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 317,84 м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 317,84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317,84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 31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 317,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 317,84 м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Оказание поддержки гражданам, пострадавшим в результате пож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1</w:t>
            </w:r>
          </w:p>
        </w:tc>
      </w:tr>
    </w:tbl>
    <w:p>
      <w:pPr>
        <w:pStyle w:val="Style110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color w:val="000000"/>
        </w:rPr>
        <w:t xml:space="preserve">Раздел 8. Состав и значение соответствующих целевых индикаторов и показателей муниципальной программы по этапам ее реализации и оценка влияния внешних факторов </w:t>
        <w:br/>
        <w:t>и условий на их достижение.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показателей для каждого раздела Программы определен таким образом, чтобы обеспечить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- наблюдаемость значений показателей в течение срока выполнения Программ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- охват всех наиболее значимых результатов выполнения мероприятий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- минимизацию числа показателей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- основные направления и факторы деятельности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показателей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государственной или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а выполнение Программы и достижение поставленных целей могут повлиять внешние факторы, связанные с возможной несогласованностью выполнения мероприятий в рамках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9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рограммных мероприятий осуществляется за счет средств бюджета МО «Светогорское городское поселение» в объемах, предусмотренных Программой и утвержденных решением Совета депутатов МО «Светогорское городское поселение» о бюджете на соответствующий финансовый год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реализацию программных мероприятий предусмотрено выделение средств в объеме</w:t>
      </w:r>
      <w:r>
        <w:rPr>
          <w:rFonts w:eastAsia="Batang;바탕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  <w:br/>
      </w:r>
      <w:r>
        <w:rPr>
          <w:rFonts w:eastAsia="Batang;바탕" w:cs="Times New Roman" w:ascii="Times New Roman" w:hAnsi="Times New Roman"/>
          <w:bCs/>
          <w:color w:val="000000"/>
          <w:sz w:val="22"/>
          <w:szCs w:val="22"/>
          <w:highlight w:val="yellow"/>
          <w:lang w:eastAsia="ar-SA"/>
        </w:rPr>
        <w:t>90 333 875,27</w:t>
      </w:r>
      <w:r>
        <w:rPr>
          <w:rFonts w:eastAsia="Batang;바탕"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в том числе:</w:t>
      </w:r>
    </w:p>
    <w:p>
      <w:pPr>
        <w:pStyle w:val="ConsPlusCel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28 066958,0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из них: 7 440 511,86 рублей федеральный бюджет, 3 726 113,79 рублей областной бюджет, 16 900 332,3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й бюджет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12 924 631,21 руб. из них 2 947 450,21 федеральный бюджет, 1 476 045,61 областной бюджет, 8 501 135,39- местный бюджет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  5 582 364,00 из них 0,00 руб. федеральный бюджет, 0,00 руб. областной бюджет, 5 582 364,00 местный бюджет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-.</w:t>
      </w:r>
      <w:r>
        <w:rPr>
          <w:rFonts w:eastAsia="Batang;바탕" w:cs="Times New Roman" w:ascii="Times New Roman" w:hAnsi="Times New Roman"/>
          <w:bCs/>
          <w:color w:val="000000"/>
          <w:sz w:val="24"/>
          <w:szCs w:val="24"/>
          <w:lang w:eastAsia="ko-KR"/>
        </w:rPr>
        <w:t xml:space="preserve"> 5 972 164,00 рублей из них: 0,00 руб.- федеральный бюджет, 0,00 рублей-областной бюджет, 5 972 164,00 –местный бюд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25 057158,3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из них 0,00 – федеральный бюджет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12 713 102,7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стной бюджет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12 344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55,61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й бюджет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год-7 685 699,66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 -5044 900,0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</w:t>
        <w:br/>
        <w:t>на очередной финансовый год, исходя из возможностей местного бюдж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 случае невозможности проведения мероприятий, утвержденных в соответствии с планом мероприятий, и экономии бюджетных средств, предусмотренных на реализацию Программы </w:t>
        <w:br/>
        <w:t>в текущем году, допускается финансирование других мероприятий в рамках основных направлени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0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Управление реализацией Программы осуществляется в соответствии с Порядком разработки, реализации и оценки эффективности муниципальных программ муниципального образования «Светогорское городское поселение» Выборгского района Ленинградской области.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еализация Программы осуществляется в соответствии с планами ее реализации </w:t>
        <w:br/>
        <w:t xml:space="preserve">с учетом приоритетов Программы.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сновной исполнитель Программы дает предложения о внесении изменений в перечни                      и состав мероприятий, сроки их реализации, а также в объемы бюджетных ассигнований                          на реализацию мероприятий на соответствующий год. 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нализ рисков и принятие мер по управлению рисками реализации Программы                              и достижению поставленных целей осуществляет ответственный исполнитель Программ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1. Методика оценки эффективности муниципальной программы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ценка эффективности реализации Программы представляет собой механизм контроля                      за выполнением ее мероприятий в зависимости от степени достижения цели и задач, определенных Программой, оптимальной концентрации средств на обеспечение ее основных мероприятий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  <w:gridCol w:w="5975"/>
      </w:tblGrid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муниципальной программе «Обеспечение качественным жильем граждан на территории МО «Светогорское городское поселение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 реализации муниципальной программы «Обеспечение качественным жильем граждан на территории </w:t>
        <w:br/>
        <w:t>МО «Светогорское городское поселение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542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51"/>
        <w:gridCol w:w="1276"/>
        <w:gridCol w:w="1134"/>
        <w:gridCol w:w="141"/>
        <w:gridCol w:w="1276"/>
        <w:gridCol w:w="1418"/>
        <w:gridCol w:w="1135"/>
        <w:gridCol w:w="2269"/>
        <w:gridCol w:w="2693"/>
        <w:gridCol w:w="1134"/>
      </w:tblGrid>
      <w:tr>
        <w:trPr>
          <w:trHeight w:val="78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4" w:name="OLE_LINK13"/>
            <w:bookmarkStart w:id="5" w:name="OLE_LINK12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каторы реализации (целевого зада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</w:t>
            </w:r>
          </w:p>
        </w:tc>
      </w:tr>
      <w:tr>
        <w:trPr>
          <w:trHeight w:val="25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firstLine="5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73" w:hRule="atLeast"/>
          <w:cantSplit w:val="true"/>
        </w:trPr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Оказание поддержки молодым гражданам признанных нуждающимися в улучшении жилищных усл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поддержки молодым гражданам в приобретении(строительстве) жилья в рамках реализации подпрограммы «Жилье для молодежи» государственной программы Обеспечение качественным жильем граждан на территории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оциальных выплат на строительство (приобретение) жилья молодым гражданам 2 – ми семья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О «Светогорское город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Х</w:t>
            </w:r>
          </w:p>
        </w:tc>
      </w:tr>
      <w:tr>
        <w:trPr>
          <w:trHeight w:val="278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Поддержка граждан нуждающихся в улучшении жилищных условий на основе принципов ипотечного кредит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оциальных выплат на строительство (приобретение) жилья молодым гражданам 2 – семь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Х</w:t>
            </w:r>
          </w:p>
        </w:tc>
      </w:tr>
      <w:tr>
        <w:trPr>
          <w:trHeight w:val="276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936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Переселение граждан из аварийного жилого фонда в рамках реализации региональной программы «Переселение граждан из аварийного жилищного фонда на территории Ленинградской области; путем приобретения жилых помещений у застройщика </w:t>
              <w:br/>
              <w:t>пгт Лесогорский, ул. Ленинградская д.1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гт Лесогорский, ул. Сентябрьская д.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гт Лесогорский, ул. Горная д.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гт Лесогорский, ул. Горная д.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гт Лесогорский, ул. Ленинградская д.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гт Лесогорский, ул. Горная д.1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Светогорск, ул. Ленина д.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Светогорск, ул. Московская д.2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Светогорск, ул. Московская д.1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гт Лесогорский, ул. Октябрьская д.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71 375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08 99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26 113 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04 749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селение граждан из аварийного жилого фонда путем приобретения жилых помещений у застройщика 1330,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О «Светогорское город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Х</w:t>
            </w:r>
          </w:p>
        </w:tc>
      </w:tr>
      <w:tr>
        <w:trPr>
          <w:trHeight w:val="521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323 495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7 450 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76 04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ых помещений на вторичном рынке</w:t>
              <w:b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гт Лесогорский ул. Лесной Кордон д.5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гт Лесогорский, ул. Сентябрьская д.2 ,кв.1,,6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7 022 303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1 230 09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5 792 206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 Лесогорский, ул. Сентябрьская д.2, кв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2 640 799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2 640 799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Снос или реконструкция многоквартирных домов, признанных аварийными до 1 января 2012 года в связи с физическим изно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нос ветхих и аварийных строений на территории МО «Светогорское городское поселение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О «Светогорское город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Х</w:t>
            </w:r>
          </w:p>
        </w:tc>
      </w:tr>
      <w:tr>
        <w:trPr>
          <w:trHeight w:val="32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 78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78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ос многоквартирных домов, признанных аварийными до 1 января 2012 года, - 8 е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Обследования технического состояния МКД по адресам: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едование технического состояния МКД 15 (ти) домов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О «Светогорское   город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 13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 136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гт Лесогорский, ул. Гагарина д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3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едование технического состояния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 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Ремонт, содержание, обслуживание общего имущества МКД/муниципального жилого фонда</w:t>
            </w:r>
          </w:p>
        </w:tc>
      </w:tr>
      <w:tr>
        <w:trPr>
          <w:trHeight w:val="367" w:hRule="atLeast"/>
          <w:cantSplit w:val="true"/>
        </w:trPr>
        <w:tc>
          <w:tcPr>
            <w:tcW w:w="15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 Ремонт общего имущества МКД/муниципального жилищного фонда</w:t>
            </w:r>
          </w:p>
        </w:tc>
      </w:tr>
      <w:tr>
        <w:trPr>
          <w:trHeight w:val="238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и замена лифтового оборудования в МКД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Светогорск, ул. Красноармейская д.4;</w:t>
              <w:br/>
              <w:t>г. Светогорск, ул. Красноармейская д.18;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10 2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10 2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общедомового имущества МКД/ муниципального жилого фонда 300 кв. м общей площад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администрация МО «Светогорское город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ГХ, ОУИ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Замена полов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Светогорск, ул. Пограничная д.3, кв.4;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 05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Замена электропроводки по адресу: </w:t>
              <w:br/>
              <w:t>г. Светогорск, ул. Кирова д.31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 1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 107,6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полов по адресу: пгт Лесогорский, ул. Гагарина, д.11, кв.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воз ТБО из муниципальной квартиры по адресу: пгт Лесогорский, ул. Гагарина д.11, кв.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4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45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приборов учета холодной воды в муниципальной квартире по адресу: д. Лосево, ул. Новая д.1, кв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сстановление эксплуатационных качеств балконной плиты по адресу: г. Светогорск, ул. Пограничная д.5, кв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Замена кабельной линии в здании по адресу: г. Светогорск, ул. Красноармейская 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 0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 07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 Содержание, обслуживание муниципального жилищного фонда в соответствии со п.3 ст. 153 ЖК Р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лата за жилищно- коммунальные услуги по свободному муниципальному фонду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Х</w:t>
            </w:r>
          </w:p>
        </w:tc>
      </w:tr>
      <w:tr>
        <w:trPr>
          <w:trHeight w:val="16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 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 90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 8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 88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6 23 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6 23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 034 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 034 22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00 0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Уборка освободившегося муниципального жилищного фонд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освободившихся муниципальных кварти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О</w:t>
            </w:r>
          </w:p>
        </w:tc>
      </w:tr>
      <w:tr>
        <w:trPr>
          <w:trHeight w:val="10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 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гх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Взносы на капитальный ремонт за муниципальные жилые помещения общей площад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89 98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089 988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лата ежемесячных взносов на капитальный ремонт </w:t>
              <w:br/>
              <w:t>за муниципальные жилые помещения общей площадь 61 583,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О «Светогорское город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Х</w:t>
            </w:r>
          </w:p>
        </w:tc>
      </w:tr>
      <w:tr>
        <w:trPr>
          <w:trHeight w:val="41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91 8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91 89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480 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480 48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64 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64 03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 xml:space="preserve">4 94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 xml:space="preserve">4 94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3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34 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3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34 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Получение свидетельств о праве на наследство на выморочное имущество, оказание услуг правового и технического характера при заключении договоров мены кварт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1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154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ие нотариальных действий выдача свидетельств о праве на наследство на выморочное имущество 2 ед. заключение договора мены на 11 кварти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О «Светогорское город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Х (оформление полного пакета документов осуществляет ОУИ)</w:t>
            </w:r>
          </w:p>
        </w:tc>
      </w:tr>
      <w:tr>
        <w:trPr>
          <w:trHeight w:val="421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51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hd w:fill="FFFFFF" w:val="clear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hd w:fill="FFFFFF" w:val="clear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hd w:fill="FFFFFF" w:val="clear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hd w:fill="FFFFFF" w:val="clear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hd w:fill="FFFFFF" w:val="clear"/>
              <w:tabs>
                <w:tab w:val="clear" w:pos="708"/>
                <w:tab w:val="left" w:pos="986" w:leader="none"/>
              </w:tabs>
              <w:autoSpaceDE w:val="false"/>
              <w:spacing w:before="280" w:after="0"/>
              <w:rPr>
                <w:rFonts w:eastAsia="Batang;바탕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/>
                <w:bCs/>
                <w:color w:val="000000"/>
                <w:sz w:val="16"/>
                <w:szCs w:val="16"/>
                <w:lang w:eastAsia="ar-SA"/>
              </w:rPr>
              <w:t>8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Услуги по сбору и начислению платы за наем муниципального жилого фонда не менее 65 317,84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71 86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71 864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Предоставление услуг по начислению и сбору платы за наем за муниципальные жилые помещ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hd w:fill="FFFFFF" w:val="clear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12 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val="en-US" w:eastAsia="ar-SA"/>
              </w:rPr>
              <w:t>112 84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11 9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11 90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8 9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63" w:hanging="0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8 94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63" w:hanging="0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  <w:t>2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63" w:hanging="0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9.Оказание поддержки гражданам, пострадавшим в результате пожара муниципа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Приобщение жилого помещения 1 семье пострадавшей в результате пожар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ОГХ</w:t>
            </w:r>
          </w:p>
        </w:tc>
      </w:tr>
      <w:tr>
        <w:trPr>
          <w:trHeight w:val="10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0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0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0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 611 9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 483 00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28 95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0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0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15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Итого по годам:</w:t>
            </w:r>
          </w:p>
        </w:tc>
      </w:tr>
      <w:tr>
        <w:trPr>
          <w:trHeight w:val="39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по год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 066 95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40 511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26 11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900 332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24 63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47 450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76 04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501 135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82 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82 3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972  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972 1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highlight w:val="yellow"/>
                <w:lang w:eastAsia="ar-SA"/>
              </w:rPr>
              <w:t>25 057 15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Batang;바탕" w:cs="Times New Roman"/>
                <w:bCs w:val="false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highlight w:val="yellow"/>
                <w:lang w:eastAsia="ar-SA"/>
              </w:rPr>
              <w:t>12 713 10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Batang;바탕" w:cs="Times New Roman"/>
                <w:bCs w:val="false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2 344 055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highlight w:val="yellow"/>
                <w:lang w:eastAsia="ar-SA"/>
              </w:rPr>
              <w:t>7 685 6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highlight w:val="yellow"/>
                <w:lang w:eastAsia="ar-SA"/>
              </w:rPr>
              <w:t>7 685 699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5 04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5 044 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63" w:hanging="0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В общей сложности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highlight w:val="yellow"/>
                <w:lang w:eastAsia="ar-SA"/>
              </w:rPr>
              <w:t>90 333</w:t>
            </w: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 875,27</w:t>
            </w:r>
          </w:p>
        </w:tc>
      </w:tr>
    </w:tbl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sectPr>
      <w:type w:val="nextPage"/>
      <w:pgSz w:orient="landscape" w:w="16838" w:h="11906"/>
      <w:pgMar w:left="1701" w:right="1954" w:gutter="0" w:header="0" w:top="568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Bitstream Vera Sans">
    <w:altName w:val="MS Gothic"/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DejaVu LGC Sans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ascii="Batang;바탕" w:hAnsi="Batang;바탕" w:eastAsia="Times New Roman" w:cs="Batang;바탕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atang;바탕" w:hAnsi="Batang;바탕" w:cs="Batang;바탕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Batang;바탕"/>
    </w:rPr>
  </w:style>
  <w:style w:type="character" w:styleId="WW8Num11z1">
    <w:name w:val="WW8Num11z1"/>
    <w:qFormat/>
    <w:rPr>
      <w:rFonts w:eastAsia="Batang;바탕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/>
    </w:rPr>
  </w:style>
  <w:style w:type="character" w:styleId="WW8Num14z1">
    <w:name w:val="WW8Num14z1"/>
    <w:qFormat/>
    <w:rPr>
      <w:rFonts w:eastAsia="Arial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b/>
    </w:rPr>
  </w:style>
  <w:style w:type="character" w:styleId="WW8Num31z0">
    <w:name w:val="WW8Num31z0"/>
    <w:qFormat/>
    <w:rPr>
      <w:rFonts w:eastAsia="Times New Roman"/>
    </w:rPr>
  </w:style>
  <w:style w:type="character" w:styleId="WW8Num31z1">
    <w:name w:val="WW8Num31z1"/>
    <w:qFormat/>
    <w:rPr>
      <w:rFonts w:eastAsia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2">
    <w:name w:val="WW8Num33z2"/>
    <w:qFormat/>
    <w:rPr>
      <w:rFonts w:eastAsia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Cs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Cs/>
      <w:sz w:val="18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Cs/>
    </w:rPr>
  </w:style>
  <w:style w:type="character" w:styleId="Style14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Подзаголовок Знак"/>
    <w:qFormat/>
    <w:rPr>
      <w:rFonts w:ascii="Courier New" w:hAnsi="Courier New" w:eastAsia="Arial" w:cs="Arial"/>
      <w:bCs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rFonts w:ascii="Batang;바탕" w:hAnsi="Batang;바탕" w:eastAsia="Times New Roman" w:cs="Batang;바탕"/>
      <w:b/>
      <w:bCs/>
      <w:i/>
      <w:iCs/>
      <w:sz w:val="28"/>
      <w:szCs w:val="28"/>
    </w:rPr>
  </w:style>
  <w:style w:type="character" w:styleId="Style17">
    <w:name w:val="Название Знак"/>
    <w:qFormat/>
    <w:rPr>
      <w:i/>
      <w:spacing w:val="-20"/>
      <w:kern w:val="2"/>
      <w:sz w:val="48"/>
    </w:rPr>
  </w:style>
  <w:style w:type="character" w:styleId="Style18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Текст Знак"/>
    <w:qFormat/>
    <w:rPr>
      <w:rFonts w:ascii="Arial CYR" w:hAnsi="Arial CYR" w:cs="Arial CYR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Bitstream Vera Sans;MS Gothic" w:hAnsi="Bitstream Vera Sans;MS Gothic" w:eastAsia="FreeSans;MS Gothic" w:cs="Consolas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Batang;바탕" w:hAnsi="Batang;바탕" w:cs="Batang;바탕"/>
      <w:b/>
      <w:bCs/>
      <w:sz w:val="26"/>
      <w:szCs w:val="26"/>
    </w:rPr>
  </w:style>
  <w:style w:type="character" w:styleId="Style24">
    <w:name w:val="Нижний колонтитул Знак"/>
    <w:qFormat/>
    <w:rPr>
      <w:bCs/>
      <w:sz w:val="28"/>
      <w:szCs w:val="28"/>
    </w:rPr>
  </w:style>
  <w:style w:type="character" w:styleId="211">
    <w:name w:val="Основной текст 2 Знак1"/>
    <w:qFormat/>
    <w:rPr>
      <w:bCs/>
      <w:sz w:val="28"/>
      <w:szCs w:val="28"/>
    </w:rPr>
  </w:style>
  <w:style w:type="character" w:styleId="11">
    <w:name w:val="Текст примечания Знак1"/>
    <w:qFormat/>
    <w:rPr>
      <w:bCs/>
    </w:rPr>
  </w:style>
  <w:style w:type="character" w:styleId="Style25">
    <w:name w:val="Текст выноски Знак"/>
    <w:qFormat/>
    <w:rPr>
      <w:rFonts w:ascii="Liberation Sans;Arial Unicode MS" w:hAnsi="Liberation Sans;Arial Unicode MS" w:cs="Liberation Sans;Arial Unicode MS"/>
      <w:bCs/>
      <w:sz w:val="16"/>
      <w:szCs w:val="16"/>
    </w:rPr>
  </w:style>
  <w:style w:type="character" w:styleId="12">
    <w:name w:val="Основной текст Знак1"/>
    <w:qFormat/>
    <w:rPr>
      <w:bCs/>
      <w:sz w:val="28"/>
      <w:szCs w:val="28"/>
    </w:rPr>
  </w:style>
  <w:style w:type="character" w:styleId="13">
    <w:name w:val="Текст выноски Знак1"/>
    <w:qFormat/>
    <w:rPr>
      <w:rFonts w:ascii="Liberation Sans;Arial Unicode MS" w:hAnsi="Liberation Sans;Arial Unicode MS" w:cs="Liberation Sans;Arial Unicode MS"/>
      <w:bCs/>
      <w:sz w:val="16"/>
      <w:szCs w:val="16"/>
    </w:rPr>
  </w:style>
  <w:style w:type="character" w:styleId="24">
    <w:name w:val="Знак Знак2"/>
    <w:qFormat/>
    <w:rPr>
      <w:bCs/>
      <w:sz w:val="18"/>
      <w:szCs w:val="24"/>
      <w:lang w:val="ru-RU" w:bidi="ar-SA"/>
    </w:rPr>
  </w:style>
  <w:style w:type="character" w:styleId="14">
    <w:name w:val="Тема примечания Знак1"/>
    <w:qFormat/>
    <w:rPr>
      <w:b/>
      <w:bCs/>
    </w:rPr>
  </w:style>
  <w:style w:type="character" w:styleId="15">
    <w:name w:val="Нижний колонтитул Знак1"/>
    <w:qFormat/>
    <w:rPr>
      <w:bCs/>
      <w:sz w:val="28"/>
      <w:szCs w:val="28"/>
    </w:rPr>
  </w:style>
  <w:style w:type="character" w:styleId="16">
    <w:name w:val="Верхний колонтитул Знак1"/>
    <w:qFormat/>
    <w:rPr>
      <w:bCs/>
      <w:sz w:val="28"/>
      <w:szCs w:val="28"/>
    </w:rPr>
  </w:style>
  <w:style w:type="character" w:styleId="17">
    <w:name w:val="Название Знак1"/>
    <w:qFormat/>
    <w:rPr>
      <w:rFonts w:ascii="Courier New" w:hAnsi="Courier New" w:eastAsia="Arial" w:cs="Arial"/>
      <w:bCs/>
      <w:color w:val="17365D"/>
      <w:spacing w:val="5"/>
      <w:kern w:val="2"/>
      <w:sz w:val="52"/>
      <w:szCs w:val="52"/>
    </w:rPr>
  </w:style>
  <w:style w:type="character" w:styleId="18">
    <w:name w:val="Текст Знак1"/>
    <w:qFormat/>
    <w:rPr>
      <w:rFonts w:ascii="Cambria Math" w:hAnsi="Cambria Math" w:cs="Cambria Math"/>
      <w:bCs/>
      <w:sz w:val="21"/>
      <w:szCs w:val="21"/>
    </w:rPr>
  </w:style>
  <w:style w:type="character" w:styleId="19">
    <w:name w:val="Основной текст с отступом Знак1"/>
    <w:qFormat/>
    <w:rPr>
      <w:bCs/>
      <w:sz w:val="28"/>
      <w:szCs w:val="28"/>
    </w:rPr>
  </w:style>
  <w:style w:type="character" w:styleId="212">
    <w:name w:val="Основной текст с отступом 2 Знак1"/>
    <w:qFormat/>
    <w:rPr>
      <w:bCs/>
      <w:sz w:val="28"/>
      <w:szCs w:val="28"/>
    </w:rPr>
  </w:style>
  <w:style w:type="character" w:styleId="311">
    <w:name w:val="Основной текст с отступом 3 Знак1"/>
    <w:qFormat/>
    <w:rPr>
      <w:bCs/>
      <w:sz w:val="16"/>
      <w:szCs w:val="16"/>
    </w:rPr>
  </w:style>
  <w:style w:type="character" w:styleId="110">
    <w:name w:val="Текст сноски Знак1"/>
    <w:qFormat/>
    <w:rPr>
      <w:bCs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bCs w:val="false"/>
      <w:i/>
      <w:spacing w:val="-20"/>
      <w:kern w:val="2"/>
      <w:sz w:val="48"/>
      <w:szCs w:val="20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 CYR" w:hAnsi="Arial CYR" w:eastAsia="Arial" w:cs="Arial CYR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33">
    <w:name w:val=" 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Batang;바탕" w:hAnsi="Batang;바탕" w:eastAsia="Times New Roman" w:cs="Batang;바탕"/>
      <w:bCs w:val="false"/>
      <w:sz w:val="24"/>
      <w:szCs w:val="24"/>
    </w:rPr>
  </w:style>
  <w:style w:type="paragraph" w:styleId="11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bCs w:val="false"/>
      <w:szCs w:val="22"/>
    </w:rPr>
  </w:style>
  <w:style w:type="paragraph" w:styleId="Style31">
    <w:name w:val="Текст выноски"/>
    <w:basedOn w:val="Normal"/>
    <w:qFormat/>
    <w:pPr/>
    <w:rPr>
      <w:rFonts w:ascii="Liberation Sans;Arial Unicode MS" w:hAnsi="Liberation Sans;Arial Unicode MS" w:cs="Liberation Sans;Arial Unicode MS"/>
      <w:sz w:val="16"/>
      <w:szCs w:val="16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Arial CYR" w:hAnsi="Arial CYR" w:cs="Arial CYR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eastAsia="Arial" w:cs="Arial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Batang;바탕" w:hAnsi="Batang;바탕" w:eastAsia="Batang;바탕" w:cs="Batang;바탕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atang;바탕" w:hAnsi="Batang;바탕" w:eastAsia="Arial" w:cs="Batang;바탕"/>
      <w:b/>
      <w:bCs/>
      <w:color w:val="auto"/>
      <w:sz w:val="20"/>
      <w:szCs w:val="20"/>
      <w:lang w:val="ru-RU" w:bidi="ar-SA" w:eastAsia="zh-CN"/>
    </w:rPr>
  </w:style>
  <w:style w:type="paragraph" w:styleId="Style37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bCs w:val="false"/>
      <w:sz w:val="24"/>
      <w:szCs w:val="20"/>
    </w:rPr>
  </w:style>
  <w:style w:type="paragraph" w:styleId="Style38">
    <w:name w:val="Текст"/>
    <w:basedOn w:val="Normal"/>
    <w:qFormat/>
    <w:pPr/>
    <w:rPr>
      <w:rFonts w:ascii="Arial CYR" w:hAnsi="Arial CYR" w:cs="Arial CYR"/>
      <w:bCs w:val="false"/>
      <w:sz w:val="20"/>
      <w:szCs w:val="20"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Liberation Sans;Arial Unicode MS" w:hAnsi="Liberation Sans;Arial Unicode MS" w:cs="Liberation Sans;Arial Unicode MS"/>
      <w:bCs w:val="false"/>
      <w:sz w:val="20"/>
      <w:szCs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Batang;바탕" w:hAnsi="Batang;바탕" w:eastAsia="Arial" w:cs="Batang;바탕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Arial Unicode MS" w:hAnsi="DejaVu LGC Sans;Arial Unicode MS" w:eastAsia="Liberation Serif;Arial Unicode MS" w:cs="DejaVu LGC Sans;Arial Unicode MS"/>
      <w:bCs w:val="false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MS Gothic" w:hAnsi="Bitstream Vera Sans;MS Gothic" w:eastAsia="FreeSans;MS Gothic" w:cs="Consola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  <w:szCs w:val="20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eastAsia="Courier New"/>
      <w:bCs w:val="false"/>
      <w:sz w:val="24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eastAsia="Courier New"/>
      <w:bCs w:val="false"/>
      <w:sz w:val="24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eastAsia="Courier New"/>
      <w:bCs w:val="false"/>
      <w:sz w:val="24"/>
      <w:szCs w:val="24"/>
      <w:lang w:eastAsia="ko-KR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eastAsia="Times New Roman" w:cs="Times New Roman"/>
      <w:bCs w:val="false"/>
      <w:sz w:val="16"/>
      <w:szCs w:val="16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eastAsia="FreeSans;MS Gothic"/>
      <w:bCs w:val="false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Bitstream Vera Sans;MS Gothic" w:hAnsi="Bitstream Vera Sans;MS Gothic" w:eastAsia="FreeSans;MS Gothic" w:cs="Consolas"/>
      <w:bCs w:val="false"/>
      <w:kern w:val="2"/>
      <w:sz w:val="20"/>
      <w:szCs w:val="20"/>
      <w:lang w:bidi="hi-IN"/>
    </w:rPr>
  </w:style>
  <w:style w:type="paragraph" w:styleId="Style40">
    <w:name w:val="Знак"/>
    <w:basedOn w:val="Normal"/>
    <w:qFormat/>
    <w:pPr>
      <w:spacing w:before="280" w:after="280"/>
    </w:pPr>
    <w:rPr>
      <w:rFonts w:ascii="Liberation Sans;Arial Unicode MS" w:hAnsi="Liberation Sans;Arial Unicode MS" w:cs="Liberation Sans;Arial Unicode MS"/>
      <w:bCs w:val="false"/>
      <w:sz w:val="20"/>
      <w:szCs w:val="20"/>
      <w:lang w:val="en-US"/>
    </w:rPr>
  </w:style>
  <w:style w:type="paragraph" w:styleId="331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91">
    <w:name w:val="Знак Знак9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113">
    <w:name w:val="Знак Знак11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Style42">
    <w:name w:val="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3:00Z</dcterms:created>
  <dc:creator>toropova</dc:creator>
  <dc:description/>
  <cp:keywords/>
  <dc:language>en-US</dc:language>
  <cp:lastModifiedBy>Татьяна С. Мишина</cp:lastModifiedBy>
  <cp:lastPrinted>2020-12-16T18:10:00Z</cp:lastPrinted>
  <dcterms:modified xsi:type="dcterms:W3CDTF">2020-12-21T09:36:00Z</dcterms:modified>
  <cp:revision>28</cp:revision>
  <dc:subject/>
  <dc:title>ПАСПОРТ</dc:title>
</cp:coreProperties>
</file>