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январь 2018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1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ка у Лесогорского центра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ночной праздник «Мир встречает Новый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1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ночной праздник «Мир встречает Новый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овогодние утренники для детей сотрудников ЗАО «Интернешнл Пейп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овогодние утренники для детей сотрудников ЗАО «КБР И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на приз «Зимние 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приз «Зимние 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овогодние утренники для жителей МО «Светогорское город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детей и молодежи «И лес, как заколдован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 на приз «Зимние 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Вечер с чародеем в Рожд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настольному тенни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жителей поселка «Настали святки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азвлекательное мероприятие для жителей поселка «Волшебное Рожд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концерт «Рождества волшебные мгновен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-13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ставка детского творчества «Где бывал, что видал – на бумаге рисовал». 1 января – День былинного богатыря Илья Муром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Хорошо, что каждый год к нам приходит Новый год». Игры, конкурсы, виктор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Литературно-познавательный час «Рождественские превращ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-20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Выставка – портрет «Русский характер», посвященная А.Н. Толстому и его творчеству. 135 лет со дня рождения А.Н. Толс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беседа «Сказки Алексея Толстого для детей». 135 лет со дня рождения А.Н. Толс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осуга «Волшебные дни Рожд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.Ю.– директор МБУ 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осуга для взрослых читателей «Волшебные дни Рожд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Волшебство своими рука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-22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ая выставка «Не сломлен Ленингр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кружок «Читаем, учимся играем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2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зюдо, посвящённые Дню борь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2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, посвящённые Дню борь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3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Светогорская лыж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азвлекательная программа «И мы богатыри». 1 – День былинного богатыря Илья Муром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«Сияй красавица зелё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Добро пожаловать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 «Здравствуй, зимушка-зи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для детей «Зимовка в лес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одной книги В. Катаева для учащихся 5-7 кл. «Волны черного мор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43-3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День детских изобрете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9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зюдо, посвящённые Дню борь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19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, посвящённые Дню борь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-31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Книжно-журнальная выставка «Бард. Актер. Поэт». 25 января – 80 лет со дня рождения</w:t>
              <w:br/>
              <w:t>В. Высоц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>20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»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Светогорская лыж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«Тайна фонар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для детей «Без чего не бывает зи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беседа «Мужество и стойкость Сталингра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43-3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Мудрость в них и доброт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поэтов ЛИТО «Истоки» «Здравствуй, зимушка-зи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Литературно-музыкальный час «Я к микрофону встал, как к образам...» В. Высоц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Город в стальном кольце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, посвященная 74-ой годовщине снятия блокады Ленинграда «900 дней муж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1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 блокадного Ленинграда «Непобежденный город» для учащихся 1-4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снятию блокады Ленингр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«Забавы на морозц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оспоминаний «Блокадный Ленингр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«Четыре сез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сель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С утра до вечера новогодние загадк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"/>
      <w:b/>
      <w:bCs/>
      <w:sz w:val="27"/>
      <w:szCs w:val="2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8-01-05T07:51:00Z</dcterms:modified>
  <cp:revision>56</cp:revision>
  <dc:subject/>
  <dc:title>УТВЕРЖДАЮ</dc:title>
</cp:coreProperties>
</file>