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rPr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8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i w:val="false"/>
          <w:sz w:val="32"/>
          <w:szCs w:val="32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 xml:space="preserve">Администрация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70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еречня первичных средств пожаротушения в местах общего пользования на территории МО «Светогорское городское поселение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«Об общих принципах организации местного принципах организации местного самоуправления </w:t>
        <w:br/>
        <w:t>в Российской Федерации», от 21.12.1994 № 69-ФЗ «О пожарной безопасности», от 22.07.2008 № 123-ФЗ .в целях принятия мер по защите объектов и жилых домов граждан от пожаров на территории муниципального образования «Светогорское городское поселение» Выборгского района Ленинградской области, администрация МО «Светогорское городское поселение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еречень первичных средств пожаротушения и противопожарного инвентаря в местах общего пользования на территории муниципального образования «Светогорское городское поселение» Выборгского района Ленинградской области (приложение).  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>2. Руководителям предприятий, учреждений независимо от форм собственности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>2.1. Рекомендуем обеспечить наличие первичных средств пожаротушения и противопожарного инвентаря в соответствии с правилами пожарной безопасности и перечнями, утвержденным данным постановлением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Первичные  средства пожаротушения и противопожарный инвентарь разместить в пожарных щитах внутри или с наружной стороны зданий и сооружений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пожарных щитах указать номера вызовов ПЧ-108 (47-496, 47-568), ПЧ-95 (44-856)  01 или 112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>2.4. Обеспечить доступность первичных средств пожаротушения и противопожарного инвентаря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>2.5.  Первичные  средства пожаротушения и противопожарный инвентарь содержать в исправном состоянии в соответствии с паспортными данными на них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>2.6. Не допускать использование средств пожаротушения и противопожарный инвентарь, не имеющих соответствующих сертификатов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>2.7. Не допускать использование средств пожаротушения и противопожарный инвентарь не по назначению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>2.9. Провести обучение персонала предприятия, учреждения или организации порядку пользования первичными средствами пожаротушения и противопожарным инвентарем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опубликовать в газете «Вуокса» и разместить на сайте муниципального образования.</w:t>
      </w:r>
    </w:p>
    <w:p>
      <w:pPr>
        <w:pStyle w:val="Style15"/>
        <w:tabs>
          <w:tab w:val="clear" w:pos="6480"/>
        </w:tabs>
        <w:spacing w:lineRule="auto" w:line="240" w:before="0" w:after="0"/>
        <w:ind w:firstLine="709"/>
        <w:jc w:val="both"/>
        <w:rPr>
          <w:szCs w:val="24"/>
        </w:rPr>
      </w:pPr>
      <w:r>
        <w:rPr/>
        <w:t>4.</w:t>
      </w:r>
      <w:r>
        <w:rPr>
          <w:szCs w:val="24"/>
        </w:rPr>
        <w:t xml:space="preserve"> Контроль за исполнением настоящего постановления возложить на заместителя главы администрации Ренжина А.А. </w:t>
      </w:r>
    </w:p>
    <w:p>
      <w:pPr>
        <w:pStyle w:val="Style15"/>
        <w:tabs>
          <w:tab w:val="clear" w:pos="6480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480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480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ab/>
        <w:t xml:space="preserve">С.В. Давыдов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Исполнитель: Иванов Н.В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Ренжин А.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ГОиЧС, пресс-центр «Вуокса»,  сайт МО, регистр МНП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585835</wp:posOffset>
                </wp:positionV>
                <wp:extent cx="6155055" cy="533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2pt;mso-wrap-distance-left:9.05pt;mso-wrap-distance-right:9.05pt;mso-wrap-distance-top:0pt;mso-wrap-distance-bottom:0pt;margin-top:676.05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rStyle w:val="StrongEmphasis"/>
          <w:b w:val="false"/>
        </w:rPr>
        <w:t>Перечень первичных средств пожаротушения</w:t>
      </w:r>
    </w:p>
    <w:p>
      <w:pPr>
        <w:pStyle w:val="Style17"/>
        <w:rPr>
          <w:b/>
          <w:b/>
        </w:rPr>
      </w:pPr>
      <w:r>
        <w:rPr>
          <w:rStyle w:val="StrongEmphasis"/>
          <w:b w:val="false"/>
        </w:rPr>
        <w:t>1- Ящик с песком (минимальный объем 0.5 м3)</w:t>
      </w:r>
      <w:r>
        <w:rPr>
          <w:b/>
        </w:rPr>
        <w:br/>
      </w:r>
      <w:r>
        <w:rPr>
          <w:rStyle w:val="StrongEmphasis"/>
          <w:b w:val="false"/>
        </w:rPr>
        <w:t>2- бочка с водой   (минимальный объем 0.2 м3)</w:t>
      </w:r>
      <w:r>
        <w:rPr>
          <w:b/>
        </w:rPr>
        <w:br/>
      </w:r>
      <w:r>
        <w:rPr>
          <w:rStyle w:val="StrongEmphasis"/>
          <w:b w:val="false"/>
        </w:rPr>
        <w:t>3- ведро</w:t>
      </w:r>
      <w:r>
        <w:rPr>
          <w:b/>
        </w:rPr>
        <w:br/>
      </w:r>
      <w:r>
        <w:rPr>
          <w:rStyle w:val="StrongEmphasis"/>
          <w:b w:val="false"/>
        </w:rPr>
        <w:t>4- лопата               (совковая)</w:t>
      </w:r>
      <w:r>
        <w:rPr>
          <w:b/>
        </w:rPr>
        <w:br/>
      </w:r>
      <w:r>
        <w:rPr>
          <w:rStyle w:val="StrongEmphasis"/>
          <w:b w:val="false"/>
        </w:rPr>
        <w:t>5- багор</w:t>
      </w:r>
      <w:r>
        <w:rPr>
          <w:b/>
        </w:rPr>
        <w:br/>
      </w:r>
      <w:r>
        <w:rPr>
          <w:rStyle w:val="StrongEmphasis"/>
          <w:b w:val="false"/>
        </w:rPr>
        <w:t>6- кошма                 (минимальный размер 1х1 м)</w:t>
      </w:r>
      <w:r>
        <w:rPr>
          <w:b/>
        </w:rPr>
        <w:br/>
      </w:r>
      <w:r>
        <w:rPr>
          <w:rStyle w:val="StrongEmphasis"/>
          <w:b w:val="false"/>
        </w:rPr>
        <w:t>7- огнетушители    (все типы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7:00Z</dcterms:created>
  <dc:creator>Павел</dc:creator>
  <dc:description/>
  <cp:keywords/>
  <dc:language>en-US</dc:language>
  <cp:lastModifiedBy>IvanovNV</cp:lastModifiedBy>
  <cp:lastPrinted>2017-04-20T18:34:00Z</cp:lastPrinted>
  <dcterms:modified xsi:type="dcterms:W3CDTF">2017-12-22T08:10:00Z</dcterms:modified>
  <cp:revision>6</cp:revision>
  <dc:subject/>
  <dc:title/>
</cp:coreProperties>
</file>