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07.10.2020 №483 «Об утверждении муниципальной программы «Развитие малого, среднего предпринимательства и потребительского рынка»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Внести в муниципальную программу «Развитие малого, среднего предпринимательства и потребительского рынка», утвержденную постановлением администрации МО «Светогорское городское поселение» от 07.10.2020 №483 (в ред. пост. от 18.08.2021 №380)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Паспорт Программы изложить в новой редакции согласно Приложению 1 к настоящему постановлению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План реализации мероприятий Программы изложить в новой редакции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87960</wp:posOffset>
                </wp:positionV>
                <wp:extent cx="6286500" cy="48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Себеженков О.А.</w:t>
                              <w:tab/>
                              <w:tab/>
                              <w:t xml:space="preserve"> Горюнова Г.Е.</w:t>
                              <w:tab/>
                              <w:tab/>
                              <w:t>Ковшарь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14.8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Себеженков О.А.</w:t>
                        <w:tab/>
                        <w:tab/>
                        <w:t xml:space="preserve"> Горюнова Г.Е.</w:t>
                        <w:tab/>
                        <w:tab/>
                        <w:t>Ковшарь Н.В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 «Светогорское город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л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итель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ын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6 г.г.</w:t>
            </w:r>
          </w:p>
        </w:tc>
      </w:tr>
      <w:tr>
        <w:trPr>
          <w:trHeight w:val="4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ческого развития и муниципальных закупок администрации муниципального образования «Светогорское городское поселение» Выборгского района Ленинградской области (далее – Сектор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потребительск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 граждане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тели МО «Светогорское городское поселение», отнесенные к социально незащищенным слоям населения (безработные граждане, состоящие на учете в службе занятости населения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и градообразующих предприятий; инвалиды; военнослужащие, уволенные в запас; члены неполных семей, имеющие иждивенцев; многодетные родители) и молодежи (граждане в возрасте от 18 до 30 лет), а также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малого, среднего предпринимательства и потребительск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нкурентоспособности продукции, выпускаемой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, средних предприятий и потребительского рынка)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среды для развития малого, среднего предпринимательства и потребительского рынка на территории МО «Светогорское город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деловой активности населения муниципального образования за счет повышения интереса к предприним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информационно-консультационной поддержки субъектов малого, среднего предпринимательства и потребительского рынк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субъектам малого, среднего предпринимательства и потребительского рынка в продвижении на рынки товаров и услуг путем организации выставок, ярмарок конкурс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поселения услугами общественного питания, торговли и бытов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ддержки субъектам малого и среднего предпринимательства в доступе к финансовым и материальным (помещения) ресурсам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эффективности Программы будет производиться по следующим показателям (индикаторам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оборота малых, средних предприятий и потребительского рынка составит 2,5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среднесписочной численности работников малых, средних предприятий и потребительского рынка составит 3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доходов и повышение уровня социальной защищенности работников малых, средних предприятий и потребительского рынка составит 5% ежегодно к соответствующему периоду прошлого г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, в том числе международных (семинаров, ярмарок, конкурсов и т.д.), не менее 2 в год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реализацию программных мероприятий предусмотрено выделение средств местного бюджета в объеме 270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0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0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0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0 000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0 0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</w:rPr>
        <w:t>от _________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л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итель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ын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  <w:gridCol w:w="1099"/>
        <w:gridCol w:w="824"/>
        <w:gridCol w:w="1288"/>
        <w:gridCol w:w="1291"/>
        <w:gridCol w:w="1337"/>
        <w:gridCol w:w="1192"/>
        <w:gridCol w:w="1337"/>
      </w:tblGrid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, мероприятия, прое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реализации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, среднего предпринимательства и потребительского рынка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Расширение доступа начинающих предпринимателей, субъектов малого и среднего предпринимательства, самозанятых граждан к финансовым и материальным ресурсам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Консультационное содействие субъектам малого и среднего предпринимательства, самозанятым гражданам по участию в конкурсах на получение субсидий по федеральным, региональным, муниципальным программам поддержки предпринимательств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1.2. Актуализация Перечня муниципального имущества, предназначенного для оказания имущественной поддержки субъектов малого и среднего предпринимательства, самозанятых гражда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1.3.Имущественная поддержка субъектов малого и среднего предпринимательства, самозанятых гражда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консультационной, образовательной, организационно-методической и информационной поддержки начинающих предпринимателей, субъектов малого и среднего предпринимательства, самозанятых граждан, а также физических лиц, желающих открыть свое дело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2.1. Совершенствование знаний начинающих предпринимателей, субъектов малого и среднего предпринимательства, самозанятых граждан: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1. Организация обучающих и информационных семинаров, тренингов по актуальным тема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2. Разработка, издание и распространение информационных материал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страницах муниципальной газеты «Вуокса», других периодических печатных изда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2.2. Сопровождение тематического раздела «Поддержка малого и среднего предпринимательства» на сайте МО «Светогорское городское поселение» в сети Интер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2.3. Анализ функционирования и прогнозирование развития малого предприниматель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действие росту конкурентоспособности и продвижению продукции субъектов малого и среднего предпринимательства, самозанятых граждан на рынки товаров и услуг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1. Организация и проведение мероприятий по награждению субъектов малого, среднего предпринимательства, самозанятых граждан, потребительского рынка, достигших наибольших результатов по итогам работы за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2. Организация и привлечение к участию субъектов малого, среднего предпринимательства, самозанятых граждан и потребительского рынка для участия конференциях, круглых столах, семинарах, выставках, ярмарках и конкурсах, в том числе за пределами муниципального образ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Pecita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3.3. Осуществление закупок товаров, работ, услуг у субъектов малого предпринимательства (Осуществление закупок у субъектов малого предпринимательства в объеме не менее 15% общего годового объема закупок, предусмотренных планом-графико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одействие в устранении административных барьеров и препятствий, сдерживающих развитие предпринимательства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4.1 Мониторинг проблем и препятствий, сдерживающих развитие малого и среднего предпринимательств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способствующие развитию малого и среднего предприниматель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Итого по процессной ча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2-03-17T15:54:00Z</dcterms:modified>
  <cp:revision>5</cp:revision>
  <dc:subject/>
  <dc:title/>
</cp:coreProperties>
</file>