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седания конкурсной (аукционной) комиссии по рассмотрению поступивших заявок для участия 25</w:t>
      </w:r>
      <w:r>
        <w:rPr>
          <w:rFonts w:eastAsia="Times New Roman"/>
          <w:bCs/>
          <w:sz w:val="24"/>
          <w:szCs w:val="24"/>
        </w:rPr>
        <w:t xml:space="preserve"> апреля 2019 года </w:t>
      </w:r>
      <w:r>
        <w:rPr>
          <w:rFonts w:eastAsia="Times New Roman"/>
          <w:sz w:val="24"/>
          <w:szCs w:val="24"/>
        </w:rPr>
        <w:t>в конкурсе по продаже муниципального имущества – нежилого помещения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г. Светогорск, ул. Кирова, д. 1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23 апреля 2019 года                                                                                        г. Светогорск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- Отдел по управлению имуществом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конкурса –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рганизатора конкурса: Ленинградская область, Выборгский район, ул. Победы, д.20. Контактный телефон/факс: (81378) 43-7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(аукционной) комиссии: утвержден постановлением администрации муниципального образования «Светогорское городское поселение» Выборгского района Ленинградской области от 27.06.2011 г. № 180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жилое помещение, кадастровый номер: 47:01:0000000:43507, общей площадью 220,0 кв.м.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сположенное по адресу: Ленинградская область, Выборгский район, </w:t>
        <w:br/>
        <w:t>МО «Светогорское городское поселение», г. Светогорск, ул. Кирова, д. 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д постройки 1982 год, центральное отопление, холодное и горячее водоснабжение, канализация. Техническое состояние – хороше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цена продажи имуществ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 231 000,00 (Два миллиона двести тридцать одна тысяча) рублей без НД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датк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46 200,00 (Четыреста сорок шесть тысяч двести) рублей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комиссии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: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Ренжин Андрей Александрович, заместитель главы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екретарь: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Дейкун Алла Александровна, ведущий специалист отдела по управлению имуществом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«Светогорское городское  поселение»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Цурко Анатолий Анатольевич, начальник отдела по управлению имуществом МО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Лебедева Ирина Николаевна – ведущий специалист отдела городского хозяйства администрации МО  «Светогорское городское поселение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дреева Людмила Анатольевна - начальник отдела городского хозяйства администрации МО «Светогорское городское поселени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На заседании из 8 членов комиссии присутствуют 5 человек. Кворум есть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Извещение о проведении настоящего конкурса было размещено на сайте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>(извещение №220319/0372053/01 от 22.03.2019г.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в период с 11 часов 00 минут до 11 часов 15 минут 23 апреля 2019 года по адресу: Ленинградская область, Выборгский район, г. Светогорск, ул. Победы, д. 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у рассмотрения было представлено </w:t>
      </w:r>
      <w:r>
        <w:rPr>
          <w:sz w:val="24"/>
          <w:szCs w:val="24"/>
          <w:u w:val="single"/>
        </w:rPr>
        <w:t>2 (две)</w:t>
      </w:r>
      <w:r>
        <w:rPr>
          <w:sz w:val="24"/>
          <w:szCs w:val="24"/>
        </w:rPr>
        <w:t xml:space="preserve"> заявк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59"/>
        <w:gridCol w:w="2126"/>
        <w:gridCol w:w="1843"/>
        <w:gridCol w:w="1417"/>
        <w:gridCol w:w="13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/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 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ЖК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0, Ленинградская область, Выборгский район, г. Светогорск, ул. Победы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 2019г.  11 час. 0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6 200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0, Ленинградская область, Выборгский район, г. Светогорск, ул. Красных Партиза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 2019г.  11 час.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6 200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явки, отозванные самими Претендентами -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окументы Претендентами для участия в конкурсе представлены в сроки, установленные извещением о проведении торгов в полном объеме. Все формальности по проверке наличия требуемых сведений и документов соблюде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ссмотрев представленные документы Претендентов, комиссия решил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опустить к участию в торгах и признать участниками конкурс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продаже муниципального имущества - нежилого помещения, кадастровый номер: 47:01:0000000:43507, общей площадью 220,0 кв.м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го по адресу: Ленинградская область, Выборгский район, МО «Светогорское городское поселение», </w:t>
        <w:br/>
        <w:t xml:space="preserve">г. Светогорск, ул. Кирова, д. 1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етенденты приобретают статус Участника торгов с момента подписания настоящего Протокола членами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1-ом экземпляре, подписан всеми присутствующими на заседании членами комиссии и подлежит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 xml:space="preserve">размещению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на официальном сайте Российской Федерации </w:t>
      </w:r>
      <w:r>
        <w:rPr>
          <w:rFonts w:eastAsia="Bitstream Vera Sans;Arial Unicode MS"/>
          <w:kern w:val="2"/>
          <w:sz w:val="24"/>
          <w:szCs w:val="24"/>
          <w:u w:val="single"/>
          <w:lang w:eastAsia="hi-IN" w:bidi="hi-IN"/>
        </w:rPr>
        <w:t xml:space="preserve">http://www.torgi.gov.ru 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и на официальном сайте МО «Светогорское городское поселение» </w:t>
      </w:r>
      <w:hyperlink r:id="rId3"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Bitstream Vera Sans;Arial Unicode MS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голосования: "за" - единоглас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и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:     ____________  А.А. Ренжин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                 _____________ Л.А. Андреева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А.А. Цурко</w:t>
      </w:r>
    </w:p>
    <w:p>
      <w:pPr>
        <w:pStyle w:val="Normal"/>
        <w:spacing w:lineRule="auto" w:line="276" w:before="0" w:after="12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_____________ И.Н. Лебедева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екретарь комиссии:           _____________ А.А. Дейку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Speed_XP</dc:creator>
  <dc:description/>
  <cp:keywords/>
  <dc:language>en-US</dc:language>
  <cp:lastModifiedBy>Алла А. Дейкун</cp:lastModifiedBy>
  <cp:lastPrinted>2019-04-23T15:31:00Z</cp:lastPrinted>
  <dcterms:modified xsi:type="dcterms:W3CDTF">2019-04-23T12:32:00Z</dcterms:modified>
  <cp:revision>13</cp:revision>
  <dc:subject/>
  <dc:title/>
</cp:coreProperties>
</file>