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8460" w:leader="none"/>
        </w:tabs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</w:r>
      <w:r>
        <w:rPr>
          <w:spacing w:val="20"/>
          <w:sz w:val="24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отмене постановления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Светогорское городское поселение» от 24.01.2012 №1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3.07.2015 №218-ФЗ «О государственной регистрации недвижимости», Приказом Министерства экономического развития РФ от 10.12.2015 №931 «Об установлении Порядка принятия </w:t>
        <w:br/>
        <w:t xml:space="preserve">на учет бесхозяйных недвижимых вещей», Инструкцией о порядке учета, оценки </w:t>
        <w:br/>
        <w:t xml:space="preserve">и реализации конфискованного, бесхозяйного имущества, имущества, перешедшего </w:t>
        <w:br/>
        <w:t xml:space="preserve">по праву наследования к государству и кладов, утвержденной Минфином СССР 19.12.1984 №185, Постановлением Правительства Российской Федерации от 29.05.2003 №311 </w:t>
        <w:br/>
        <w:t xml:space="preserve">«О порядке учета, оценки и распоряжения имуществом, обращенным в собственность государства», администрация МО «Светогорское городское поселение»  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тменить постановление администрации муниципального образования «Светогорское городское поселение» Выборгского района Ленинградской области </w:t>
        <w:br/>
        <w:t xml:space="preserve">от 24.01.2012 №13 «Об утверждении Положения о порядке выявления, учета </w:t>
        <w:br/>
        <w:t>и оформления права муниципальной собственности на бесхозяйные объекты недвижимого имущества, находящегося на территории МО «Светогорское городское поселение».</w:t>
      </w:r>
    </w:p>
    <w:p>
      <w:pPr>
        <w:pStyle w:val="TextBody"/>
        <w:widowControl/>
        <w:suppressAutoHyphens w:val="false"/>
        <w:spacing w:lineRule="auto" w:line="276" w:before="120" w:after="12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 Настоящее постановление опубликовать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cs="Times New Roman" w:ascii="Times New Roman" w:hAnsi="Times New Roman"/>
          <w:u w:val="single"/>
        </w:rPr>
        <w:t>http://</w:t>
      </w:r>
      <w:r>
        <w:rPr>
          <w:rFonts w:cs="Times New Roman" w:ascii="Times New Roman" w:hAnsi="Times New Roman"/>
          <w:u w:val="single"/>
          <w:lang w:val="en-US"/>
        </w:rPr>
        <w:t>mo</w:t>
      </w:r>
      <w:r>
        <w:rPr>
          <w:rFonts w:cs="Times New Roman" w:ascii="Times New Roman" w:hAnsi="Times New Roman"/>
          <w:u w:val="single"/>
        </w:rPr>
        <w:t>-svetogorsk.ru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/>
        <w:suppressAutoHyphens w:val="false"/>
        <w:spacing w:lineRule="auto" w:line="276"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по управлению имуществом муниципального образования «Светогорское городское поселение» Выборгского района Ленинградской области Цурко А.А.</w:t>
      </w:r>
    </w:p>
    <w:p>
      <w:pPr>
        <w:pStyle w:val="Footer"/>
        <w:tabs>
          <w:tab w:val="clear" w:pos="4677"/>
          <w:tab w:val="clear" w:pos="9355"/>
          <w:tab w:val="left" w:pos="3255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4677"/>
          <w:tab w:val="clear" w:pos="9355"/>
          <w:tab w:val="left" w:pos="3255" w:leader="none"/>
        </w:tabs>
        <w:spacing w:lineRule="auto" w:line="276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                                                                                           С.В. Давы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546735</wp:posOffset>
                </wp:positionV>
                <wp:extent cx="613791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ослано: в дело, ОУИ, газета «Вуокса», сай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52.9pt;mso-wrap-distance-left:9.05pt;mso-wrap-distance-right:9.05pt;mso-wrap-distance-top:0pt;mso-wrap-distance-bottom:0pt;margin-top:43.05pt;mso-position-vertical-relative:text;margin-left:-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  <w:tab/>
                        <w:t xml:space="preserve">                 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зослано: в дело, ОУИ, газета «Вуокса», сай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3:00Z</dcterms:created>
  <dc:creator>smirnova</dc:creator>
  <dc:description/>
  <cp:keywords/>
  <dc:language>en-US</dc:language>
  <cp:lastModifiedBy>Алла А. Дейкун</cp:lastModifiedBy>
  <cp:lastPrinted>2014-12-17T16:36:00Z</cp:lastPrinted>
  <dcterms:modified xsi:type="dcterms:W3CDTF">2018-09-07T07:43:00Z</dcterms:modified>
  <cp:revision>8</cp:revision>
  <dc:subject/>
  <dc:title/>
</cp:coreProperties>
</file>