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2270</wp:posOffset>
            </wp:positionV>
            <wp:extent cx="38608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Cs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от 23.10.2013 №307 «</w:t>
      </w:r>
      <w:r>
        <w:rPr>
          <w:rStyle w:val="StrongEmphasis"/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«Развитие форм местного самоуправления и социальной активности населения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 xml:space="preserve"> 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>и оценки эффективности муниципальных программ 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>от 23.10.2013 №307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bookmarkStart w:id="2" w:name="OLE_LINK71"/>
      <w:bookmarkStart w:id="3" w:name="OLE_LINK72"/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»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(в редакции постановлений от 14.02.2014 №53, от 15.04.2014 №115, от 20.08.2014 №274, от 08.12.2014 №422, от 12.03.2015 №65, от 01.04.2015 №87, </w:t>
        <w:br/>
        <w:t>от 09.12.2015 №455, от 12.02.2016 №82, от 24.08.2016 №486, от 21.12.2016 №732, от 20.02.2017 №107, от 12.07.2017 №368, от 06.12.2017 №606, от 14.02.2018 №83, от 21.05.2018 №256, от 28.08.2018 №415, от 14.12.2018 №631, от 28.12.2018 №669, от 05.03.2019 №92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4" w:name="OLE_LINK2"/>
      <w:bookmarkStart w:id="5" w:name="OLE_LINK3"/>
      <w:bookmarkStart w:id="6" w:name="OLE_LINK4"/>
      <w:r>
        <w:rPr>
          <w:rFonts w:eastAsia="Times New Roman" w:cs="Times New Roman" w:ascii="Times New Roman" w:hAnsi="Times New Roman"/>
          <w:szCs w:val="24"/>
        </w:rPr>
        <w:t>В паспорте Программы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Cs w:val="24"/>
        </w:rPr>
        <w:t xml:space="preserve"> в позиции «Целевые индикаторы и показатели муниципальной программы», а также в разделе «7» Программы  таблицу «Значение индикатора» 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4"/>
        <w:gridCol w:w="708"/>
        <w:gridCol w:w="709"/>
        <w:gridCol w:w="32"/>
        <w:gridCol w:w="609"/>
        <w:gridCol w:w="35"/>
        <w:gridCol w:w="775"/>
        <w:gridCol w:w="709"/>
        <w:gridCol w:w="658"/>
        <w:gridCol w:w="17"/>
        <w:gridCol w:w="550"/>
        <w:gridCol w:w="17"/>
        <w:gridCol w:w="579"/>
        <w:gridCol w:w="52"/>
        <w:gridCol w:w="1255"/>
      </w:tblGrid>
      <w:tr>
        <w:trPr>
          <w:trHeight w:val="35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7" w:name="OLE_LINK474"/>
            <w:bookmarkStart w:id="8" w:name="OLE_LINK473"/>
            <w:bookmarkStart w:id="9" w:name="_Hlk12312597"/>
            <w:bookmarkStart w:id="10" w:name="OLE_LINK472"/>
            <w:bookmarkStart w:id="11" w:name="OLE_LINK471"/>
            <w:bookmarkEnd w:id="7"/>
            <w:bookmarkEnd w:id="8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чение индикатора (целевого показателя) по годам</w:t>
            </w:r>
          </w:p>
        </w:tc>
      </w:tr>
      <w:tr>
        <w:trPr>
          <w:trHeight w:val="7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зовый показ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елевое значение показателя </w:t>
            </w:r>
          </w:p>
        </w:tc>
      </w:tr>
      <w:tr>
        <w:trPr>
          <w:trHeight w:val="338" w:hRule="atLeast"/>
        </w:trPr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sz w:val="20"/>
              </w:rPr>
              <w:t>Процент  выборов, признанных состоявшимис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sz w:val="20"/>
              </w:rPr>
              <w:t>Количество частей территорий, на которых осуществляется гражданами местное самоуправление путем выборов общественных советов, старос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12" w:name="_Hlk12312119"/>
            <w:bookmarkStart w:id="13" w:name="OLE_LINK463"/>
            <w:bookmarkStart w:id="14" w:name="OLE_LINK462"/>
            <w:bookmarkEnd w:id="12"/>
            <w:bookmarkEnd w:id="13"/>
            <w:bookmarkEnd w:id="14"/>
            <w:r>
              <w:rPr>
                <w:rFonts w:eastAsia="DejaVu LGC Sans;Arial" w:cs="Times New Roman" w:ascii="Times New Roman" w:hAnsi="Times New Roman"/>
                <w:sz w:val="20"/>
              </w:rPr>
              <w:t>Ведение раздела на официальном сайте для информирования населения о развитии форм местного самоуправ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sz w:val="20"/>
              </w:rPr>
              <w:t>Количество решений органов местного самоуправления, принятых за год в результате участия населения в осуществлении местного самоуправ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 потребности населения дер.Лосево в остановочных пунктах, соответствующих ОС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Обустройство контейнерных площадок для сбора мусора в дер.Лосе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Организация уличного освещения  дер.Лосево  (участков №1и №2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63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оительство, ремонт дорог, проездов в дер.Лосе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борка и вывоз мусора с мест несанкционированных свалок поселка Правдин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 xml:space="preserve">Организация уличного освещения  поселка Правдино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35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Установка детских игровых и спортивных площадок в г.Светогорск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5" w:name="OLE_LINK461"/>
            <w:bookmarkStart w:id="16" w:name="OLE_LINK460"/>
            <w:bookmarkStart w:id="17" w:name="OLE_LINK459"/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Обустройство контейнерных площадок для сбора мусора</w:t>
            </w:r>
            <w:bookmarkEnd w:id="15"/>
            <w:bookmarkEnd w:id="16"/>
            <w:bookmarkEnd w:id="17"/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 xml:space="preserve"> в г.Светогорск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Обустройство парковочных мест на придомовых территориях в г.Светогорск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4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450</w:t>
            </w:r>
          </w:p>
        </w:tc>
      </w:tr>
      <w:tr>
        <w:trPr/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монт пешеходного перехода</w:t>
            </w: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 xml:space="preserve"> и пешеходных дорожек (через ручей Грязный) в г.Светогорск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2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1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18" w:name="OLE_LINK108"/>
      <w:bookmarkStart w:id="19" w:name="OLE_LINK107"/>
      <w:bookmarkStart w:id="20" w:name="OLE_LINK108"/>
      <w:bookmarkStart w:id="21" w:name="OLE_LINK107"/>
      <w:bookmarkEnd w:id="20"/>
      <w:bookmarkEnd w:id="21"/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аспорте Программы в позиции «Объемы  бюджетных ассигнований муниципальной программы» первый абзац, </w:t>
      </w:r>
      <w:bookmarkStart w:id="22" w:name="OLE_LINK403"/>
      <w:bookmarkStart w:id="23" w:name="OLE_LINK402"/>
      <w:bookmarkStart w:id="24" w:name="OLE_LINK398"/>
      <w:r>
        <w:rPr>
          <w:rFonts w:eastAsia="Times New Roman" w:cs="Times New Roman" w:ascii="Times New Roman" w:hAnsi="Times New Roman"/>
          <w:szCs w:val="24"/>
        </w:rPr>
        <w:t>строку «2019», строку «Всего по программе»</w:t>
      </w:r>
      <w:bookmarkEnd w:id="22"/>
      <w:bookmarkEnd w:id="23"/>
      <w:bookmarkEnd w:id="24"/>
      <w:r>
        <w:rPr>
          <w:rFonts w:eastAsia="Times New Roman" w:cs="Times New Roman" w:ascii="Times New Roman" w:hAnsi="Times New Roman"/>
          <w:szCs w:val="24"/>
        </w:rPr>
        <w:t>,  а также в разделе «9» Программы абзац третий, строку «2019», строку «Всего по программе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bookmarkStart w:id="25" w:name="OLE_LINK108"/>
      <w:bookmarkStart w:id="26" w:name="OLE_LINK107"/>
      <w:bookmarkEnd w:id="25"/>
      <w:bookmarkEnd w:id="26"/>
      <w:r>
        <w:rPr>
          <w:rFonts w:cs="Times New Roman" w:ascii="Times New Roman" w:hAnsi="Times New Roman"/>
          <w:szCs w:val="24"/>
          <w:lang w:eastAsia="ar-SA"/>
        </w:rPr>
        <w:t>«</w:t>
      </w:r>
      <w:bookmarkStart w:id="27" w:name="OLE_LINK477"/>
      <w:bookmarkStart w:id="28" w:name="OLE_LINK476"/>
      <w:bookmarkStart w:id="29" w:name="OLE_LINK475"/>
      <w:r>
        <w:rPr>
          <w:rFonts w:eastAsia="DejaVu LGC Sans;Arial"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предусмотрено выделение средств (прогнозируемое значение) в объеме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 xml:space="preserve">17448,572 </w:t>
      </w:r>
      <w:r>
        <w:rPr>
          <w:rFonts w:eastAsia="DejaVu LGC Sans;Arial" w:cs="Times New Roman" w:ascii="Times New Roman" w:hAnsi="Times New Roman"/>
          <w:szCs w:val="24"/>
          <w:lang w:eastAsia="ar-SA"/>
        </w:rPr>
        <w:t xml:space="preserve">тысяч рублей, в том числе из средств областного бюджета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 xml:space="preserve">8230,58 </w:t>
      </w:r>
      <w:r>
        <w:rPr>
          <w:rFonts w:eastAsia="DejaVu LGC Sans;Arial" w:cs="Times New Roman" w:ascii="Times New Roman" w:hAnsi="Times New Roman"/>
          <w:szCs w:val="24"/>
          <w:lang w:eastAsia="ar-SA"/>
        </w:rPr>
        <w:t xml:space="preserve">тысяч рублей и местного бюджета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eastAsia="Tahoma" w:cs="DejaVu LGC Sans;Arial" w:ascii="DejaVu LGC Sans;Arial" w:hAnsi="DejaVu LGC Sans;Arial"/>
          <w:b/>
          <w:sz w:val="20"/>
          <w:lang w:eastAsia="ar-SA"/>
        </w:rPr>
        <w:t xml:space="preserve">9217,992 </w:t>
      </w:r>
      <w:r>
        <w:rPr>
          <w:rFonts w:eastAsia="DejaVu LGC Sans;Arial" w:cs="Times New Roman" w:ascii="Times New Roman" w:hAnsi="Times New Roman"/>
          <w:szCs w:val="24"/>
          <w:lang w:eastAsia="ar-SA"/>
        </w:rPr>
        <w:t>тысяч рублей</w:t>
      </w:r>
      <w:r>
        <w:rPr>
          <w:rFonts w:cs="Times New Roman" w:ascii="Times New Roman" w:hAnsi="Times New Roman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r>
        <w:rPr>
          <w:rFonts w:eastAsia="Bitstream Vera Sans;MS Gothic" w:cs="Times New Roman" w:ascii="Times New Roman" w:hAnsi="Times New Roman"/>
          <w:szCs w:val="24"/>
          <w:lang w:eastAsia="ar-SA"/>
        </w:rPr>
      </w:r>
      <w:bookmarkEnd w:id="27"/>
      <w:bookmarkEnd w:id="28"/>
      <w:bookmarkEnd w:id="29"/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r>
        <w:rPr>
          <w:rFonts w:eastAsia="Bitstream Vera Sans;MS Gothic" w:cs="Times New Roman" w:ascii="Times New Roman" w:hAnsi="Times New Roman"/>
          <w:szCs w:val="24"/>
          <w:lang w:eastAsia="ar-S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835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  <w:bookmarkStart w:id="30" w:name="OLE_LINK401"/>
            <w:bookmarkStart w:id="31" w:name="OLE_LINK401"/>
            <w:bookmarkEnd w:id="31"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 Програм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огнозируемое знач.) 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bookmarkStart w:id="32" w:name="OLE_LINK481"/>
            <w:bookmarkStart w:id="33" w:name="OLE_LINK480"/>
            <w:bookmarkStart w:id="34" w:name="_Hlk12312664"/>
            <w:bookmarkStart w:id="35" w:name="OLE_LINK479"/>
            <w:bookmarkStart w:id="36" w:name="OLE_LINK478"/>
            <w:bookmarkStart w:id="37" w:name="OLE_LINK334"/>
            <w:bookmarkStart w:id="38" w:name="OLE_LINK333"/>
            <w:bookmarkStart w:id="39" w:name="OLE_LINK332"/>
            <w:bookmarkStart w:id="40" w:name="OLE_LINK329"/>
            <w:bookmarkStart w:id="41" w:name="OLE_LINK328"/>
            <w:bookmarkStart w:id="42" w:name="OLE_LINK327"/>
            <w:bookmarkStart w:id="43" w:name="OLE_LINK416"/>
            <w:bookmarkStart w:id="44" w:name="_Hlk522567943"/>
            <w:bookmarkStart w:id="45" w:name="OLE_LINK415"/>
            <w:bookmarkStart w:id="46" w:name="OLE_LINK414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eastAsia="Calibri" w:cs="Times New Roman" w:ascii="Times New Roman" w:hAnsi="Times New Roman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400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224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1756,0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bookmarkStart w:id="47" w:name="OLE_LINK485"/>
            <w:bookmarkStart w:id="48" w:name="OLE_LINK484"/>
            <w:bookmarkStart w:id="49" w:name="OLE_LINK483"/>
            <w:bookmarkStart w:id="50" w:name="OLE_LINK482"/>
            <w:bookmarkStart w:id="51" w:name="OLE_LINK353"/>
            <w:bookmarkStart w:id="52" w:name="OLE_LINK352"/>
            <w:bookmarkStart w:id="53" w:name="OLE_LINK351"/>
            <w:bookmarkStart w:id="54" w:name="_Hlk522225706"/>
            <w:bookmarkStart w:id="55" w:name="OLE_LINK350"/>
            <w:bookmarkStart w:id="56" w:name="OLE_LINK349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bookmarkStart w:id="57" w:name="OLE_LINK357"/>
            <w:bookmarkStart w:id="58" w:name="OLE_LINK344"/>
            <w:bookmarkStart w:id="59" w:name="OLE_LINK337"/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17448,572</w:t>
            </w:r>
            <w:bookmarkEnd w:id="57"/>
            <w:bookmarkEnd w:id="58"/>
            <w:bookmarkEnd w:id="5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bookmarkStart w:id="60" w:name="OLE_LINK361"/>
            <w:bookmarkStart w:id="61" w:name="OLE_LINK360"/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8230,58</w:t>
            </w:r>
            <w:bookmarkEnd w:id="60"/>
            <w:bookmarkEnd w:id="6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bookmarkStart w:id="62" w:name="OLE_LINK326"/>
            <w:bookmarkStart w:id="63" w:name="OLE_LINK325"/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9217,992</w:t>
            </w:r>
            <w:bookmarkEnd w:id="62"/>
            <w:bookmarkEnd w:id="63"/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64" w:name="OLE_LINK1"/>
      <w:bookmarkStart w:id="65" w:name="OLE_LINK5"/>
      <w:bookmarkEnd w:id="64"/>
      <w:bookmarkEnd w:id="65"/>
      <w:r>
        <w:rPr>
          <w:rFonts w:eastAsia="Times New Roman" w:cs="Times New Roman" w:ascii="Times New Roman" w:hAnsi="Times New Roman"/>
          <w:szCs w:val="24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66" w:name="OLE_LINK211"/>
      <w:bookmarkEnd w:id="66"/>
      <w:r>
        <w:rPr>
          <w:rFonts w:eastAsia="Times New Roman" w:cs="Times New Roman" w:ascii="Times New Roman" w:hAnsi="Times New Roman"/>
          <w:szCs w:val="24"/>
        </w:rPr>
        <w:t xml:space="preserve">в пункте 3.12 </w:t>
      </w:r>
      <w:bookmarkStart w:id="67" w:name="OLE_LINK503"/>
      <w:bookmarkStart w:id="68" w:name="OLE_LINK502"/>
      <w:r>
        <w:rPr>
          <w:rFonts w:eastAsia="Times New Roman" w:cs="Times New Roman" w:ascii="Times New Roman" w:hAnsi="Times New Roman"/>
          <w:szCs w:val="24"/>
        </w:rPr>
        <w:t>сумму финансирования в графах 3 и 5 увеличить на 190,250 тысяч рублей, цифру “100,0” в графе 3 заменить цифрой “290,250“, цифру «0» в графе 5 заменить цифрой «190,25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69" w:name="OLE_LINK211"/>
      <w:bookmarkEnd w:id="69"/>
      <w:bookmarkEnd w:id="67"/>
      <w:bookmarkEnd w:id="68"/>
      <w:r>
        <w:rPr>
          <w:rFonts w:eastAsia="Times New Roman" w:cs="Times New Roman" w:ascii="Times New Roman" w:hAnsi="Times New Roman"/>
          <w:szCs w:val="24"/>
        </w:rPr>
        <w:t>Пункт 3.12. изложить в новой редакции, дополнить пунктами 3.12.1 и 3.12.2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939"/>
        <w:gridCol w:w="478"/>
        <w:gridCol w:w="992"/>
        <w:gridCol w:w="851"/>
        <w:gridCol w:w="425"/>
        <w:gridCol w:w="1134"/>
        <w:gridCol w:w="850"/>
        <w:gridCol w:w="852"/>
      </w:tblGrid>
      <w:tr>
        <w:trPr>
          <w:tblHeader w:val="true"/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2. Мероприятия по развитию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90,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9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bookmarkStart w:id="70" w:name="OLE_LINK50"/>
            <w:bookmarkEnd w:id="70"/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ешению вопросов местного зна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  <w:bookmarkStart w:id="71" w:name="OLE_LINK50"/>
            <w:bookmarkStart w:id="72" w:name="OLE_LINK50"/>
            <w:bookmarkEnd w:id="72"/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лагоустройство д.Лосе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2.1. Обустройство наружного уличного освещения контейнерных площадок по адресам: дер.Лосево ул. Новая (район административного здания ООО "СХП "Лосево") и дер. Лосево ул. Новая (район дома 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92,4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2,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2.2. Выполнение работ по обустройству подъезда к контейнерной площадке в дер. Лосево ул. Новая (район административного здания ООО "СХП "Лосево"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97,7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4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7,5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в позиции «Итого по годам»  в строке “2019” </w:t>
      </w:r>
      <w:bookmarkStart w:id="73" w:name="OLE_LINK505"/>
      <w:bookmarkStart w:id="74" w:name="OLE_LINK504"/>
      <w:r>
        <w:rPr>
          <w:rFonts w:eastAsia="Times New Roman" w:cs="Times New Roman" w:ascii="Times New Roman" w:hAnsi="Times New Roman"/>
          <w:szCs w:val="24"/>
        </w:rPr>
        <w:t>сумму финансирования в графах 3 и 5 увеличить на 190,250 тысяч рублей, цифру “3813,600” в графе 3 заменить цифрой “4003,85“, цифру «2057,600» в графе 5 заменить цифрой «2247,85».</w:t>
      </w:r>
      <w:bookmarkEnd w:id="73"/>
      <w:bookmarkEnd w:id="74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троке «Всего по Программе» </w:t>
      </w:r>
      <w:r>
        <w:rPr>
          <w:rFonts w:eastAsia="Times New Roman" w:cs="Times New Roman" w:ascii="Times New Roman" w:hAnsi="Times New Roman"/>
          <w:szCs w:val="24"/>
        </w:rPr>
        <w:t>сумму финансирования в графах 3 и 5 увеличить на 190,250 тысяч рублей, цифру “17258,322” в графе 3 заменить цифрой “17448,572“, цифру «8040,33» в графе 5 заменить цифрой «8230,58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75" w:name="OLE_LINK1"/>
      <w:bookmarkEnd w:id="75"/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76" w:name="OLE_LINK5"/>
      <w:bookmarkStart w:id="77" w:name="OLE_LINK5"/>
      <w:bookmarkEnd w:id="77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8" w:name="OLE_LINK76"/>
      <w:bookmarkStart w:id="79" w:name="OLE_LINK77"/>
      <w:bookmarkEnd w:id="78"/>
      <w:bookmarkEnd w:id="79"/>
      <w:r>
        <w:rPr>
          <w:rFonts w:cs="Times New Roman" w:ascii="Times New Roman" w:hAnsi="Times New Roman"/>
          <w:szCs w:val="24"/>
        </w:rPr>
        <w:t>И.о. г</w:t>
      </w:r>
      <w:r>
        <w:rPr>
          <w:rFonts w:cs="Times New Roman" w:ascii="Times New Roman" w:hAnsi="Times New Roman"/>
          <w:szCs w:val="24"/>
          <w:lang w:val="en-US"/>
        </w:rPr>
        <w:t>лав</w:t>
      </w:r>
      <w:r>
        <w:rPr>
          <w:rFonts w:cs="Times New Roman" w:ascii="Times New Roman" w:hAnsi="Times New Roman"/>
          <w:szCs w:val="24"/>
        </w:rPr>
        <w:t>ы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А.А. Ренжин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Согласовано: Ковшарь Н.В. </w:t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</w:rPr>
        <w:t>Захарова Н.Л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Андреева Л.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, СЭД – ОО, СФ, СЭР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Arial" w:cs="Arial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Yu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Times New Roman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3:00Z</dcterms:created>
  <dc:creator>Dubenezkaya</dc:creator>
  <dc:description/>
  <cp:keywords/>
  <dc:language>en-US</dc:language>
  <cp:lastModifiedBy>Татьяна В. Конева</cp:lastModifiedBy>
  <cp:lastPrinted>2018-10-31T14:45:00Z</cp:lastPrinted>
  <dcterms:modified xsi:type="dcterms:W3CDTF">2019-06-26T08:20:00Z</dcterms:modified>
  <cp:revision>8</cp:revision>
  <dc:subject/>
  <dc:title>Администрация</dc:title>
</cp:coreProperties>
</file>