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FreeSans;Arial Unicode MS"/>
          <w:spacing w:val="20"/>
          <w:kern w:val="2"/>
          <w:sz w:val="40"/>
          <w:szCs w:val="12"/>
          <w:lang w:val="en-US" w:eastAsia="hi-IN" w:bidi="hi-IN"/>
        </w:rPr>
      </w:pPr>
      <w:r>
        <w:rPr>
          <w:rFonts w:eastAsia="Bitstream Vera Sans;Arial Unicode MS" w:cs="FreeSans;Arial Unicode MS" w:ascii="Times New Roman" w:hAnsi="Times New Roman"/>
          <w:spacing w:val="20"/>
          <w:kern w:val="2"/>
          <w:sz w:val="40"/>
          <w:szCs w:val="1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</w:tabs>
        <w:suppressAutoHyphens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Vera Sans;Arial Unicode MS" w:cs="FreeSans;Arial Unicode MS" w:ascii="Times New Roman" w:hAnsi="Times New Roman"/>
          <w:spacing w:val="20"/>
          <w:kern w:val="2"/>
          <w:sz w:val="40"/>
          <w:szCs w:val="12"/>
          <w:lang w:eastAsia="hi-IN" w:bidi="hi-IN"/>
        </w:rPr>
        <w:tab/>
      </w:r>
      <w:r>
        <w:rPr>
          <w:rFonts w:eastAsia="Bitstream Vera Sans;Arial Unicode MS" w:cs="FreeSans;Arial Unicode MS" w:ascii="Times New Roman" w:hAnsi="Times New Roman"/>
          <w:spacing w:val="2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exact" w:line="400" w:before="0" w:after="60"/>
        <w:jc w:val="right"/>
        <w:rPr>
          <w:rFonts w:ascii="Times New Roman" w:hAnsi="Times New Roman" w:eastAsia="Bitstream Vera Sans;Arial Unicode MS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8"/>
          <w:szCs w:val="28"/>
          <w:lang w:eastAsia="hi-IN" w:bidi="hi-IN"/>
        </w:rPr>
        <w:t>Администрация</w:t>
        <w:br/>
        <w:t>муниципального образования</w:t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kern w:val="2"/>
          <w:sz w:val="28"/>
          <w:szCs w:val="28"/>
          <w:lang w:eastAsia="hi-IN" w:bidi="hi-IN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1.01.2014г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 утверждении Положения о порядке осуществления муниципального жилищного контроля на территории муниципального образования «Светогорское городское поселение» </w:t>
              <w:br/>
              <w:t>Выборгский район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3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В целях осуществления муниципального жилищного контроля на территории муниципального образования «Светогорское городское поселение»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ыборгского района Ленинградской области, </w:t>
      </w: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в соответствии с </w:t>
      </w:r>
      <w:r>
        <w:rPr>
          <w:rFonts w:eastAsia="Bitstream Vera Sans;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Жилищным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hi-IN" w:bidi="hi-IN"/>
          </w:rPr>
          <w:t>кодексом</w:t>
        </w:r>
      </w:hyperlink>
      <w:r>
        <w:rPr>
          <w:rFonts w:eastAsia="Bitstream Vera Sans;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Российской Федерации, Федеральным законом от 06.10.2003 </w:t>
      </w:r>
      <w:hyperlink r:id="rId4">
        <w:r>
          <w:rPr>
            <w:rStyle w:val="InternetLink"/>
            <w:rFonts w:eastAsia="Bitstream Vera Sans;Arial Unicode MS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hi-IN" w:bidi="hi-IN"/>
          </w:rPr>
          <w:t>№ 131-ФЗ</w:t>
        </w:r>
      </w:hyperlink>
      <w:r>
        <w:rPr>
          <w:rFonts w:eastAsia="Bitstream Vera Sans;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«Об общих принципах организации местного самоуправления в Российской Федерации», Федеральным законом </w:t>
        <w:br/>
        <w:t xml:space="preserve">от 26.12.2008г. </w:t>
      </w:r>
      <w:hyperlink r:id="rId5">
        <w:r>
          <w:rPr>
            <w:rStyle w:val="InternetLink"/>
            <w:rFonts w:eastAsia="Bitstream Vera Sans;Arial Unicode MS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hi-IN" w:bidi="hi-IN"/>
          </w:rPr>
          <w:t>№ 294-ФЗ</w:t>
        </w:r>
      </w:hyperlink>
      <w:r>
        <w:rPr>
          <w:rFonts w:eastAsia="Bitstream Vera Sans;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«О защите прав юридических лиц и индивидуальных предпринимателей при осуществлении государственного контроля</w:t>
      </w: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(надзора) </w:t>
        <w:br/>
        <w:t xml:space="preserve">и муниципального контроля»,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Областным законом Ленинградской области от 02.07.2013г. № 49-оз «О муниципальном жилищном контроле на территории Ленинградской области </w:t>
        <w:br/>
        <w:t xml:space="preserve">и взаимодействии органов муниципального жилищного контроля с органом государственного жилищного надзора в Ленинградской области», решением Совета депутатов МО «Светогорское городское поселение» от 10.12.2013 года №41 </w:t>
        <w:br/>
        <w:t xml:space="preserve">«Об уполномоченном органе местного самоуправления на осуществление муниципального жилищного контроля на территории муниципального образования «Светогорское городское поселение» администрация МО «Светог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1. Утвердить Положение о порядке осуществления муниципального жилищного контроля на территории муниципального образования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«Светогорское городское поселение» Выборгского района Ленинградской области,</w:t>
      </w: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2. Опубликовать настоящее постановление в газете «Вуокса» и разместить </w:t>
        <w:br/>
        <w:t xml:space="preserve">на официальном сайте МО "Светогорское городское поселение" </w:t>
      </w:r>
      <w:hyperlink r:id="rId6">
        <w:r>
          <w:rPr>
            <w:rStyle w:val="InternetLink"/>
            <w:rFonts w:cs="Times New Roman" w:ascii="Times New Roman" w:hAnsi="Times New Roman"/>
            <w:lang w:eastAsia="hi-IN" w:bidi="hi-IN"/>
          </w:rPr>
          <w:t>http://svetogorsk-city.ru</w:t>
        </w:r>
      </w:hyperlink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54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4. Контроль за исполнением настоящего постановления возложить на заместителя главы администрации Колота С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Глава администрации</w:t>
        <w:tab/>
        <w:tab/>
        <w:tab/>
        <w:tab/>
        <w:tab/>
        <w:tab/>
        <w:tab/>
        <w:t xml:space="preserve"> </w:t>
        <w:tab/>
        <w:t>Давыдов С.В.</w:t>
        <w:tab/>
        <w:tab/>
        <w:tab/>
        <w:tab/>
        <w:t xml:space="preserve">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111250</wp:posOffset>
                </wp:positionV>
                <wp:extent cx="6261735" cy="900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Андреева Л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  <w:tab/>
                              <w:t xml:space="preserve">Колот С.В. </w:t>
                              <w:tab/>
                              <w:tab/>
                              <w:tab/>
                              <w:t>Ренжин А.А.</w:t>
                              <w:tab/>
                              <w:tab/>
                              <w:tab/>
                              <w:t>Эль-Салим В.С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ОГХ, ОУИ, ПЦ «Вуокса»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9pt;mso-wrap-distance-left:9.05pt;mso-wrap-distance-right:9.05pt;mso-wrap-distance-top:0pt;mso-wrap-distance-bottom:0pt;margin-top:87.5pt;mso-position-vertical-relative:text;margin-left:-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Андреева Л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</w:t>
                        <w:tab/>
                        <w:t xml:space="preserve">Колот С.В. </w:t>
                        <w:tab/>
                        <w:tab/>
                        <w:tab/>
                        <w:t>Ренжин А.А.</w:t>
                        <w:tab/>
                        <w:tab/>
                        <w:tab/>
                        <w:t>Эль-Салим В.С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ОГХ, ОУИ, ПЦ «Вуокса»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от «31» января 2014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существления муниципального жилищного контроля на территории муниципального образования «Светогорское городское поселение» </w:t>
        <w:br/>
        <w:t>Выборгск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spacing w:before="0" w:after="24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стоящее Положение о порядке осуществления муниципального жилищного контроля на территории муниципального образования «Светогорское городское поселение» (далее – Положение) разработано в соответствии с Федеральным законом </w:t>
        <w:br/>
        <w:t xml:space="preserve">от 06.10.2003 № 131 – ФЗ «Об общих принципах организации местного самоуправления </w:t>
        <w:br/>
        <w:t xml:space="preserve">в Российской Федерации», Федеральным законом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Ленинградской области № 49-оз от 02.07.2013 года «О муниципальном жилищном контроле на территории Ленинградской области и взаимодействии органов муниципального жилищного надзора Ленинградской области», Жилищным кодексом Российской Федерации, уставом МО «Светогорское городское поселение»  </w:t>
        <w:br/>
        <w:t xml:space="preserve">и устанавливает порядок осуществления муниципального жилищного контроля </w:t>
        <w:br/>
        <w:t>на территории муниципального образования «Светогорское городское поселение» Выборгский район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цели и задачи осуществления муниципального жилищного контроля, полномочия должностных лиц, осуществляющих муниципальный жилищный контроль, устанавливает их права, обязанности и ответственность, порядок проведения проверок и оформления результатов проверок, порядок передачи материалов проверок, связанных с нарушениями обязательных требований, для решения вопросов </w:t>
        <w:br/>
        <w:t>о возбуждении административных или уголовных дел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    Понятия и термины, используемые в настоящем Положении, применяются </w:t>
        <w:br/>
        <w:t>в значениях, определенных Жилищным кодексом Российской Федерации и иными федеральными законами, регулирующими правоотношения при осуществлении муниципального жилищного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    К отношениям,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 Основными целями муниципального жилищного контроля являются выявление </w:t>
        <w:br/>
        <w:t>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сфере жилищных отношений, а также муниципальными правовыми актами муниципального образования «Светогор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 Под обязательными требованиями в настоящем Положении понимаются требования, установленные в соответствии с жилищным законодательством, </w:t>
        <w:br/>
        <w:t>к использованию и сохранности муниципального жилищного фонда, в том числе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к использованию, надлежащему содержанию, сохранности и соответствию помещений муниципального жилищного фонда санитарно – техническим требованиям </w:t>
        <w:br/>
        <w:t>и нормам, установленным Правилами пользования жилыми помещениям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исполнением установленных в соответствии с жилищным законодательством требований к созданию и деятельности юридических лиц, индивидуальных предпринимателей, осуществляющих управление многоквартирными домами, если все жилые помещения в многоквартирном доме, либо их часть находятся в муниципальной собственности. Орган муниципального жилищного контроля проверяет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</w:t>
        <w:br/>
        <w:t xml:space="preserve">в многоквартирном доме проверяет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и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</w:t>
        <w:br/>
        <w:t>и его заключе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Лица, осуществляющие муниципальный жилищный контроль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Муниципальный жилищный контроль на территории муниципального образования осуществляет администрация муниципального образования «Светогорское городское поселение» (далее – орган муниципального жилищного контроля). Должностные лица, уполномоченные осуществлять муниципальный жилищный контроль на территории муниципального образования «Светогорское городское поселение», назначаются правовым актом администрации муниципального образования из числа муниципальных служащих </w:t>
        <w:br/>
        <w:t>и являются муниципальными жилищными инспект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 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1. 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енным администрацией муниципального образования «Светогор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.2. Муниципальный жилищный контроль осуществляется путем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 Основанием для проведения внеплановой проверки наряду с основаниями, указанными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</w:t>
        <w:br/>
        <w:t>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4. Обращения и заявления, не позволяющие установить лицо, обратившееся </w:t>
        <w:br/>
        <w:t xml:space="preserve">в орган муниципального жилищного контроля, а также обращения и заявления, </w:t>
        <w:br/>
        <w:t>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5. 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административным регламентом проведения проверок соста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 проверки в отношении юридических лиц, индивидуальных предпринимателей по форме, утвержденной приказом Минэкономразвития России от 30.04.2009 № 141 </w:t>
        <w:br/>
        <w:t xml:space="preserve">«О реализации положений Федерального закона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в отношении граждан по форме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6. 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</w:t>
        <w:br/>
        <w:t>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должностных лиц органа муниципального </w:t>
        <w:br/>
        <w:t>жилищного контро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.1. Должностные лица органа муниципального жилищного контроля, являющиеся муниципаль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запрашивать и получать на основании мотивированных письменных запросов </w:t>
        <w:br/>
        <w:t>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) беспрепятственно, по предъявлении служебного удостоверения и копии постановления руководителя (заместителя руководителя) органа муниципального жилищного контроля о назначении проверки, посещать территории и расположенные на них многоквартирные дома, помещения общего пользования многоквартирных домов, </w:t>
        <w:br/>
        <w:t xml:space="preserve">а с согласия собственников, жилые помещения в многоквартирных домах и проводить </w:t>
        <w:br/>
        <w:t xml:space="preserve">их обследования, а также исследования, испытания, расследования, экспертиза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</w:t>
        <w:br/>
        <w:t>в многоквартирном доме на общем собрании таких собственников решения о выборе юридического лица независимо от организационно- правовой формы или индивидуального предпринимателя, осуществляющих деятельность по управлению многоквартирным домом (далее  - управляющая организация), в целях заключения с управляющей организаци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) выдавать предписание о прекращении нарушений обязательных требований, </w:t>
        <w:br/>
        <w:t xml:space="preserve">об установлении выявленных обязательных требований, в том числе об устранении </w:t>
        <w:br/>
        <w:t>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выявления в ходе проверок фактов нарушения обязательных требований, ответственность за нарушение которых предусмотре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  <w:br/>
        <w:t xml:space="preserve">об административных правонарушениях, органы муниципального жилищного контроля направляю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рган муниципального жилищного контроля вправе обратиться в суд </w:t>
        <w:br/>
        <w:t xml:space="preserve">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</w:t>
        <w:br/>
        <w:t>с нарушением требований Жилищного кодекса РФ, и о признаний договора управления данным домом недействительным в случае неисполнения в установленный срок предписания об устранении несоответствии устава товарищества собственников жилья, внесенных в устав изменений обязательным требованиям или в случаях выявления нарушений создания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Должностные лица органа муниципального жилищного контроля при проведении проверки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и в полной мере исполнять предоставленные в соответствии </w:t>
        <w:br/>
        <w:t xml:space="preserve">с законодательством, муниципальными правовыми актами полномочия </w:t>
        <w:br/>
        <w:t>по предупреждению, выявлению и пресечению нарушений требований федеральных законов, законов Ленинградской области и муниципальных правовых актов в области жилищ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роводить проверку на основании распоряжения руководителя уполномоченного органа муниципального жилищного контроля о проведении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муниципального жилищн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</w:t>
        <w:br/>
        <w:t>по вопросам, относящимся к предмету проверки;</w:t>
      </w:r>
    </w:p>
    <w:p>
      <w:pPr>
        <w:pStyle w:val="Normal"/>
        <w:tabs>
          <w:tab w:val="clear" w:pos="708"/>
          <w:tab w:val="left" w:pos="567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tabs>
          <w:tab w:val="clear" w:pos="708"/>
          <w:tab w:val="left" w:pos="567" w:leader="none"/>
          <w:tab w:val="left" w:pos="7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облюдать сроки проведения проверки, установленные Федеральным законом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регламентом проведения проверок администрации муниципального образования «Выборгский район»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физических и юридических лиц, </w:t>
        <w:br/>
        <w:t>индивидуальных предпринимателей при проведении провер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от уполномоченного органа, структурного подразделения, должностных лиц информацию, которая относится к предмету проверки и представление которой предусмотрено Поряд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жаловать действия (бездействия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 Физические и юридические лица, индивидуальные предприниматели при проведении проверки обяз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едставлять необходимые для проведения проверки докумен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6.3. Физическое лицо, его уполномоченный представитель, руководитель или уполномоченный представитель юридического лица, допустившие нарушение требований Положения, необоснованно препятствующие проведение проверок, уклоняющиеся </w:t>
        <w:br/>
        <w:t>от проведения проверок и (или) не исполняющие в установленный срок предписания должностных лиц уполномоченного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31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-354330</wp:posOffset>
                </wp:positionV>
                <wp:extent cx="327787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порядке осуществления муниципального жилищного контроля </w:t>
                              <w:br/>
                              <w:t xml:space="preserve">на территории муниципального образования «Светогорское городское поселение» </w:t>
                              <w:br/>
                              <w:t>Выборгски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97.5pt;mso-wrap-distance-left:9.05pt;mso-wrap-distance-right:9.05pt;mso-wrap-distance-top:0pt;mso-wrap-distance-bottom:0pt;margin-top:-27.9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порядке осуществления муниципального жилищного контроля </w:t>
                        <w:br/>
                        <w:t xml:space="preserve">на территории муниципального образования «Светогорское городское поселение» </w:t>
                        <w:br/>
                        <w:t>Выборгски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ЖИЛОГО ПОМЕЩ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муниципального образования «Светогорское городское поселение» Выборгского района Ленинградской области от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>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</w:t>
        <w:tab/>
        <w:tab/>
        <w:t>__</w:t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лица, уполномоченного на проведение проверк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_____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в отношении которого осуществлялась проверка, а также   лиц, фактически присутствовавших при проведении проверк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мероприятие по контролю за исполнением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 xml:space="preserve">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в отношении которого осуществлялась проверка; наименование нормативных актов, выполнение которых проверялось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чата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мероприятия по контролю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кончена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рки произведен осмот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место проведения осмотра, т.е. почтовый адрес осмотренного жилого помещения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 нормативные документы и т.п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ратко изложить предложения по устранению выявленных нарушений, обоснованные сроки исполнения, сведения о лицах, на которых возлагается ответственность за совершение выявленных нарушений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к акту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дписал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осуществившее проверку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, в отношении которог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ась проверк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сутствовавшие при проведении проверк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настоящего акта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 на рук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физического лица, в отношении которого осуществлялась проверка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98C0AD98701861567593ADDF254B0315E6CFBBB72F727944C97222QAL8F" TargetMode="External"/><Relationship Id="rId4" Type="http://schemas.openxmlformats.org/officeDocument/2006/relationships/hyperlink" Target="consultantplus://offline/ref=0B2698C0AD98701861567593ADDF254B0315E1C0BFB02F727944C97222QAL8F" TargetMode="External"/><Relationship Id="rId5" Type="http://schemas.openxmlformats.org/officeDocument/2006/relationships/hyperlink" Target="consultantplus://offline/ref=0B2698C0AD98701861567593ADDF254B0315E4C3BCBA2F727944C97222QAL8F" TargetMode="External"/><Relationship Id="rId6" Type="http://schemas.openxmlformats.org/officeDocument/2006/relationships/hyperlink" Target="http://svetogorsk-city.ru/" TargetMode="External"/><Relationship Id="rId7" Type="http://schemas.openxmlformats.org/officeDocument/2006/relationships/hyperlink" Target="consultantplus://offline/ref=D5D4B738B7147760FC16EDAAAAFAD3E5318F41F6D12EBBC8D0B81A850ANCS1N" TargetMode="External"/><Relationship Id="rId8" Type="http://schemas.openxmlformats.org/officeDocument/2006/relationships/hyperlink" Target="consultantplus://offline/ref=D5D4B738B7147760FC16EDAAAAFAD3E5318F41F6D12EBBC8D0B81A850ANCS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9:00Z</dcterms:created>
  <dc:creator>sony2</dc:creator>
  <dc:description/>
  <cp:keywords/>
  <dc:language>en-US</dc:language>
  <cp:lastModifiedBy>Светлана Ю. Хорева</cp:lastModifiedBy>
  <dcterms:modified xsi:type="dcterms:W3CDTF">2019-02-04T12:33:00Z</dcterms:modified>
  <cp:revision>4</cp:revision>
  <dc:subject/>
  <dc:title/>
</cp:coreProperties>
</file>