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0" w:space="5" w:color="C0C0C0"/>
        </w:pBd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28600</wp:posOffset>
            </wp:positionV>
            <wp:extent cx="44640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pBdr>
          <w:bottom w:val="single" w:sz="20" w:space="5" w:color="C0C0C0"/>
        </w:pBdr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                               ПРОЕКТ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Normal"/>
        <w:spacing w:lineRule="auto" w:line="240" w:before="240" w:after="60"/>
        <w:jc w:val="center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>О внесении изменений в муниципальную программу</w:t>
        <w:br/>
        <w:t xml:space="preserve">  «Развитие физической культуры и массового спорта</w:t>
        <w:br/>
        <w:t xml:space="preserve">  </w:t>
      </w:r>
      <w:r>
        <w:rPr>
          <w:rFonts w:cs="Times New Roman" w:ascii="Times New Roman" w:hAnsi="Times New Roman"/>
          <w:b/>
          <w:bCs/>
        </w:rPr>
        <w:t xml:space="preserve">МО «Светогорское город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В соответствии со статьей 179 Бюджетного кодекса Российской Федерации, </w:t>
      </w: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руководствуясь Постановлением администрации от 12.09.2013 г. №255 «Об утверждении Порядка разработки, реализации и оценки эффективности муниципальных программ </w:t>
        <w:br/>
        <w:t>МО «Светогорское городское поселение» от 12.09.2013 №255 (в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д. пост. от 30.09.2013 №265, 15.10.2015 №384)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, администрация МО «Светогор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муниципальную программу «Развитие физической культуры </w:t>
        <w:br/>
        <w:t>и массового спорта МО «Светогорское город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утвержденную постановлением администрации от 25.10.2013 №320 (</w:t>
      </w:r>
      <w:r>
        <w:rPr>
          <w:rFonts w:eastAsia="Times New Roman" w:cs="Times New Roman" w:ascii="Times New Roman" w:hAnsi="Times New Roman"/>
          <w:bCs/>
          <w:lang w:eastAsia="ru-RU"/>
        </w:rPr>
        <w:t>с изменениями от 11.03.2014г. №72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от 17.07.2014г. № 236, от 02.09.2014 № 286 , от 29.10.2014 № 371, от 21.11.2014 № 407, от 13.03.2015 № 66, от </w:t>
      </w:r>
      <w:r>
        <w:rPr>
          <w:rFonts w:cs="Times New Roman" w:ascii="Times New Roman" w:hAnsi="Times New Roman"/>
          <w:bCs/>
        </w:rPr>
        <w:t xml:space="preserve">09.04.2015 № 119, от 10.07.2015 № 255, от </w:t>
      </w:r>
      <w:r>
        <w:rPr>
          <w:rFonts w:eastAsia="Times New Roman" w:cs="Times New Roman" w:ascii="Times New Roman" w:hAnsi="Times New Roman"/>
          <w:lang w:eastAsia="ru-RU"/>
        </w:rPr>
        <w:t>18.09.2015 № 340, от30.10.2015 № 420, от 15.12.2015 № 483, от 15.03.2016 № 117, от 28.07.2016 № 442, от 20.12.2016 № 726, от 18.01.2017 № 39, от 25.01.2017 № 63, от 05.05.2017 № 227, от 20.07.2017 № 377, от 19.10.2017 № 529, от 07.12.2017 № 613, от 05.04.2018 № 158, от 16.05.№ 250, от 26.07.2018 № 375, от 20.12.2018 № 6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рограммы в позиции «Целевые индикаторы и показатели муниципальной программы», а также  в разделе «8» дополнить строками «2021 год»,  изложить в части 2021 года в следующей редакции</w:t>
      </w:r>
      <w:bookmarkStart w:id="0" w:name="OLE_LINK108"/>
      <w:bookmarkStart w:id="1" w:name="OLE_LINK104"/>
      <w:bookmarkStart w:id="2" w:name="OLE_LINK103"/>
      <w:bookmarkStart w:id="3" w:name="OLE_LINK102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2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о всероссийских, международных, областных, районных соревнованиях и турнира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 – не менее, чем в 22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ение количества спортивных и физкультурных мероприятий в учреждениях спорта (относительно итогов 2013 года, согласно форме отчетности 1-ФК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 – в соответствии с муниципальным зад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ение количества систематически занимающихся физической культурой и спортом (относительно итогов 2013 года, согласно форме отчетности 1-ФК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 - не менее, чем на 3,7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участников спортивных секций в учреждениях спорта (относительно итогов 2013 года, согласно форме отчетности 1-ФК, ежеквартальных отчетов по роду деятельн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 - в соответствии с муниципальным заданием;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2" w:firstLine="567"/>
        <w:jc w:val="both"/>
        <w:rPr/>
      </w:pPr>
      <w:bookmarkStart w:id="4" w:name="OLE_LINK116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В Паспорте Программы 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в позиции «Этапы и сроки реализации  муниципальной программы», </w:t>
      </w:r>
      <w:bookmarkStart w:id="5" w:name="OLE_LINK117"/>
      <w:r>
        <w:rPr>
          <w:rFonts w:cs="Times New Roman" w:ascii="Times New Roman" w:hAnsi="Times New Roman"/>
          <w:sz w:val="24"/>
          <w:szCs w:val="24"/>
        </w:rPr>
        <w:t xml:space="preserve">а также  в разделе «4»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Программы слова  </w:t>
      </w:r>
      <w:bookmarkStart w:id="6" w:name="OLE_LINK114"/>
      <w:bookmarkStart w:id="7" w:name="OLE_LINK113"/>
      <w:r>
        <w:rPr>
          <w:rFonts w:cs="Times New Roman" w:ascii="Times New Roman" w:hAnsi="Times New Roman"/>
          <w:sz w:val="24"/>
          <w:szCs w:val="24"/>
        </w:rPr>
        <w:t xml:space="preserve">«2014-2020 годы» </w:t>
      </w: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заменить словами «2014-2021 годы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рограммы  позицию «Объемы 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муниципальной программы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Программе: 85175,709 тыс. рублей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бюджета МО «Светогорское городское поселение» - 85047,70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иных источников – 128,0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 год – 301,00 тыс. рублей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5 год – 13791,85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 год – 12026,875 тыс. рублей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бюджета МО «Светогорское городское поселение» - 11898,87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иных источников – 128,00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 год – 12347,984 тыс. руб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од – 8756,100 тыс. руб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од – 11564,1 тыс. руб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од – 12015,3 тыс. руб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год – 12015,3 тыс. рублей</w:t>
            </w:r>
          </w:p>
        </w:tc>
      </w:tr>
    </w:tbl>
    <w:p>
      <w:pPr>
        <w:pStyle w:val="ConsPlusNormal1"/>
        <w:tabs>
          <w:tab w:val="clear" w:pos="708"/>
          <w:tab w:val="left" w:pos="882" w:leader="none"/>
        </w:tabs>
        <w:snapToGrid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. «План реализации мероприятий  Программы»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spacing w:before="0" w:after="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постановление в газете «Вуокса» и разместить на официальном сайте </w:t>
      </w:r>
      <w:hyperlink r:id="rId3"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hi-IN" w:bidi="hi-IN"/>
          </w:rPr>
          <w:t>http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eastAsia="hi-IN" w:bidi="hi-IN"/>
          </w:rPr>
          <w:t>://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hi-IN" w:bidi="hi-IN"/>
          </w:rPr>
          <w:t>mo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eastAsia="hi-IN" w:bidi="hi-IN"/>
          </w:rPr>
          <w:t>-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hi-IN" w:bidi="hi-IN"/>
          </w:rPr>
          <w:t>svetogorsk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eastAsia="hi-IN" w:bidi="hi-IN"/>
          </w:rPr>
          <w:t>.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hi-IN" w:bidi="hi-IN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разделе Документы/ Нормативные правовые ак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администрации                                                                                       С.В. Давы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: Л.В. Сергеев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ласовано: Н.Л.Захарова                  Г.Е.Горюнова             Н.В. Ковшарь                 А.А. Ренжин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в дело, СКДМиС, СБУ, сектор финансов, газета «Вуокса», сайт, регистр Н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1 </w:t>
        <w:br/>
        <w:t xml:space="preserve">к Постановлению администрации </w:t>
        <w:br/>
        <w:t xml:space="preserve">от «____» ____ 20__ г. № 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лан реализации мероприятий Программы</w:t>
      </w:r>
    </w:p>
    <w:tbl>
      <w:tblPr>
        <w:tblW w:w="156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657"/>
        <w:gridCol w:w="904"/>
        <w:gridCol w:w="1222"/>
        <w:gridCol w:w="993"/>
        <w:gridCol w:w="1134"/>
        <w:gridCol w:w="942"/>
        <w:gridCol w:w="1164"/>
        <w:gridCol w:w="2004"/>
        <w:gridCol w:w="1590"/>
        <w:gridCol w:w="1308"/>
      </w:tblGrid>
      <w:tr>
        <w:trPr>
          <w:trHeight w:val="78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Мероприяти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Год реалии-зации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(тысяч рублей в действующих ценах года реализации мероприятия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Индикаторы реализации (целевого задания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Главный распорядитель бюджетных средств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Исполни-тель</w:t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  <w:t>Всего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  <w:t>в том числе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18" w:hanging="142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прочие        источники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>День физкультурн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9,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3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yellow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green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cyan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1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 xml:space="preserve">Спортивный праздник для инвалидов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>посвященный международному Дню инвалид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2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,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,6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1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yellow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green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cyan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 xml:space="preserve">Спартакиада для пожилых людей, посвященн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>международному Дню пожилого челове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,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,6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yellow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green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6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cyan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уристический слет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наградной продукции и призов дл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ов и победител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lightGray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green"/>
                <w:lang w:eastAsia="hi-IN" w:bidi="hi-IN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cyan"/>
                <w:lang w:eastAsia="hi-IN" w:bidi="hi-IN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>Юношеский турнир на приз «Осенние каникулы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,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4 мероприятий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,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,3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yellow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green"/>
                <w:lang w:eastAsia="hi-IN" w:bidi="hi-IN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cyan"/>
                <w:lang w:eastAsia="hi-IN" w:bidi="hi-IN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>Юношеский турнир на приз «Зимние каникулы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4,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4 мероприятий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,77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,77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yellow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green"/>
                <w:lang w:eastAsia="hi-IN" w:bidi="hi-IN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cyan"/>
                <w:lang w:eastAsia="hi-IN" w:bidi="hi-IN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 xml:space="preserve">Юношеский турнир на приз «Весен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>каникул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4 мероприятий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,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,9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,77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,77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yellow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2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green"/>
                <w:lang w:eastAsia="hi-IN" w:bidi="hi-IN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2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cyan"/>
                <w:lang w:eastAsia="hi-IN" w:bidi="hi-IN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9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 xml:space="preserve">Проведение спортивных мероприятий для детей 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>подростков в летний пери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25 мероприятий </w:t>
              <w:br/>
              <w:t>в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,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,9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,77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,77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yellow"/>
                <w:lang w:eastAsia="hi-IN" w:bidi="hi-IN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green"/>
                <w:lang w:eastAsia="hi-IN" w:bidi="hi-IN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cyan"/>
                <w:lang w:eastAsia="hi-IN" w:bidi="hi-IN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 xml:space="preserve">Проведение открытого турнира «Светогорск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>лыжн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3 мероприятий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yellow"/>
                <w:lang w:eastAsia="hi-IN" w:bidi="hi-IN"/>
              </w:rPr>
              <w:t>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green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cyan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 xml:space="preserve">Турнир  по лыжным гонкам среди  школ М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 xml:space="preserve">«Светогорское городское поселение»  имени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>А.А.Штар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2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3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yellow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2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green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2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cyan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>Турнир по дзюдо «Памяти Алеши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,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,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,9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,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,2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yellow"/>
                <w:lang w:eastAsia="hi-IN" w:bidi="hi-IN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green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cyan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 xml:space="preserve">Проведение спортивных соревновани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 xml:space="preserve">посвященных Дню города Светогорска и Дню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>Ро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5 мероприятий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,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,9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yellow"/>
                <w:lang w:eastAsia="hi-IN" w:bidi="hi-IN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green"/>
                <w:lang w:eastAsia="hi-IN" w:bidi="hi-IN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cyan"/>
                <w:lang w:eastAsia="hi-IN" w:bidi="hi-IN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 xml:space="preserve">Проведение спортивных соревновани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>посвященных Дню пгт  Лесогор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3 мероприятий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,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,0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yellow"/>
                <w:lang w:eastAsia="hi-IN" w:bidi="hi-IN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green"/>
                <w:lang w:eastAsia="hi-IN" w:bidi="hi-IN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cyan"/>
                <w:lang w:eastAsia="hi-IN" w:bidi="hi-IN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 xml:space="preserve">Открытый турнир по волейболу им. В.Б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>Радовск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,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,8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>Открытый турнир по  дзюдо «Осенний лист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yellow"/>
                <w:lang w:eastAsia="hi-IN" w:bidi="hi-IN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green"/>
                <w:lang w:eastAsia="hi-IN" w:bidi="hi-IN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cyan"/>
                <w:lang w:eastAsia="hi-IN" w:bidi="hi-IN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 xml:space="preserve">Открытый турнир по  волейболу памяти В.Е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>Борилкевич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3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,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,8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 xml:space="preserve">Открытый турнир по  дзюдо памят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>А.И.Завьял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,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,8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 xml:space="preserve">Открытый турнир по мини-футболу памят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>А.Ф.Ус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9,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,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,8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9,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9,9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yellow"/>
                <w:lang w:eastAsia="hi-IN" w:bidi="hi-IN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green"/>
                <w:lang w:eastAsia="hi-IN" w:bidi="hi-IN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cyan"/>
                <w:lang w:eastAsia="hi-IN" w:bidi="hi-IN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мейные соревнования «Мама, папа, я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ртивная семья!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 раза в го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2 мероприятий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,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,9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,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,5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yellow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green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cyan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 xml:space="preserve">Традиционный автопробег, посвященный Дню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>Побе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yellow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green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cyan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1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 xml:space="preserve">Легкоатлетическая эстафета, посвященная Дню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>Побе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yellow"/>
                <w:lang w:eastAsia="hi-IN" w:bidi="hi-IN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green"/>
                <w:lang w:eastAsia="hi-IN" w:bidi="hi-IN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cyan"/>
                <w:lang w:eastAsia="hi-IN" w:bidi="hi-IN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>Соревнования   по русским шашка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1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>Соревнования   по плава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3 мероприятий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34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евнования по бокс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урнир по боксу памяти мастера спорта СССР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.В.Савины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9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yellow"/>
                <w:lang w:eastAsia="hi-IN" w:bidi="hi-IN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green"/>
                <w:lang w:eastAsia="hi-IN" w:bidi="hi-IN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cyan"/>
                <w:lang w:eastAsia="hi-IN" w:bidi="hi-IN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расходы для выезда  на соревнования и турниры регионального и федерального значения, в т.ч. выезд делегации спортсменов на празднование Дня г. Выборга и Выборгского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 Спартакиаде «Вольный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ые взносы за учас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хой паек для участни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0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6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1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yellow"/>
                <w:lang w:eastAsia="hi-IN" w:bidi="hi-IN"/>
              </w:rPr>
              <w:t>5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36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green"/>
                <w:lang w:eastAsia="hi-IN" w:bidi="hi-IN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36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highlight w:val="cyan"/>
                <w:lang w:eastAsia="hi-IN" w:bidi="hi-IN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7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мероприятий по программ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доступной среды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знедеятельности для инвалидов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О»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СД для объектов  физической культуры и спор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на объектах физической культуры и спор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СД для 1 объекта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2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 w:bidi="hi-IN"/>
              </w:rPr>
              <w:t xml:space="preserve">Субсидия МБУ «КСК г. Светогорска» на оказа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 w:bidi="hi-IN"/>
              </w:rPr>
              <w:t xml:space="preserve">муниципальных услуг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 w:bidi="hi-IN"/>
              </w:rPr>
              <w:t>проведение занятий физкультурно-спортивной направленности по месту проживания граждан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 w:bidi="hi-IN"/>
              </w:rPr>
              <w:t xml:space="preserve">организация и проведение официальных физкультурных (физкультурно-оздоровительных) мероприяти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количества спортивных и физкультурных мероприятий относительно 2013 года – не менее, чем на 2;Увеличение количества систематически занимающихся ФИС относительно 2014 года– не менее, чем на 2 %;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3501,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3501,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количества спортивных и физкультурных мероприятий относительно 2014 года – не менее, чем на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количества систематически занимающихся ФИС относительно 20134года– не менее, чем на 3 %;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11493,87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11493,87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количества спортивных и физкультурных мероприятий относительно 2014 года – не менее, чем на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количества систематически занимающихся ФИС относительно 2014 года– не менее, чем на 3, 2 %;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12036,98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12036,98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количества спортивных и физкультурных мероприятий относительно 2014 года – не менее, чем на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количества систематически занимающихся ФИС относительно 20134года– не менее, чем на 3,5 %;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107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10763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количества спортивных и физкультурных мероприятий в соответствии с муниципальным зад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количества систематически занимающихся ФИС относительно 2014года– не менее, чем на 3,7 %;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112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1121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16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166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16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166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9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 xml:space="preserve">Поставка уличных тренажеров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28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ru-RU" w:bidi="hi-IN"/>
              </w:rPr>
              <w:t>ИТОГО  ПО ГОДА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1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3791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3791,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2026,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1898,8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28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2347,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2347,9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1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1113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15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156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20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201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20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201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ВСЕГО ПО ПРОГРАММ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175,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047,7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128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90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</w:rPr>
  </w:style>
  <w:style w:type="character" w:styleId="Style17">
    <w:name w:val="Верхний колонтитул Знак"/>
    <w:qFormat/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05:00Z</dcterms:created>
  <dc:creator>Сергеева Любовь Васильевна</dc:creator>
  <dc:description/>
  <cp:keywords/>
  <dc:language>en-US</dc:language>
  <cp:lastModifiedBy>Любовь В. Сергеева</cp:lastModifiedBy>
  <cp:lastPrinted>2018-10-17T21:24:00Z</cp:lastPrinted>
  <dcterms:modified xsi:type="dcterms:W3CDTF">2019-03-06T11:28:00Z</dcterms:modified>
  <cp:revision>35</cp:revision>
  <dc:subject/>
  <dc:title/>
</cp:coreProperties>
</file>