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2017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</w:tr>
      <w:tr>
        <w:trPr>
          <w:trHeight w:val="7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О внесении изменений в муниципальную программу </w:t>
        <w:br/>
        <w:t xml:space="preserve">«Развитие физической культуры и массового спорта   </w:t>
        <w:br/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Развитие физической культуры 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ую постановлением администрации от 25.10.2013 №320(с изменениями, внесенными постановлением администрации МО «Светогорское городское поселение» от 11.03.2014г. №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17.07.2014г. № 236, от 02.09.2014г. № 286 , от 29.10.2014 № 371, от 21.11.2014 № 407, от 13.03.2015 № 66,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9.04.2015 № 119, от 10.07.2015 № 255,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9.2015 № 340, от30.10.2015 № 420, от 15.12.2015 № 483, от 15.03.2016 № 117, от 28.07.2016 № 442, от 20.12.2016 № 726, от 18.01.2017 № 39, от 25.01.2017 № 63, от 05.05.2017 № 227, от 20.07.2017 № </w:t>
      </w:r>
      <w:r>
        <w:rPr>
          <w:rFonts w:eastAsia="Times New Roman" w:cs="Times New Roman" w:ascii="Times New Roman" w:hAnsi="Times New Roman"/>
          <w:lang w:eastAsia="ru-RU"/>
        </w:rPr>
        <w:t>377, от 19.10.2017 № 5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троку 10 паспорта  Программы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44,5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бюджета МО «Светогорское городское поселение» -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2716,5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91,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026,8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347,98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04,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71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7 раздела 10 Программы «Информация по ресурсному обеспечению» по строке 2017 года  изложить в новой редакци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0" w:hanging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рограмм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доступной сре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едеятельности для инвалидов в</w:t>
            </w:r>
            <w:r>
              <w:rPr>
                <w:rFonts w:cs="Times New Roman" w:ascii="Times New Roman" w:hAnsi="Times New Roman"/>
                <w:color w:val="000000"/>
              </w:rPr>
              <w:t xml:space="preserve"> ЛО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СД для объектов 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на объектах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8 раздела 10 Программы «Информация по ресурсному обеспечению» по строке 2017 года  изложить в новой редакци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0" w:hanging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убсидия МБУ «КСК г. Светогорска» на оказ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муниципальных услуг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роведение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рганизация и проведение официальных физкультурных (физкультурно-оздоровительных)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,23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6" w:hanging="36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7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,2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7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Строку ИТОГ ПО ГОДАМ. раздела 10 Программы 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ТОГ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Строку ИТОГО ПО ПРОГРАММЕ. раздела 10 Программы «Информация по ресурсному обеспечению»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ТОГ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84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844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spacing w:before="0" w:after="0"/>
        <w:ind w:left="71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 Г.Е. Горюнова                   Н.В. Ковшарь                 А.А. Ренжин                       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М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5:00Z</dcterms:created>
  <dc:creator>Сергеева Любовь Васильевна</dc:creator>
  <dc:description/>
  <cp:keywords/>
  <dc:language>en-US</dc:language>
  <cp:lastModifiedBy>Любовь В. Сергеева</cp:lastModifiedBy>
  <cp:lastPrinted>2017-01-31T16:04:00Z</cp:lastPrinted>
  <dcterms:modified xsi:type="dcterms:W3CDTF">2017-12-01T13:18:00Z</dcterms:modified>
  <cp:revision>9</cp:revision>
  <dc:subject/>
  <dc:title/>
</cp:coreProperties>
</file>