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</w:t>
      </w:r>
      <w:r>
        <w:rPr>
          <w:rFonts w:cs="Times New Roman" w:ascii="Times New Roman" w:hAnsi="Times New Roman"/>
          <w:sz w:val="22"/>
          <w:szCs w:val="22"/>
        </w:rPr>
        <w:t>21.12.2023 № 565, от 23.04.2024 № 201, от 22.05.2024 № 245, от 07.08.2024 №334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  <w:tab/>
        <w:tab/>
        <w:tab/>
        <w:tab/>
        <w:tab/>
        <w:tab/>
        <w:t xml:space="preserve">                  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М. Пугачева                 Н. В. Ковшарь                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.10.2024 № 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21.12.2023 № 565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от 23.04.2024 № 201, от 22.05.2024 № 245, от 07.08.2024 № 334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 «Светогорское город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и распоряжение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Светогорское городское поселение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67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.г.</w:t>
            </w:r>
          </w:p>
        </w:tc>
      </w:tr>
      <w:tr>
        <w:trPr>
          <w:trHeight w:val="4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родского хозяйства администрации муниципального образования «Светогорское городское поселение» Выборгского района Ленинградской области (далее – Отдел ОГХ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ветогорское городское поселение»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ческого развития и муниципальных закупок администрации МО «Светогорское городское поселение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эффективной структуры муниципальной собственности и системы управления имуществом, позволяющих полностью обеспечить исполнение полномочий органов местного самоуправления, максимизировать пополнение доходной части местного бюджета и снизить расходы бюджета на содержание иму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организационных, финансовых и правовых предпосылок для успешного решения проблемы приведения технического состояния зданий и сооружений объектов муниципального нежилого фонда в соответствии с действующими нормативами и требованиями органов государственного надзора, а также повышения долговечности и эксплуатационной надежности объектов нежилого фонда находящегося в муниципальной собствен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: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ав собственности муниципального образования на объекты недвижимого имущества и земельные участк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кадастровых паспортов земельных участков и технических планов на объекты недвижимого имуществ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градостроительной документации  необходимой для обеспечения исполнения полномочий органов местного самоуправления;   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ъектов собственности муниципального имущества (нежилой фонд)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управляющих и ресурсоснабжающих организаций за периоды простоя помещений муниципального нежилого фонд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объектов муниципального нежилого фонда, состоящих в казне муниципального образования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снятия с учета объекта недвижимости в случае ликвидации объекта или для прекращения права собственности муниципального образования на объект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очная оценка стоимости объектов и прав, актуальные сведения о стоимости которых отсутствуют, а также рыночная стоимость права аренды на объекты недвижимост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внесения в ГКН новых сведений о соответствующем объекте недвижимости (при учете изменений объекта недвижимости, учете части объекта недвижимости)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оектно – сметной документации на строительство объектов инженерной инфраструктуры к земельным участкам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состояния объектов муниципального нежилого фонда, состоящего в казне муниципального образования, в соответствие с нормативными требованиями и повышение коммерческой привлекательности объектов коммерческого использ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жение в Реестре собственности полных, актуальных сведений обо всех технических и  стоимостных  характеристиках  объектов  муниципальной  собственности,  включая движимое, недвижимое имущество и земельные участки – 100 %.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– 100 %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ая регистрация права муниципальной собственности, права оперативного управления и права хозяйственного ведения всех объектов муниципального недвижимого имущества, включая земельные участ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«Жильё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сего на реализацию программных мероприятий предусмотрено выделение средств местного бюджета в объеме 17  182 814,24 руб.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2 280 814,3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 179 899,94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 811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 303 7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303 7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303 700,00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Для оценки достижения целевых индикаторов и показателей реализации Программы используются следующие показатели (индикаторы)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4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709"/>
        <w:gridCol w:w="1134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ое значение 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кадастровым инженером  жилых домов для списания и снятия с кадастров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мышленной безопасности регуляторного пункта ГСГО гп. Лесо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4. Порядок сбора информации и методика расчета показателей и индикаторов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Мониторинг достижения целевых индикаторов и показателей реализации Программы осуществляется по итогам 9 месяцев текущего года и по итогам года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истема мониторинга достижения целевых индикаторов и показателей реализации Программы включает в себя проведение анализа показателей, полученных в результате официальных данных, предоставляемых территориальными органами Федеральной службы государственной статистики, муниципальной статистики и другой официа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Сведения о методике расчета показателей и индикаторов муниципальной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5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709"/>
        <w:gridCol w:w="1276"/>
        <w:gridCol w:w="3827"/>
      </w:tblGrid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казателя (индика-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ет процент достижения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ценка достижения показателя и индикатора муниципальной программы проводится на основе степени соответствия запланированному значению путем сопоставления фактических и плановых значений показателя по формуле: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= Фф/Фб*100%, где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 –уровень достижения показателя (индикатора),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ф – фактический показатель 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б – базовое значение на начало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ся количество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я показателя и индикатора муниципальной программы проводится на основе количества фактически зарегистрированных объектов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кадастровым инженером  жилых домов для списания и снятия с кадастров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мышленной безопасности регуляторного пункта ГСГО гп. Лесо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аздел 7. Ресурсное обеспечение муниципальной программы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Общий объем ресурсного обеспечения реализации Программы составляет: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7 182 814,24 руб.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3 год –  2 280 814,30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4 год – 5 179 899,94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4 811 000,00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6 год – 4 303 700,00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303 700,00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8 год – 303 700,0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26" w:firstLine="70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547"/>
        <w:gridCol w:w="1086"/>
        <w:gridCol w:w="1312"/>
        <w:gridCol w:w="1276"/>
        <w:gridCol w:w="1421"/>
        <w:gridCol w:w="1276"/>
        <w:gridCol w:w="1003"/>
      </w:tblGrid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79 8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79 899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11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82 8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82 814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Развитие инженерной и транспортной инфраструктуры на территории МО «Светогорское городское поселе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8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8 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17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26 3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6 3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Развитие инженерной и транспортной инфраструктуры на территории МО «Светогорское городское поселение» 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8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8 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Разработка проекта планировки и межевания территории </w:t>
              <w:br/>
              <w:t>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проектно – сметной документации на строительство транспортной инфраструктуры в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азработка проектно – сметной документации на строительство транспортной инфраструктуры в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пакета документов для заключения договора на водопользование стока ливневой канализации в районе ул. Лесная, д. 3 в г. Светогорск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Подготовка пакета документов для заключения договора на водопользование стока ливневой канализации в г. Светогорск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40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0 11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 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 7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 728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 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38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емонт нежилого здания гп. Лесогорский, Школьный переулок,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Проведение экспертизы промышленной безопасности регуляторного пункта ГСГО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0 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0 91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3 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MS Gothic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Elena</dc:creator>
  <dc:description/>
  <cp:keywords/>
  <dc:language>en-US</dc:language>
  <cp:lastModifiedBy>Анатолий А. Цурко</cp:lastModifiedBy>
  <cp:lastPrinted>2024-07-30T09:38:00Z</cp:lastPrinted>
  <dcterms:modified xsi:type="dcterms:W3CDTF">2024-10-10T07:39:00Z</dcterms:modified>
  <cp:revision>5</cp:revision>
  <dc:subject/>
  <dc:title/>
</cp:coreProperties>
</file>