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2 декабря 2009 года  </w:t>
      </w:r>
      <w:r>
        <w:rPr>
          <w:b/>
          <w:sz w:val="28"/>
          <w:szCs w:val="28"/>
        </w:rPr>
        <w:t>№ 34</w:t>
      </w:r>
      <w:r>
        <w:rPr/>
        <w:t xml:space="preserve">  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 утверждении перечней имущества, передаваемого 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обственность вновь образованного муниципального 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ния Светогорское городское поселение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оргского района Ленинград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исполнение закона Ленинградской области от 03 июня 2009 года №50-оз «О преобразовании муниципальных образований «Светогорское городское поселение» Выборгского района Ленинградской области и «Лесогорское городское поселение» Выборгского района Ленинград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.1. Перечень муниципальных учреждений, передаваемых от муниципального образования «Светогорское городское поселение» Выборгского района Ленинградской области в собственность вновь образованного муниципального образования «Светогорское городское поселение» Выборгского района Ленинградской области, согласно приложению 1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.2. Перечень объектов недвижимого имущества, передаваемых от муниципального образования «Светогорское городское поселение» Выборгского района Ленинградской области в собственность вновь образованного муниципального образования «Светогорское городское поселение» Выборгского района Ленинградской области, согласно приложению 2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.3. Перечень движимого имущества (автотранспортные средства), подлежащего регистрации и  передаваемого от муниципального образования «Светогорское городское поселение» Выборгского района Ленинградской области в собственность вновь образованного муниципального образования «Светогорское городское поселение» Выборгского района Ленинградской области, согласно приложению 3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еречень движимого имущества, передаваемого от муниципального образования «Светогорское городское поселение» Выборгского района Ленинградской области в собственность вновь образованного муниципального образования «Светогорское городское поселение» Выборгского района Ленинградской области, согласно приложению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2. Отделу по управлению имуществом МО «Светогорское городское поселение» в срок до 31 декабря 2009 года  передать по актам приема-передачи имущество, указанное в приложениях 2, 3 и 4 к настоящему решению, в собственность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Установить, что настоящее решение вступает в силу с момента его принятия и подлежит опубликованию в газете «Вуо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Контроль за исполнением Решения возложить на постоянную комиссию по экономике, бюджету и контролю за использованием муниципальной собственности (Генералова Р.А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Светогорское городское поселение»</w:t>
      </w:r>
      <w:r>
        <w:rPr>
          <w:b/>
          <w:sz w:val="22"/>
          <w:szCs w:val="22"/>
        </w:rPr>
        <w:tab/>
        <w:tab/>
        <w:tab/>
        <w:t xml:space="preserve">                                   </w:t>
      </w:r>
      <w:r>
        <w:rPr>
          <w:sz w:val="22"/>
          <w:szCs w:val="22"/>
        </w:rPr>
        <w:t>Рассадников М.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0"/>
          <w:szCs w:val="20"/>
        </w:rPr>
        <w:t>Разослано: в дело, администрация МО, ОУИ МО  «СГП», газета «Вуокса»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6:00Z</dcterms:created>
  <dc:creator>Соловьев Борис Григорьевич</dc:creator>
  <dc:description/>
  <cp:keywords/>
  <dc:language>en-US</dc:language>
  <cp:lastModifiedBy>1</cp:lastModifiedBy>
  <cp:lastPrinted>2009-12-22T11:37:00Z</cp:lastPrinted>
  <dcterms:modified xsi:type="dcterms:W3CDTF">2009-12-28T06:09:00Z</dcterms:modified>
  <cp:revision>13</cp:revision>
  <dc:subject/>
  <dc:title>СОВЕТ ДЕПУТАТОВ </dc:title>
</cp:coreProperties>
</file>