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9" w:leader="none"/>
          <w:tab w:val="left" w:pos="81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749" w:leader="none"/>
          <w:tab w:val="left" w:pos="81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ВЕТОГОР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84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.12.2024 г.</w:t>
        <w:tab/>
        <w:tab/>
        <w:tab/>
        <w:t xml:space="preserve">         </w:t>
      </w:r>
      <w:r>
        <w:rPr>
          <w:b/>
          <w:sz w:val="28"/>
          <w:szCs w:val="28"/>
        </w:rPr>
        <w:t>№ проект</w:t>
      </w:r>
    </w:p>
    <w:p>
      <w:pPr>
        <w:pStyle w:val="TextBody"/>
        <w:tabs>
          <w:tab w:val="left" w:pos="0" w:leader="none"/>
          <w:tab w:val="left" w:pos="600" w:leader="none"/>
        </w:tabs>
        <w:spacing w:before="240" w:after="0"/>
        <w:ind w:right="470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 перспективном плане работы совета депутатов муниципального образования «Светогорское городское поселение» Выборгского района Ленинградской области на 2025 год</w:t>
      </w:r>
    </w:p>
    <w:p>
      <w:pPr>
        <w:pStyle w:val="Normal"/>
        <w:spacing w:before="720" w:after="0"/>
        <w:ind w:firstLine="709"/>
        <w:jc w:val="both"/>
        <w:rPr/>
      </w:pPr>
      <w:r>
        <w:rPr>
          <w:sz w:val="28"/>
          <w:szCs w:val="28"/>
        </w:rPr>
        <w:t xml:space="preserve">Обсудив перспективный план работы совета депутатов муниципального образования «Светогорское городское поселение» Выборгского района Ленинградской области на 2025 год, совет депутатов </w:t>
      </w:r>
    </w:p>
    <w:p>
      <w:pPr>
        <w:pStyle w:val="WWWeb"/>
        <w:spacing w:before="240" w:after="24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WW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спективный план работы совета депутатов муниципального образования «Светогорское городское поселение» Выборгского района Ленинградской области на 2025 год (приложение 1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sz w:val="28"/>
          <w:szCs w:val="28"/>
        </w:rPr>
        <w:t>npavrlo.ru</w:t>
      </w:r>
      <w:r>
        <w:rPr>
          <w:sz w:val="28"/>
          <w:szCs w:val="28"/>
        </w:rPr>
        <w:t>) и разместить на официальном сайте МО "Светогорское городское поселение" (</w:t>
      </w:r>
      <w:hyperlink r:id="rId3">
        <w:r>
          <w:rPr>
            <w:rStyle w:val="InternetLink"/>
            <w:sz w:val="28"/>
            <w:szCs w:val="28"/>
          </w:rPr>
          <w:t>mo-svetogorsk.ru</w:t>
        </w:r>
      </w:hyperlink>
      <w:r>
        <w:rPr>
          <w:sz w:val="28"/>
          <w:szCs w:val="28"/>
        </w:rPr>
        <w:t>).</w:t>
      </w:r>
    </w:p>
    <w:p>
      <w:pPr>
        <w:pStyle w:val="WW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600" w:leader="none"/>
          <w:tab w:val="left" w:pos="9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left" w:pos="600" w:leader="none"/>
          <w:tab w:val="left" w:pos="9500" w:leader="none"/>
        </w:tabs>
        <w:ind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огорское городское поселение»                              И.В.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1134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ка: дело, администрация, прокуратура, газета «Вуокса», официальный сайт, официальный вестник</w:t>
      </w: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Светогорское городское поселение» </w:t>
      </w:r>
    </w:p>
    <w:p>
      <w:pPr>
        <w:pStyle w:val="Normal"/>
        <w:jc w:val="right"/>
        <w:rPr/>
      </w:pPr>
      <w:r>
        <w:rPr>
          <w:sz w:val="24"/>
          <w:szCs w:val="24"/>
        </w:rPr>
        <w:t>Выборгского района 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4 года № 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спективный план работы 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«Светогорское городское поселение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ыборгского района Ленинградской области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 на 2025 год</w:t>
      </w:r>
    </w:p>
    <w:p>
      <w:pPr>
        <w:pStyle w:val="Normal"/>
        <w:spacing w:before="120" w:after="120"/>
        <w:jc w:val="center"/>
        <w:rPr/>
      </w:pPr>
      <w:r>
        <w:rPr/>
        <w:t>Раздел 1. Заседания совета депутатов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вестки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«О бюджете муниципального образования «Светогорское городское поселение» Выборгского района Ленинградской области на 2025 год и плановый период 2026 и 2027 годов».</w:t>
            </w:r>
          </w:p>
          <w:p>
            <w:pPr>
              <w:pStyle w:val="Normal"/>
              <w:numPr>
                <w:ilvl w:val="0"/>
                <w:numId w:val="7"/>
              </w:numPr>
              <w:ind w:left="3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сполнении плана-программы приватизации муниципального имущества за 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7" w:hanging="0"/>
              <w:jc w:val="both"/>
              <w:rPr/>
            </w:pPr>
            <w:r>
              <w:rPr>
                <w:sz w:val="24"/>
                <w:szCs w:val="24"/>
              </w:rPr>
              <w:t>Отчет главы Светогорского городского поселения Выборгского муниципального района Ленинградской области.</w:t>
            </w:r>
          </w:p>
          <w:p>
            <w:pPr>
              <w:pStyle w:val="Normal"/>
              <w:numPr>
                <w:ilvl w:val="0"/>
                <w:numId w:val="9"/>
              </w:numPr>
              <w:ind w:left="37" w:hanging="37"/>
              <w:jc w:val="both"/>
              <w:rPr/>
            </w:pPr>
            <w:r>
              <w:rPr>
                <w:sz w:val="24"/>
                <w:szCs w:val="24"/>
              </w:rPr>
              <w:t>Отчет главы администрации Светогорского городского поселения Выборгского муниципального района Ленингра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>
          <w:trHeight w:val="16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формация администрации о реализации мероприятий по подготовке к 80- годовщине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администрации о плане мероприятий по санитарной уборке и благоустройству и озеленению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9" w:hanging="1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«Светогорское городское поселение» Выборгского района Ленинградской области за 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депутатов «О бюджете муниципального образования «Светогорское городское поселение» Выборгского района Ленинградской области на 2025 год и плановый период 2026 и 2027 годов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 «Светогорское городское поселение» Выборгского района Ленинградской области за 1 квартал 2025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ходе подготовки объектов жилищно-коммунального хозяйства Светогорского городского поселения к работе в осенне-зимний период 2025-2026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" w:hanging="0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«Светогорское городское поселение» Выборгского района Ленинградской области за 1 полугодие 2025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«О бюджете муниципального образования «Светогорское городское поселение» Выборгского района Ленинградской области на 2025 год и плановый период 2026 и 2027 годов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2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«Светогорское городское поселение» Выборгского района Ленинградской области за 9 месяцев 2025 год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Светогорского городского поселения Выборгского муниципального района Ленинградской области на 2026 год и на плановый период 2027 и 2028 годов (первое чте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" w:hanging="0"/>
              <w:jc w:val="both"/>
              <w:rPr/>
            </w:pPr>
            <w:r>
              <w:rPr>
                <w:sz w:val="24"/>
                <w:szCs w:val="24"/>
              </w:rPr>
              <w:t>О бюджете Светогорского городского поселения Выборгского муниципального района Ленинградской области на 2026 год и на плановый период 2027 и 2028 годов (второе чте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Раздел 2. Нормотворческая деятельнос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802"/>
        <w:gridCol w:w="2410"/>
      </w:tblGrid>
      <w:tr>
        <w:trPr>
          <w:trHeight w:val="3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я в устав Светогорского городского поселения Выборгского муниципального района Ленинград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щения совета депутатов Светогорского городского поселения Выборгского муниципального района Ленинградской области в органы государственной власти Российской Федерации и Ленинград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нее принятые решения совета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 депутатов, администрация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Раздел 3. Текущая деятельнос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1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для обсуждения проектов муниципальных правовых актов по вопросам местного значения с участием жителей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конодательства и решений совета депутатов для внесения при необходимости изменений в ранее принятые р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депутатам совета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«Муниципальной школы» при Законодательном собрании Ленинград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И.В., депутат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Законодательного собрания на лучший представительный орган местного самоуправления Ленинград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главой муниципального образования, депутатами совета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И.В., депутат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заседаний  совета депутатов МО «Выборгский район» Ленинград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атчев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Н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работе комиссий и совещаниях администр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, депут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 исполнением решений совета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И.В., Крылова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чев В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а К.О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беспечение доступа</w:t>
      </w:r>
    </w:p>
    <w:p>
      <w:pPr>
        <w:pStyle w:val="Normal"/>
        <w:spacing w:before="0" w:after="120"/>
        <w:jc w:val="center"/>
        <w:rPr/>
      </w:pPr>
      <w:r>
        <w:rPr/>
        <w:t>к информации о деятельности совета депутато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официальном сайте Светогорского городского поселения Выборгского муниципального района Ленинградской области в сети Интерн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еративное обновление информ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ародование проектов муниципальных правовых актов, внесенных в совет депута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убликование проектов повесток дня заседаний совета депута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ародование муниципальных правовых актов, изданных советом депутатов и главой муницип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</w:tr>
      <w:tr>
        <w:trPr>
          <w:trHeight w:val="1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в газете Вуокс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убликование решений совета депута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убликование повесток дня очередных заседаний совета депута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убликование постановлений главы муниципального образ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мещение информации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      </w:r>
            <w:r>
              <w:rPr>
                <w:rStyle w:val="InternetLink"/>
                <w:sz w:val="24"/>
                <w:szCs w:val="24"/>
              </w:rPr>
              <w:t>npavrlo.ru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. Взаимодействие с общественными организациям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843"/>
      </w:tblGrid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ветеранов г. Светогорска  (Председатель Гордеева Л.В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, депута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ветеранов гп. Лесогорский (Председатель Лучина Н.С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ветеранов гп. Лесогорский (Председатель Лунина Т.П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ветеранов д. Лосево (Председатель Королева Т.В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о инвалидов г. Светогорска (Председатель Мельникова Т.Н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600" w:leader="none"/>
      </w:tabs>
      <w:suppressAutoHyphens w:val="true"/>
      <w:overflowPunct w:val="false"/>
      <w:ind w:right="5002" w:hanging="0"/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??????? (Web)"/>
    <w:basedOn w:val="Normal"/>
    <w:qFormat/>
    <w:pPr>
      <w:widowControl/>
      <w:suppressAutoHyphens w:val="true"/>
      <w:overflowPunct w:val="false"/>
      <w:spacing w:before="280" w:after="280"/>
    </w:pPr>
    <w:rPr>
      <w:rFonts w:ascii="Arial Unicode MS" w:hAnsi="Arial Unicode MS" w:cs="Arial Unicode MS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8:00Z</dcterms:created>
  <dc:creator>Customer</dc:creator>
  <dc:description/>
  <cp:keywords/>
  <dc:language>en-US</dc:language>
  <cp:lastModifiedBy>Ирина Иванова</cp:lastModifiedBy>
  <cp:lastPrinted>2019-12-20T14:43:00Z</cp:lastPrinted>
  <dcterms:modified xsi:type="dcterms:W3CDTF">2024-12-19T12:06:00Z</dcterms:modified>
  <cp:revision>24</cp:revision>
  <dc:subject/>
  <dc:title>Проект</dc:title>
</cp:coreProperties>
</file>