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19 (с изменениями </w:t>
      </w:r>
      <w:r>
        <w:rPr>
          <w:rFonts w:cs="Times New Roman" w:ascii="Times New Roman" w:hAnsi="Times New Roman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lang w:eastAsia="ru-RU"/>
        </w:rPr>
        <w:t xml:space="preserve">376, от 19.10.2017 №528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 Программы изложить в новой редакции, согласно приложению 1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лан реализации мероприятий Программы, изложить в новой редакции, согласно  приложению 2; </w:t>
      </w:r>
    </w:p>
    <w:p>
      <w:pPr>
        <w:pStyle w:val="Normal"/>
        <w:numPr>
          <w:ilvl w:val="0"/>
          <w:numId w:val="1"/>
        </w:numPr>
        <w:spacing w:before="0" w:after="0"/>
        <w:ind w:left="360" w:hanging="78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но: в дело, СКДМиС, СБУ, сектор финансов, газета «Вуокса», сайт, регистр Н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  <w:br/>
        <w:t xml:space="preserve">к Постановлению администрации  </w:t>
        <w:br/>
        <w:t xml:space="preserve">от «___» ____ 2018 г.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льтура МО «Светогорское городское поселение»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«Культура МО «Светогорское городское поселение» (далее Программа) определяет основные направления развития культуры на территории МО «Светогорское городское поселение». В Программе устанавливаются основные цели и задачи, перечень мероприятий и проектов, определены показатели эффективности реализации Программы на территории МО «Светогорское городское поселени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  <w:br/>
        <w:t xml:space="preserve">«Культура МО «Светогорское городское поселение» </w:t>
      </w:r>
      <w:r>
        <w:rPr>
          <w:rFonts w:cs="Times New Roman" w:ascii="Times New Roman" w:hAnsi="Times New Roman"/>
        </w:rPr>
        <w:b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Культура МО «Светогорское городское поселение» </w:t>
            </w:r>
            <w:r>
              <w:rPr>
                <w:rFonts w:cs="Times New Roman" w:ascii="Times New Roman" w:hAnsi="Times New Roman"/>
                <w:color w:val="000000"/>
              </w:rPr>
              <w:t>(далее – Программ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по культуре, делам молодежи и спорту администрации МО «Светогорское городское поселение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БУ «КСК  г.Светогорск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вет ветеранов воины, труда, вооруженных сил и государственной службы МО «Светогорское городское поселени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тогорское отделение ЛОО «Общество инвалидов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Светогорское городское поселение», сектор по культуре, делам молодежи и спорту  администрации МО «Светогорское городское поселение»,подведомственные учреждения культуры администрации МО «Светогорское городское поселение», образовательные учреждения  на территории МО «Светогорское городское поселение», члены Совета ветеранов </w:t>
            </w:r>
            <w:r>
              <w:rPr>
                <w:rFonts w:cs="Times New Roman" w:ascii="Times New Roman" w:hAnsi="Times New Roman"/>
                <w:color w:val="000000"/>
              </w:rPr>
              <w:t>воины, труда, вооруженных сил и государственной службы МО «Светогорское городское поселение», члены Светогорского отделения ЛОО «Общество инвалидов», жители МО «Светогорское городское поселение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Программы является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540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сохранения и развития культуры на территории МО "Светогорское городское поселение"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витие библиотечного дела на территории МО "Светогорское городское поселение"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граждан на доступ к культурным ценностям путем обеспечения их сохранности, пополнения, популяризации и использования на территории МО "Светогорское городское поселение"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боды творчества и прав граждан на участие в культурной жизни на территории МО "Светогорское городское поселение"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ультурно-досуговых учреждений в сфере культуры на территории МО "Светогорское городское поселение"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на территории МО «Светогорское городское поселение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е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амореализации и духовно–нравственного развития насел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досуга и обеспечения жителей поселения услугами организаций культуры;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радиционного художествен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качества   культурно-массовых   мероприятий, проводимых на территории МО «Светогорское город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работы МБУ «КСК г. Светогорска» за счет совершенствования форм работы и внедрения совреме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иблиотечного обслуживания путем введения новых информационных технологий, повышения уровня комфортности библиотечного обслуживания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– технической базы учреждений культуры на территории МО «Светогорское городское посе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, повышения квалификации, подготовка кадров для работы в учреждениях куль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ждународного сотрудничества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- 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 не менее, чем в 11 мероприят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в 12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в учреждениях культуры (относительно итогов 2013 года, согласно формы отчетности</w:t>
              <w:br/>
              <w:t xml:space="preserve">7-НК)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, чем на 5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7 меропри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11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в на 11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(зрителей) мероприятий в учреждениях культуры (относительно итогов 2013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на 9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(до 14 лет), привлекаемых к участию в культурно-досуговых мероприятиях (согласно формы отчетности 7-НК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на 8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клубных формирований в учреждениях культуры (относительно итогов 2013 года, согласно формы отчетности 7-НК)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не менее, чем на 2 формир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3 форм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на 3 форм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частников клубных формирований в учреждениях культуры (относительно итогов 2013 года, согласно формы отчетности 7-Н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4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на 4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льзователей  библиотек (относительно итогов 2013 года, согласно формы отчетности 7-НК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не менее, чем на 4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не менее, чем на 4%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-2020 годы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731,07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43625,90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40943,67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39731,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21386,27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5012,20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7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8337,696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3224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25113,696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2574,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Ленинградской области – 4821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7752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2329,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2359,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творческих коллективов муниципального образования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мероприятий в учреждениях культур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(зрителей) мероприятий в учреждениях культур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детей (до 14 лет), привлекаемых к участию в культурно-досуговых мероприятия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клубных формирований в учреждениях культур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участников клубных формирований в учреждениях культур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льзователей  библиотек. 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  <w:br/>
        <w:t xml:space="preserve">к Постановлению администрации  </w:t>
        <w:br/>
        <w:t xml:space="preserve">от «___» ____ 2018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8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2"/>
        <w:gridCol w:w="846"/>
        <w:gridCol w:w="1213"/>
        <w:gridCol w:w="1092"/>
        <w:gridCol w:w="1138"/>
        <w:gridCol w:w="1120"/>
        <w:gridCol w:w="1705"/>
        <w:gridCol w:w="1564"/>
        <w:gridCol w:w="1562"/>
      </w:tblGrid>
      <w:tr>
        <w:trPr>
          <w:trHeight w:val="780" w:hRule="atLeast"/>
          <w:cantSplit w:val="true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-зации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прочие        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ника Оте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Народные гуляния, посвященные Маслениц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б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е, посвященное дню траура по погибшим при взрыве дома №12, ул. Гарька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Праздничные мероприятия, посвященные Дню защиты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жественные и праздничные мероприятия, посвященные Дню города Светогорска и Дню России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4,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4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9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, посвященные Дню памяти и скорб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3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Выборгского район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селка Лесогор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2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Дню пожилого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Фестиваль искусств «Вуокс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7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Торжественные и праздничные мероприятия, посвященные Международному Дню инвал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вогодние культурно-массовые и развлекательные  мероприятия, в т.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•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  <w:t>Концертно-развлекательные программы в новогоднюю ноч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0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218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0,65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80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0,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5" w:hanging="284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0"/>
                <w:lang w:eastAsia="hi-IN" w:bidi="hi-IN"/>
              </w:rPr>
              <w:t>30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6,2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5" w:hanging="142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51,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6,2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5,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18" w:right="-146" w:hanging="284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51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Детский вокальный конкурс «Светогорские звездоч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Торжественные и праздничные мероприятия, посвященные Дням воинской славы, памятным и юбилейным датам, в т. 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блокад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уз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интернационали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Гарькав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День памяти пограничника Коробицы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Перезахоронение останков воинов Красной Арм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5 мероприятий в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Цикл мероприятий, посвященных Году  литера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5 году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роприятия по реконструкции здания для Лесогорской поселковой библиоте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ПС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ПС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17</w:t>
            </w:r>
          </w:p>
        </w:tc>
        <w:tc>
          <w:tcPr>
            <w:tcW w:w="4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роприятия по оснащению и оборудованию Дома культуры г. Светогор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075,8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75,8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я на иные цели МБУ «КСК г. Светогорска» для осуществления технического надзора за мероприятиями (работами) по оснащению и оборудованию ДК г. Светогор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,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ение технадз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  <w:t>Праздничные мероприятия, посвященные открытию Дома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менее 1 мероприятия в 2014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дание книги «Путеводитель «Выборг и окрестности. Кратко и интересно», приуроченному к Дню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здание книги в 2014 год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мулирующие выплаты  сотрудникам библиотек и учреждений культуры МБУ «КСК г. Светогорска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.ч. из бюджета 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3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Организация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Содержание (эксплуатация) имущества, находящегося в  государственной (муниципальной) собств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о всероссийских, международных, областных, районных праздниках, фестивалях, конкурсах, выставк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- 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в 1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- не менее, чем в 11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в 11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7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10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сещений (зрителей) мероприят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детей (до 14 лет), привлекаемых к участию в культурно-досуговых мероприятиях (согласно форме отчетности 7-Н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клубных формирований в учреждениях культуры (относительно итогов 2014 года, согласно форме отчетности 7-Н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 – 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 – не менее, чем на 1 форм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 год - не менее, чем на 2 формир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2 форм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участников клубных формирований в учреждениях культуры (относительно итогов 2014 года, согласно форме отчетности 7-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78,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685,84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593,2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830,98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261,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546,5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546,5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37,8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061,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Субсидия МБУ «КСК г. Светогорска» на оказание муниципальных услуг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FreeSans;Arial Unicode MS"/>
                <w:kern w:val="2"/>
                <w:sz w:val="24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kern w:val="2"/>
                <w:sz w:val="24"/>
                <w:szCs w:val="20"/>
                <w:lang w:eastAsia="ru-RU" w:bidi="hi-IN"/>
              </w:rPr>
              <w:t>Библиотечное, библиографическое и информационное обслуживание пользователей библиот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количества пользователей  библиотек относительно итогов 2014 года   2014год-  не менее, чем на 1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-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 – не менее, чем на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- не менее, чем на 3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- не менее, чем на 3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23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97,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64,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64,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33,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45,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Мероприятия для детей и юноше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50 мероприятий ежегодн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ИТОГО  ПО ГОД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97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324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386,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2,7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103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12,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3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78,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8809,6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5553,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1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731,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25,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943,6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,0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Arial Unicode MS" w:hAnsi="Liberation Serif;Arial Unicode MS" w:eastAsia="Bitstream Vera Sans;Arial Unicode MS" w:cs="FreeSans;Arial Unicode MS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FreeSans;Arial Unicode M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Сергеева Любовь Васильевна</dc:creator>
  <dc:description/>
  <cp:keywords/>
  <dc:language>en-US</dc:language>
  <cp:lastModifiedBy>Любовь В. Сергеева</cp:lastModifiedBy>
  <cp:lastPrinted>2018-03-22T14:30:00Z</cp:lastPrinted>
  <dcterms:modified xsi:type="dcterms:W3CDTF">2018-03-22T11:47:00Z</dcterms:modified>
  <cp:revision>7</cp:revision>
  <dc:subject/>
  <dc:title/>
</cp:coreProperties>
</file>