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6930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47815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административный регламент предоставления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bCs/>
          <w:sz w:val="22"/>
          <w:szCs w:val="22"/>
        </w:rPr>
        <w:t>» утвержденного постановлением администрации от 29.12.2014 № 471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 основании Федерального закона от 19 декабря 2016 № 445-ФЗ «О внесении изменений в статьи 51 55 Градостроительного кодекса Российской Федерации»,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Федеральным законом РФ от 27 июля 2010 № 210-ФЗ «Об организации предоставления государственных и муниципальных услуг», Федеральным законом от 02 мая 2006 № 59-ФЗ «О порядке рассмотрения обращений граждан Российской Федерации», руководствуясь постановлением администрации МО «Светогорское городское поселение» </w:t>
        <w:br/>
        <w:t>от 09 ноября 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/>
        </w:rPr>
        <w:t>», утвержденного постановлением администрации МО «Светогорское городское поселение» от 29 декабря 2014 № 47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suppressAutoHyphens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1. В разделе 3 пункт 3.1. п.п.в) изложить в следующей редакции: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в) принятие решения о выдаче разрешения на ввод объекта в эксплуатацию.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Административная процедура, предусмотренная подпунктом «а» настоящего пункта, выполняется не позднее окончания рабочего дня поступления в Администрацию запроса заявителя о предоставлении Муниципальной услуги.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Административная процедура, предусмотренная подпунктом «б» настоящего пункта, выполняется в течение семи рабочих дней со дня регистрации запроса заявителя о предоставлении Муниципальной услуги.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Административная процедура, предусмотренная подпунктом «в» настоящего пункта, выполняется в течение семи рабочих дней со дня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83210</wp:posOffset>
                </wp:positionV>
                <wp:extent cx="3997960" cy="485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38.2pt;mso-wrap-distance-left:9.05pt;mso-wrap-distance-right:9.05pt;mso-wrap-distance-top:0pt;mso-wrap-distance-bottom:0pt;margin-top:22.3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9:00Z</dcterms:created>
  <dc:creator>smirnova</dc:creator>
  <dc:description/>
  <cp:keywords/>
  <dc:language>en-US</dc:language>
  <cp:lastModifiedBy>Наталья А. Богданова</cp:lastModifiedBy>
  <cp:lastPrinted>2017-02-07T12:36:00Z</cp:lastPrinted>
  <dcterms:modified xsi:type="dcterms:W3CDTF">2017-02-07T09:36:00Z</dcterms:modified>
  <cp:revision>6</cp:revision>
  <dc:subject/>
  <dc:title/>
</cp:coreProperties>
</file>