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09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утвержденного постановлением администрации  от 27.04.2015 № 143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смотрев протест Выборгской городской прокуратуры исх.№ 7-41-2017 от 10.05.2017, в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соответствие со ст.1 п.6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со ст. 14 п.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06.07.2016 № 374-ФЗ "О внесении изменений в Федеральный закон «О противодействии терроризму" и отдельные законодательные акты Российской Федерации 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7.04.2015  № 14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  <w:tab/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. В 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.11.1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бавить п.п. 7 и 8:</w:t>
      </w:r>
      <w:bookmarkStart w:id="0" w:name="OLE_LINK31"/>
      <w:bookmarkStart w:id="1" w:name="OLE_LINK6"/>
      <w:bookmarkStart w:id="2" w:name="OLE_LINK5"/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п.  7. перевод жилого помещения в нежилое в случае перевода жилого помещения в наемном доме социального использования в нежилое помеще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п. 8. если целью перевода жилого помещения в нежилое помещение является осуществление религиозной деятельностью.</w:t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6057900" cy="695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Ренжин А.А.                        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75pt;mso-wrap-distance-left:9.05pt;mso-wrap-distance-right:9.05pt;mso-wrap-distance-top:0pt;mso-wrap-distance-bottom:0pt;margin-top:25.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Ренжин А.А.                        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smirnova</dc:creator>
  <dc:description/>
  <cp:keywords/>
  <dc:language>en-US</dc:language>
  <cp:lastModifiedBy>Наталья А. Богданова</cp:lastModifiedBy>
  <cp:lastPrinted>2017-05-16T15:14:00Z</cp:lastPrinted>
  <dcterms:modified xsi:type="dcterms:W3CDTF">2017-05-16T12:20:00Z</dcterms:modified>
  <cp:revision>2</cp:revision>
  <dc:subject/>
  <dc:title/>
</cp:coreProperties>
</file>