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МО «Светогорское городское поселение»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Историческая характеристика и особенности муниципального образования, территориальное расположение(границы, площадь) и состав (поселения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Ленинградской области от 03 июня 2009 года №50-ОЗ </w:t>
        <w:br/>
        <w:t>«О преобразовании муниципальных образований «Светогорское городское поселение» Выборгского района Ленинградской области и «Лесогорское городское поселение» Выборгского района Ленинградской области», муниципальные образования Светогорское и Лесогорское городские поселения были объединены и вновь образованное муниципальное образование получило статус городского поселения - Светогорское городское поселение Выборгского района Ленинград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ы муниципального образования «Светогорское городское поселение» Выборгского района Ленинградской области совпадают с границами объединившихся Светогорского и Лесогорского городских поселений, охватывают их территории. Общая площадь муниципального образования составляет 42 528,67 га. Из них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 – 4 684,73 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населенных пунктов – 2 307,89 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особо охраняемых территорий и объектов – 14,7 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лесного фонда – 29 525,42 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водного фонда – 3 513,11 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запаса – 558,15 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45,64 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Муниципальное образование «Светогорское городское поселение» находится на самом севере МО «Выборгский район» Ленинградской области. Оно расположено на Российско-Финляндской границе в 56 км от г. Выборга и в 214 км от г. Санкт – Петербурга. Расстояние до Хельсинки - 300 км, до г. Иматра – 7 к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селенных пунктов, входящих в состав территории МО «Светогорское городское поселение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лок городского типа Лесого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Лос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ок Правд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Свет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Демография </w:t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годовая численность постоянного населения МО «Светогорское городское поселение» на 01 января  2017 года с учетом данных Всероссийской переписи населения составила </w:t>
      </w:r>
      <w:r>
        <w:rPr>
          <w:rFonts w:cs="Times New Roman" w:ascii="Times New Roman" w:hAnsi="Times New Roman"/>
          <w:b/>
        </w:rPr>
        <w:t xml:space="preserve">20 075 </w:t>
      </w:r>
      <w:r>
        <w:rPr>
          <w:rFonts w:cs="Times New Roman" w:ascii="Times New Roman" w:hAnsi="Times New Roman"/>
        </w:rPr>
        <w:t xml:space="preserve">человек, из них: г. Светогорск – 15 762 человека, пгт Лесогорский – </w:t>
        <w:br/>
        <w:t>3 244 человек, деревня Лосево и поселок Правдино – 1069 человек.</w:t>
      </w:r>
    </w:p>
    <w:p>
      <w:pPr>
        <w:pStyle w:val="TextBody"/>
        <w:ind w:firstLine="851"/>
        <w:jc w:val="right"/>
        <w:rPr/>
      </w:pPr>
      <w:r>
        <w:rPr/>
        <w:t>Таблица 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3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декабр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ло родившихся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 (на 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 (на 1000 ж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стественный прирост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играционного прироста населения (на 100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естественного прироста (убыли)  населения (на 100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данным Выборгского РОГС по состоянию на 01 января  2017 года на территории </w:t>
        <w:br/>
        <w:t xml:space="preserve">МО «Светогорское городское поселение» родилось 198 (из них: г. Светогорск – 164, </w:t>
        <w:br/>
        <w:t xml:space="preserve">пгт Лесогорский – 29, деревня Лосево и поселок Правдино – 5 ) и умерло 244 человека (из них: г. Светогорск – 192, пгт Лесогорский –45, деревня Лосево и поселок Правдино -7 ). По сравнению с тем же периодом 2015 года увеличилось число родившихся на 9% и число умерших осталось на том же уровне. Уровень смертности превышает рождаемость в 1,23 ра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эффициент рождаемости по муниципальному образованию за период с января по декабрь 2016 года составил 9,85 промилле, коэффициент смертности – 12,14 промилле, коэффициент естественной убыли –2,29 промил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грационная убыль  населения составила 12 человек. За отчетный период прибыло </w:t>
        <w:br/>
        <w:t>328 человек и выбыло 340 человек. По сравнению с соответствующим периодом прошлого года миграционный прирост населения сократился на 24,9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Экономическое развитие МО «Светогорское город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Промышленность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батывающие производства</w:t>
      </w:r>
    </w:p>
    <w:p>
      <w:pPr>
        <w:pStyle w:val="TextBody"/>
        <w:ind w:firstLine="851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212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ы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 дека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упных и средних обрабатывающих произво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рупных и средних обрабатывающих произво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Интернешнл Пейпер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сСиЭй Хайджин Продактс Раша»;</w:t>
            </w:r>
          </w:p>
          <w:p>
            <w:pPr>
              <w:pStyle w:val="TextBody"/>
              <w:spacing w:before="0" w:after="0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кад-1 филиала "Невский" ПАО "ТГК-1"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ТЛ Упаковка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О «ФлексоБум»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мышленности в общем объеме отгруженных товаров собственного производства, выполненных работ, оказан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по предприят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22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промышленных пред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827,06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атывающие производства составляют основу хозяйственного комплекса муниципального образования и занимают ведущее место в сфере материального производ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целлюлозно-бумажном производстве</w:t>
      </w:r>
      <w:r>
        <w:rPr>
          <w:rFonts w:cs="Times New Roman" w:ascii="Times New Roman" w:hAnsi="Times New Roman"/>
        </w:rPr>
        <w:t xml:space="preserve"> индекс производства за 12 месяцев  2016 года составил 120,8% к соответствующему периоду 2015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оизводство резиновых и пластмассовых изделий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объем производ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езиновых и пластмассовых изделий определяется спросом на данную продукцию. За период с января по декабрь 2016 года индекс производства составил 116,52% в сравнении с аналогичным периодом прошлого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 прироста размера заработной платы работников обрабатывающих производств за </w:t>
        <w:br/>
        <w:t>12 месяцев 2016 год в среднем составил 12,9%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Развитие основных предприятий промышленности влияет на формирование бюджета        МО «Светогорское городское поселение» в пределах установленных законодательством платежей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налог на доходы физических лиц (исполнение за январь – декабрь 2016 г. – 104,5%)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 земельный налог (исполнение за январь – декабрь 2016 г. – 105,8%),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арендная плата за землю (исполнение за январь – декабрь 2016 г. – 103,0%)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доходы от сдачи в аренду имущества, находящегося в управлении поселения (исполнение за январь – декабрь 2016 г.  – 102,0%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Сельское хозяйств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 территории МО «Светогорское городское поселение» сельскохозяйственную деятельность осуществляет ООО «СХП Лосево», относящееся к категории «среднее», специализация которого - животноводство. Основные сведения о деятельности </w:t>
        <w:br/>
        <w:t>ООО «СПХ Лосево» представлены в таблице 3.</w:t>
      </w:r>
    </w:p>
    <w:p>
      <w:pPr>
        <w:pStyle w:val="TextBody"/>
        <w:spacing w:before="0" w:after="0"/>
        <w:ind w:firstLine="85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629"/>
        <w:gridCol w:w="2605"/>
        <w:gridCol w:w="2606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 декабр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январь- декабр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,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831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13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, оказанных услуг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4 007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603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продукции животноводства (по видам продукции), тонн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олоко и цельномолочная продукция (в перерасчете на молок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 088,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6 088,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,0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,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39 346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 45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дированный финансовый результат (прибыль, убыток)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63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таций из бюджета на поддержку агропромышленного комплекса, тыс. ру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2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371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, фестивалях, ярмарках, конкурсах различного уровня, результат учас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есенней выставке-ярмарке в г. Выборг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весенней выставке-ярмарке в г. Выборге. СХП «Лосево» приняли участ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ждународной агропромышленной выставке-ярмарке «АГРОРУСЬ-2016» г.Санкт-Петербур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или серебряную медаль и два диплома народного голосования «Можно покупать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одукции сельского хозяйства за период с января по декабрь 2016 года по производству молока и цельномолочной продукции (в перерасчете на молоко) практически не изменился в сравнении с аналогичным периодом 2015 года. Темп роста к предыдущему году составил 99,7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 прироста размера заработной платы работников сельскохозяйственного предприятия за отчетный период в среднем составил 10,9 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Транспорт, связь, дорожное 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территории МО «Светогорское городское поселение» проходят: региональная автодорога Выборг – Светогорск – Иматра – Лаппеенранта, магистральная железная дорога – Выборг - Светогорск – Иматра, а также газопровод высокого давления Санкт-Петербург – Выборг – Госгран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еход пункта пропуска МАПП «Светогорск» на круглосуточный режим работы, послужил причиной большой загруженности автодороги Светогорск - Выбор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О «Светогорское городское поселение» транспортные услуги населению оказывает - ООО «Светогорское жилищно-коммунальное хозяйство». </w:t>
      </w:r>
    </w:p>
    <w:p>
      <w:pPr>
        <w:pStyle w:val="TextBody"/>
        <w:spacing w:before="120" w:after="120"/>
        <w:ind w:firstLine="851"/>
        <w:jc w:val="right"/>
        <w:rPr/>
      </w:pPr>
      <w:r>
        <w:rPr/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1843"/>
        <w:gridCol w:w="26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- декабр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60,00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дотаций из бюджета </w:t>
              <w:br/>
              <w:t>МО «Светогор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ассажирских перевозок по напра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 – 9 433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26 – 4 860;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2/185 –9 583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3 – 2 185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4 – 310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0 – 2 199;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ассажирского автопар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списочное количество автобу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8 до 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 – 28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6 – 220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83 – 110 руб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2/185 – 28 руб. / 31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4 – 57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10 – 320 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ревозок пассажиров (тыс. пас.), 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й,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ассажирооборота (тыс. пас.-км) , 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с.-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11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ый, по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пас.-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тяженность автомобильных дорог общего пользования составляет 131,48 км, из них </w:t>
        <w:br/>
        <w:t xml:space="preserve">66,58 км регионального подчинения. Дорогу регионального подчинения Светогорск – Выборг в период с января по декабрь 2016 года обслуживало ГП Выборгский ДРЭУ, а муниципальные дороги - ООО «Светогорское жилищно-коммунальное хозяйство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е, проживающее в населенных пунктах, входящих в состав МО «Светогорское городское поселение», обеспечено регулярным автобусным сообщением с административным центром МО «Светогорское городское поселение» и МО «Выборгский район» Ленинград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Инвест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января по декабрь 2016 года крупными, средними и малыми предприятиями </w:t>
        <w:br/>
        <w:t>МО «Светогорское городское поселение» направлено 1 877 000,00 тыс. рублей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инвестиций </w:t>
      </w:r>
      <w:r>
        <w:rPr>
          <w:rFonts w:cs="Times New Roman" w:ascii="Times New Roman" w:hAnsi="Times New Roman"/>
        </w:rPr>
        <w:t xml:space="preserve">в основной капитал. </w:t>
      </w:r>
      <w:r>
        <w:rPr>
          <w:rFonts w:cs="Times New Roman" w:ascii="Times New Roman" w:hAnsi="Times New Roman"/>
          <w:color w:val="000000"/>
        </w:rPr>
        <w:t>В расчете на душу населения он составляет 93,00 тыс. рублей. Объем инвестиций увеличился на 4,9 %  в сравнении с аналогичным периодом 2015 года.</w:t>
      </w:r>
    </w:p>
    <w:p>
      <w:pPr>
        <w:pStyle w:val="TextBody"/>
        <w:ind w:firstLine="851"/>
        <w:jc w:val="right"/>
        <w:rPr/>
      </w:pPr>
      <w:r>
        <w:rPr/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9"/>
        <w:gridCol w:w="2127"/>
        <w:gridCol w:w="29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 декабр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нвестиций в основной капи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7 000,00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в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инвестиций по сферам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% -обрабатывающие производства;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% - строительств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% -сельское хозяйство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-производство резиновых и пластмассовых издел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ринятого прогноза по инвестицион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приняты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наибольший удельный вес инвестиций в основной капитал приходился на обрабатывающие производства – 93,0%.</w:t>
      </w:r>
      <w:r>
        <w:rPr>
          <w:rFonts w:cs="Times New Roman" w:ascii="Times New Roman" w:hAnsi="Times New Roman"/>
          <w:color w:val="000000"/>
        </w:rPr>
        <w:t xml:space="preserve"> Инвестиции осуществляются за счет собственных средств предприятий и направлены в основном на приобретение технологического оборудования, на выполнение работ по обустройству предприятий с применением современных технологий, а также на строительство и ремонт зданий и сооруж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ветогорским филиалом компании ООО «ЭсСиЭй Хайджин Продактс Раша» продолжены работы по реконструкции технологической линии по производству санитарно-гигиенической бумаги с планируемой мощностью 59 тыс. тонн в год; завершены работы по строительству ангара для хранения макулатуры общей площадью 2,9 тыс.м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ены работы по реконструкции содорегенерационной котельной с размещением нового энергоблока на ЗАО «Интернешнл Пейпер» (планируемая средняя производительность по выработке электрической энергии составляет 25 МВт, пара – 160т/ч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ены работы по строительству станции технического обслуживания </w:t>
        <w:br/>
        <w:t>ООО «Клин-Кар» общей площадью 0,3 тыс. м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 xml:space="preserve">; работы по строительству здания СТО </w:t>
        <w:br/>
        <w:t>ИП Рудаков Е.А. общей площадью 1,1 тыс. м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>; строительству кафе-бара ООО «Искандер» общей площадью 0,2 тыс. м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должались работы по строительству башни базовой станции сотовой связи в пгт Лесогорский высотой 72 м (ОАО «Вымпел-коммуникации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должены работы по реконструкции здания административного корпуса, здания ангара, здание склада ООО «ВВПТ» общей площадью 1,1 тыс. м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>, производственной строительной базы  (цех металлообработки) общей площадью 0,4 тыс. м</w:t>
      </w:r>
      <w:r>
        <w:rPr>
          <w:rFonts w:cs="Times New Roman" w:ascii="Times New Roman" w:hAnsi="Times New Roman"/>
          <w:kern w:val="2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ООО «В-технологи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должены работы по реконструкции объекта торговли ООО «Штрыкова Л.П.»</w:t>
      </w:r>
      <w:r>
        <w:rPr/>
        <w:t xml:space="preserve"> </w:t>
      </w:r>
      <w:r>
        <w:rPr>
          <w:rFonts w:cs="Times New Roman" w:ascii="Times New Roman" w:hAnsi="Times New Roman"/>
        </w:rPr>
        <w:t>общей площадью 77,2 тыс. м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вершены работы по строительству здания обслуживания автотранспорта ООО «ЛИК» общей площадью 0,8 тыс. м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 xml:space="preserve">; по строительству антенной опоры (башни высотой 70 м) ФГУП «Российская телевизионная и радиовещательная сеть» в рамках федеральной целевой программы «Развитие телерадиовещания в РФ на 2009 – 2015 г.г.»; складского ангара </w:t>
        <w:br/>
        <w:t>ИП Меньшикова Е.Н. общей площадью 3,6 тыс. м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>, по реконструкции объекта торговли ИП Кузнецова Н.А. общей площадью 0,2 тыс. м2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авершены работы  по  реконструкции объектов торговли  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-ИП Жукова Н. Ю., реконструкция объекта торговли, г. Светогорск, ул. Лесная (напротив Универсама),  площадь объекта  58,19 кв. м.,   строительный объем 202,29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м3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ИП  Поташенко А. Б., реконструкция объекта торговли,  пгт Лесогорский,  ул. Лен. щоссе,  площадь 53,3 кв. м.,  строительный объем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155,0 м3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Строительство</w:t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тем, что сбор статистических данных на территории МО «Светогорское городское поселение» осуществляется с 01.01.2009 года и согласно методическим рекомендациям по составлению ежеквартальной отчетности о социально-экономическом развитии анализ будет представлен по предприятиям, указанным в таблице 6. </w:t>
      </w:r>
    </w:p>
    <w:p>
      <w:pPr>
        <w:pStyle w:val="TextBody"/>
        <w:spacing w:before="0" w:after="0"/>
        <w:ind w:firstLine="851"/>
        <w:jc w:val="right"/>
        <w:rPr/>
      </w:pPr>
      <w:r>
        <w:rPr/>
        <w:t>Таблица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58"/>
        <w:gridCol w:w="1587"/>
        <w:gridCol w:w="379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ы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нварь- декабрь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ода</w:t>
            </w:r>
          </w:p>
        </w:tc>
      </w:tr>
      <w:tr>
        <w:trPr>
          <w:trHeight w:val="2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троительных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4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роительных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 «КБР Ист», ЗАО «Энергия», ООО «Экстра Траст Холдинг», ООО «Проксима Плюс», ООО «Лига-Эгида», ООО «СТК», ЗАО «Антикор-Светогорск», ООО «Интек», ООО «ТИС», ООО «Стиль», ООО «ТИСС», ООО «СМУ-97», ООО «ВВПТ», ООО «Темп»</w:t>
            </w:r>
          </w:p>
        </w:tc>
      </w:tr>
      <w:tr>
        <w:trPr>
          <w:trHeight w:val="5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работ, выполненных по виду деятельности «строитель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 109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работник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58,30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выполненных работ строительными организациями за период с января по декабрь  2016 года составил 1 440 109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ыс. рублей и составил 114 % по сравнению соответствующим периодом 201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Реализация приоритетного национального проекта «Доступное и комфортное жилье – гражданам России» представлена в таблице 7.</w:t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851"/>
        <w:jc w:val="right"/>
        <w:rPr/>
      </w:pPr>
      <w:r>
        <w:rPr/>
        <w:t>Таблица 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2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 дека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состоящих на учете в качестве нуждающихся в жилых помещениях, из них льготных категор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3 чел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е аварийного жилья, финанс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51,91 тыс.руб.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ое строительство жи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фактический объем финансирования 6-ти  этапов составил 39 051 907,96  рублей,  в том числе средства ГК «Фонд содействия реформированию жилищно-коммунального хозяйства» - 16 422 194,62 руб. в рамках софинансирования адресной программы; средства областного бюджета Ленинградской области – 8 244 026,38 руб. в рамках софинансирования адресной программы; средства бюджета МО «Светогорское городское поселение» – 14 405 686,96 руб. в рамках софинансирования адресной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ё больше жителей МО «Светогорское городское поселение» заинтересовано в строительстве индивидуального жилья. Лидерами по индивидуальному строительству являются населенные пункты МО «Светогорское городское поселение»: пгт. Лесогорский и деревня Лосев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мероприятий муниципальной программы «Переселение граждан из аварийного жилищного фонда,  расположенного на территории муниципального образования «Светогорское городское поселение» Выборгского района Ленинградской области» и реализация мероприятий Региональной адресной программы «Переселение граждан из аварийного жилищного фонда на территории Ленинградской области в 2013-2017 годах» в пгт Лесогорский ведется  строительство трехэтажного жилого дома. Заключен муниципальный контракт, в соответствии, с условиями которого под расселение из аварийного жилья предусматривается 31 квартира. Дата окончания исполнения контракта 01.04.2017 год. По состоянию на 01 января  2017 года выполнены восемь   этапов  по строительству 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 отчетный период принято и рассмотрено 52 комплекта документов,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дано заявителям  40 разрешений на строительство, из них 38 – на индивидуальное жилищное строитель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дано 7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– по переустройству и перепланировке жилых помещений, на перевод жилого помещения в нежилое помещение и нежилого помещения в жил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>2.6. Потребительский комплекс и предпринимательство</w:t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Потребительский комплекс МО «Светогорское городское поселение» в основном представлен малым предпринимательством. Всего на территории осуществляет деятельность 318 предприятий малого бизнеса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ые показатели развития потребительского комплекса представлены в таблице 8. 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before="0" w:after="120"/>
        <w:ind w:firstLine="35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</w:t>
      </w:r>
      <w:r>
        <w:rPr>
          <w:rFonts w:cs="Times New Roman" w:ascii="Times New Roman" w:hAnsi="Times New Roman"/>
          <w:b/>
          <w:color w:val="000000"/>
        </w:rPr>
        <w:t>Таблица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327"/>
        <w:gridCol w:w="3634"/>
      </w:tblGrid>
      <w:tr>
        <w:trPr>
          <w:tblHeader w:val="true"/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диниц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р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нварь -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 перечень основных организаций торгов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 перечень основных организаций бытового обслужи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Алексей - мастерская по ремонту обуви, изготовление металлических изделий; ИП Дьяков - мастерская по ремонту обуви; ИП Свинцов – ремонт клю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П Артемьева – парикмахерская «Шарм», «Татьяна»; ИП Погребняк – салон  «Бьюти Тайм»; ИП Беганская О.С. – парикмахерская, ул. Красноармейская; Потапова Н.В. –парикмахерская; ателье по ремонту одежды; ИП Алексеева – парикмахерская; Парикмахерская «Престиж» (ИП Гордеева И.Г., Громова Г.И., Карелина С.Ю., Новоселова Л.В.); </w:t>
              <w:br/>
              <w:t>ООО «Лава-Лагуна» - парикмахерская «Светлана», Зайцева Н.А. – парикмахерская, Иванова Л.С. – парикмахерская, Калобина Т.П. – парикмахерская, Сорокина Т.В. – парикмахерская, Тапранова О.В. – парикмахерск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О «Гигея» - услуги ба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тельников В.Н. – техническое обслуживание бытовой радиоэлектронной техники, Кузнецов В.Н. – техническое обслуживание бытовой радиоэлектронной 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Баушев Д.В. – прокат спортивного инвентар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Виноградова И.А. – спортклу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Коротких Е.В. – фотоателье; ИП Куницын М.В. – фотоотдел, ИП Филатова Л.А. – фотоателье.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 перечень основных организаций общественного 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. Светогорск каф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О «Кристалл» - кафе на АЗС; </w:t>
              <w:br/>
              <w:t>ЗАО «Интернешнл Пейпер» - кафе «Премьер»; ООО «Айрина» - закусочная «Пицца, пиво»; ООО «Виктор и Я» - кафе «Лайт», ресторан «Петровский»; ИП Головкова Л.Н.- кафе «Белые ночи»; ООО «Светогорск-Автотест» - кафе; ИП Угузов - кафе; кафе на ВТК, МП «СКТОП» - кафе «Ками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агазины-кулинар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 ИП Юстус Л.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ОО «Милан»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309,00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800,00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7 600,30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 на душу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41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 на душу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5,74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 на душу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96,40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в потребительском комплек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0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в потребительском комплекс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 804,00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орговых площад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очных мес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22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9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торговых площадей на 1 жител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очных мест на 1 ж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4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ские цены на основные группы товаров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вядина (кроме бескостного мяс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,00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инина (кроме бескостного мяс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ра (кроме куриных окорок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сиск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1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баса полукопче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50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баса вареная 1 со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сервы мясные, 350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ыба замороженная неразделанная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сливочное (200 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0</w:t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сло подсолнечное рафинирован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0</w:t>
            </w:r>
          </w:p>
        </w:tc>
      </w:tr>
      <w:tr>
        <w:trPr>
          <w:trHeight w:val="1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ргарин (200 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</w:t>
            </w:r>
          </w:p>
        </w:tc>
      </w:tr>
      <w:tr>
        <w:trPr>
          <w:trHeight w:val="1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тана (300 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0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ворог жирны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0</w:t>
            </w:r>
          </w:p>
        </w:tc>
      </w:tr>
      <w:tr>
        <w:trPr>
          <w:trHeight w:val="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око пастеризованное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жирность</w:t>
            </w:r>
            <w:r>
              <w:rPr>
                <w:rFonts w:cs="Times New Roman" w:ascii="Times New Roman" w:hAnsi="Times New Roman"/>
                <w:sz w:val="20"/>
              </w:rPr>
              <w:t xml:space="preserve"> 2,5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</w:tr>
      <w:tr>
        <w:trPr>
          <w:trHeight w:val="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олоко стерилизованное (жирность 2,5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меси детск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ыры твердые (жирность 45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йца куриные 1 ка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хар-пес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чень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ам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феты шоколад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й черный байхов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ь поваренная пищев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ка пшеничная  в/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леб ржано-пшенич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5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улочные изделия из пшеничной муки 1 с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Рис шлифован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ше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упа гречнев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рмиш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каро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тофе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пуста белокочанная свеж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к репчат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ков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бло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дка отечественная, 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потребительских це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ксимальный рост цен отмечен на такие продукты как: творог 40%; Максимальное снижение цен отмечено на такие продукты как: сахар-песок 31%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индивидуальных предпринима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алых предприятий в общем объеме отгруженных товаров, выполненных работ, оказан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численность работников малых пред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185,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 работников малых пред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 804,0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При поддержке администрации МО «Светогорское городское поселение» в муниципальном образовании действует Фонд поддержки малого и среднего предпринимательства «Доверие»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января по декабрь  2016 года специалистами Фонда оказано 130 консультаций индивидуальным предпринимателям и физическим лицам различного характера; проведено обучение по курсу «Успешный предприниматель», где прошло обучение 24 человека, подготовлено 6 бизнес-проектов на участие в конкурсе для получения финансовой поддержки. 1 начинающий предприниматель получил пособие на организацию бизнеса через государственное казенное учреждение Комитета по труду и занятости населения Ленинградской области «Выборгский центр занятости населения» (ветлечебница)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ми администрации всем заинтересованным лицам оказывается консультационная помощь по вопросам ведения предпринимательской деятельности. Организуются и проводятся семинары для представителей малого и среднего бизнеса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Администрацией МО «Светогорское городское поселение» разработана и утверждена в 2013 году муниципальная программа «Развитие и поддержка малого и среднего предпринимательства в МО "Светогорское городское поселение"», отчет о реализации, которой представлен в Приложении 5 к пояснительной записке.</w:t>
      </w:r>
    </w:p>
    <w:p>
      <w:pPr>
        <w:pStyle w:val="Normal"/>
        <w:tabs>
          <w:tab w:val="clear" w:pos="708"/>
          <w:tab w:val="left" w:pos="397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7. Бюджет </w:t>
      </w:r>
    </w:p>
    <w:p>
      <w:pPr>
        <w:pStyle w:val="TextBody"/>
        <w:ind w:firstLine="851"/>
        <w:jc w:val="right"/>
        <w:rPr/>
      </w:pPr>
      <w:r>
        <w:rPr/>
        <w:t>Таблица 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0"/>
        <w:gridCol w:w="1701"/>
        <w:gridCol w:w="2079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нвар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ека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го доходов, поступающих в бюджетную систему по МО «СГ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741,27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консолидированного бюджета МО «СГ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741,27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5,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ы бюджета МО «СГ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57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консолидированного бюджета МО «СГ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6 957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на душу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6,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592,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 в результате проведения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За период с января по декабрь  2016 года основные показатели бюджета выполнены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ходы бюджета составили 167 741,27 тыс. рублей. Исполнение бюджета составило 103,9 % к уточненным запланированным показателям. Поступления собственных доходов </w:t>
        <w:br/>
        <w:t>за 12 месяцев  2016 года составили 117 312,70 тыс. рублей или 104 %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бюджета за период с января по декабрь  2016 года составили 166 957,96 тыс. рублей. Исполнение расходной части составило 96,7 % к уточненным запланированным показателям за 2016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января по декабрь  2016 года заказчиками (МБУ «КСК г. Светогорска», </w:t>
        <w:br/>
        <w:t xml:space="preserve">МУ «Бюро административно-хозяйственного обеспечения», отдел по управлению имуществом МО «Светогорское городское поселение», администрация МО «Светогорское городское поселение») размещены извещения о закупках на общую сумму 87 733,525 тыс. рублей, заключены контракты на общую сумму 65 857,640  тыс. рублей, в том числе у единственного поставщика – 21 077,856 тыс. рублей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Труд и занятость населения</w:t>
      </w:r>
    </w:p>
    <w:p>
      <w:pPr>
        <w:pStyle w:val="TextBody"/>
        <w:ind w:firstLine="851"/>
        <w:jc w:val="right"/>
        <w:rPr/>
      </w:pPr>
      <w:r>
        <w:rPr/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1701"/>
        <w:gridCol w:w="2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январь- 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работников по МО «СГП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56,18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зменения среднемесячной заработной платы работников по МО «СГП» к соответствующему периоду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0</w:t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по отрасля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 827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,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7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58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60,00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6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9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03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сроченная задолженность предприятий и организаций по выплате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зарегистрированной безработицы, в % к экономически активному населению </w:t>
            </w:r>
            <w:r>
              <w:rPr>
                <w:rFonts w:cs="Times New Roman" w:ascii="Times New Roman" w:hAnsi="Times New Roman"/>
                <w:b/>
              </w:rPr>
              <w:t>(на 01.01.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 безработных в следующем разрез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проживания, в т.ч. по населенным пунктам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ветогорск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 Лесогорский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Лосево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Прав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 причинам выхода граждан на рынок труда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обственному желанию,</w:t>
            </w:r>
          </w:p>
          <w:p>
            <w:pPr>
              <w:pStyle w:val="TextBody"/>
              <w:spacing w:before="0" w:after="0"/>
              <w:ind w:left="209" w:hanging="209"/>
              <w:jc w:val="both"/>
              <w:rPr/>
            </w:pPr>
            <w:r>
              <w:rPr>
                <w:rFonts w:cs="Times New Roman" w:ascii="Times New Roman" w:hAnsi="Times New Roman"/>
              </w:rPr>
              <w:t>- ликвидация или сокращение численности или,</w:t>
            </w:r>
          </w:p>
          <w:p>
            <w:pPr>
              <w:pStyle w:val="TextBody"/>
              <w:spacing w:before="0" w:after="0"/>
              <w:ind w:left="209" w:hanging="2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другим причи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ю образования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шее профессиональное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рофессиональное (в т.ч. начальное профессиональное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(полное) образовани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е обще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е основного об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расту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8 до 19 ле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 до 24 ле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5 до 29 ле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0 до 49 ле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енсионный возраст (за 2 года до пенсии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ие возра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личество заявленных вакансий работодателями МО «Светогор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2 месяцев 2016 года отмечено повышение уровня среднемесячной заработной платы по муниципальному образованию на 12,4 % к соответствующему периоду 201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 зарегистрированных безработных составляют люди в возрасте от 30 до 49 лет – 10 человек. По уровню образования основная часть зарегистрированных безработных имеет высшее и среднее профессиональное образование. Основными причинами выхода на рынок труда являются: ликвидация или сокращение числ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в Выборгский центр занятости населения обратилось в поисках работы 177 человек, трудоустроено 133 человек. По состоянию на 01.01.2017 года на учете состоит </w:t>
        <w:br/>
        <w:t>20 безработных. Количество заявленных вакансий от работодателей МО «Светогорское городское поселение» составило 69 един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конкурентоспособности безработных граждан на рынке труда и временной занятости граждан, Выборгский центр занятости предложил государственные услуги гражданам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фобучение безработных граждан – 10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частие в общественных работах – 28 челове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ая адаптация – 17 челов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ическая поддержка безработных – 10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ременное трудоустройство несовершеннолетних – 80 человек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Жилищно-коммунальное хозяйств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Анализ состояния жилищно-коммунального хозяйства проведен по предприятию                ООО «Светогорское жилищно-коммунальное хозяйство», которое поставляет услуги жителям по данному виду деятельности. В таблице 11 приведены общие данные по предприятию.</w:t>
      </w:r>
    </w:p>
    <w:p>
      <w:pPr>
        <w:pStyle w:val="TextBody"/>
        <w:ind w:firstLine="851"/>
        <w:jc w:val="right"/>
        <w:rPr/>
      </w:pPr>
      <w:r>
        <w:rPr/>
        <w:t>Таблица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1701"/>
        <w:gridCol w:w="2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нвар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ека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предприятий ЖКХ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лат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889,5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435,00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редприятий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980,00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от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06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 14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всего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платежам в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ираемости жилищно-коммунальных платежей от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олучающих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исло граждан, пользующихся льготами по оплате 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мма начисленных субсидий по оплате 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льгот по оплате 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32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чет о реализации муниципальных программ по жилищно-коммунальному хозяйству представлен в Приложении 5 к пояснительной записке к отчету о социально-экономическом развитии МО «Светогорское городское поселение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0. Социальная сфера: образование, здравоохранение, культура, социальная защита, молодежная политика, физкультура и спорт</w:t>
      </w:r>
    </w:p>
    <w:p>
      <w:pPr>
        <w:pStyle w:val="TextBody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/>
        <w:t>Таблица 1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1701"/>
        <w:gridCol w:w="2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нвар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ека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2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39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*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работников 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68,3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33,85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85,00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90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Среднесписочная численность работников сферы здравоохранения приведена по данным ГБУЗ «Светогорская районная больница» (объединяющей Светогорское и Каменногорское медицинские учреждения в одно)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территории МО «Светогорское городское поселение» действует Муниципальное бюджетное учреждение культуры и спорта «Культурно-спортивный комплекс г.Светогорска», которое состоит из следующих структурных подразделе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м культуры в г. Светогорске, Лесогорский центр дос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городская и детская библиотеки, библиотеки в пгт Лесогорский, в дер. Лосе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 спорта, бассей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администрации МО «Светогорское городское поселение» организован Совет молодежи, с состав которого входит 6 человек (согласно положению о Совете молодеж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дминистрацией МО «Светогорское городское поселение» разработаны и утверждены 3 социальные программы.  Их реализация за 12 месяцев  2016 года представлена в таблице 13. </w:t>
      </w:r>
    </w:p>
    <w:p>
      <w:pPr>
        <w:pStyle w:val="TextBody"/>
        <w:ind w:firstLine="85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851"/>
        <w:jc w:val="right"/>
        <w:rPr/>
      </w:pPr>
      <w:r>
        <w:rPr/>
        <w:t>Таблица 1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83"/>
        <w:gridCol w:w="1701"/>
        <w:gridCol w:w="261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нвар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ека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Молодежь </w:t>
              <w:br/>
              <w:t>МО «Светогор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9,93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«Культура </w:t>
              <w:br/>
              <w:t>МО «Светогор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12,20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физической культуры и массового спорта   МО «Светогорское город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6,88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ых программ социального характера представлен в Приложении 5 к пояснительной записке к отчету о социально-экономическом развитии      МО «Светогорское городское поселени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Управление муниципальным имуществом</w:t>
      </w:r>
    </w:p>
    <w:p>
      <w:pPr>
        <w:pStyle w:val="TextBody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/>
        <w:t>Таблица 1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1560"/>
        <w:gridCol w:w="31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нварь 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ека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70,10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 сданных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8,56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движимого и недвижимого имущества, имущественны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ли сданной в аре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9,9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аций муниципальной формы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дминистрация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вет депутатов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тдел по управлению имуществом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БУ «КСК г. Светогорска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 «Бюро административно-хозяйственного обеспечения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ое Предприятие «Светогорский комбинат торговли и общественного питания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МП «Пресс-центр Вуокса»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2. Туризм</w:t>
      </w:r>
    </w:p>
    <w:p>
      <w:pPr>
        <w:pStyle w:val="Normal"/>
        <w:spacing w:before="0" w:after="120"/>
        <w:ind w:firstLine="85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Таблица 15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6"/>
        <w:gridCol w:w="141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нвар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екабр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 перечень основных предприятий сферы тур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– турагента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Делкомп»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огданова Н.В. «Колибри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размещения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ведомственное общежитие ООО «Антикор-Светогорск»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ведомственная гостиница ЗАО «Интернешенл Пейпер»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туристов, посетивших территорию МО «Светогорское городское поселение», всего, в т.ч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остранны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9,35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 развития туризма на территории МО «Светогор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3. Правоохранительная деятель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охранительную деятельность на территории муниципального образования осуществляет 100 отделение полиции УМВД по Выборгскому району Ленинград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4. Природопользование и охрана окружающей среды</w:t>
      </w:r>
    </w:p>
    <w:p>
      <w:pPr>
        <w:pStyle w:val="Normal"/>
        <w:ind w:firstLine="85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</w:rPr>
        <w:t>Таблица 1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1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нварь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екабрь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а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ьер ПТС (не разрабатывается)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режные защитные и береговые полосы водных объектов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редприятий создающих угрозу нанесения особого вреда окружающей природной сре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О «Интернешнл Пейпер»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О «Норд – Синтез»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О «НТЛ Упаковка»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Эс Си Эй Хайджин Продактс Раша»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 участков лес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и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рестилища наиболее ценных пород ры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АО «СЖКХ» - сбор и транспортировка отходов производства и потребления.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5. Внешнеэкономическая политика и приграничное сотрудничество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Footer"/>
        <w:jc w:val="both"/>
        <w:rPr/>
      </w:pPr>
      <w:r>
        <w:rPr>
          <w:rFonts w:cs="Times New Roman"/>
          <w:sz w:val="24"/>
        </w:rPr>
        <w:t xml:space="preserve">Сотрудничество между городами Иматра и Светогорск осуществляется на основе договора от 20.01.1993 года «О приграничном сотрудничестве между городами Иматра (Финляндия) и Светогорск (Россия)». Ежегодно к договору подписывается протокол, в котором отражены основные направления сотрудничества. </w:t>
      </w:r>
    </w:p>
    <w:p>
      <w:pPr>
        <w:pStyle w:val="Foote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сновные направления сотрудничества, согласно протоколу:</w:t>
      </w:r>
    </w:p>
    <w:p>
      <w:pPr>
        <w:pStyle w:val="Footer"/>
        <w:widowControl/>
        <w:numPr>
          <w:ilvl w:val="0"/>
          <w:numId w:val="7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разование и социальная политика.</w:t>
      </w:r>
    </w:p>
    <w:p>
      <w:pPr>
        <w:pStyle w:val="Footer"/>
        <w:widowControl/>
        <w:numPr>
          <w:ilvl w:val="0"/>
          <w:numId w:val="7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ультура, молодёжь, спорт, общественные организации.</w:t>
      </w:r>
    </w:p>
    <w:p>
      <w:pPr>
        <w:pStyle w:val="Footer"/>
        <w:widowControl/>
        <w:numPr>
          <w:ilvl w:val="0"/>
          <w:numId w:val="7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Туризм, информирование, маркетинг.</w:t>
      </w:r>
    </w:p>
    <w:p>
      <w:pPr>
        <w:pStyle w:val="Footer"/>
        <w:widowControl/>
        <w:numPr>
          <w:ilvl w:val="0"/>
          <w:numId w:val="7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храна окружающей среды.</w:t>
      </w:r>
    </w:p>
    <w:p>
      <w:pPr>
        <w:pStyle w:val="Footer"/>
        <w:widowControl/>
        <w:numPr>
          <w:ilvl w:val="0"/>
          <w:numId w:val="7"/>
        </w:numPr>
        <w:tabs>
          <w:tab w:val="clear" w:pos="4677"/>
          <w:tab w:val="clear" w:pos="9355"/>
          <w:tab w:val="center" w:pos="4536" w:leader="none"/>
          <w:tab w:val="right" w:pos="9072" w:leader="none"/>
        </w:tabs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едпринимательство.</w:t>
      </w:r>
      <w:r>
        <w:br w:type="page"/>
      </w:r>
    </w:p>
    <w:p>
      <w:pPr>
        <w:pStyle w:val="Normal"/>
        <w:spacing w:before="120" w:after="0"/>
        <w:ind w:left="7080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социально экономического развития муниципального образования «Светогорское городское поселение» Выборгск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январь- декабрь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69"/>
        <w:gridCol w:w="1844"/>
        <w:gridCol w:w="1418"/>
        <w:gridCol w:w="1701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-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п роста к соответствующему периоду предыдущего года, 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емографические показател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на начало года) -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убыл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 на 1000 на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 на 1000 на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естественного приро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 на 1000 на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 на 1000 на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Труд и заработная плата 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–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 нее по видам деятельности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е хозяйство, охота и лес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атывающие 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 и связ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равоохранение и предоставление соци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организации отдыха и развлечений,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езработицы от экономически активного населения на конец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– в расчете на 1 работника -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4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е хозяйство, охота и лес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атывающие 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82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 и связ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</w:tr>
      <w:tr>
        <w:trPr>
          <w:trHeight w:val="10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равоохранение и предоставление соци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по организации отдыха и развлечений, культуры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7,7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мышленное производств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отгруженных товаров собственного производства, выполненных работ и услуг (РАЗДЕЛ С: Добыча полезных ископаемых + РАЗДЕЛ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: Обрабатывающие производства + РАЗДЕЛ Е: Производство и распределение электроэнергии, газа и воды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736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изводство основных важнейших видов продукции в натуральном выражении (подразделы </w:t>
            </w:r>
            <w:r>
              <w:rPr>
                <w:rFonts w:cs="Times New Roman" w:ascii="Times New Roman" w:hAnsi="Times New Roman"/>
                <w:lang w:val="en-US"/>
              </w:rPr>
              <w:t>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D</w:t>
            </w:r>
            <w:r>
              <w:rPr>
                <w:rFonts w:cs="Times New Roman" w:ascii="Times New Roman" w:hAnsi="Times New Roman"/>
              </w:rPr>
              <w:t xml:space="preserve"> и т.д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1 6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ельское хозяйство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35708791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 всех катег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 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5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вотновод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 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важнейших видов продукции сельского хозяйства в натуральном выражении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локо, цельномолочная продукция (в перерасчете на молок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отребительский рынок</w:t>
            </w:r>
          </w:p>
        </w:tc>
      </w:tr>
      <w:tr>
        <w:trPr>
          <w:trHeight w:val="2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вестиции в основной капитал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– 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 по видам деятельности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е хозяйство, охота и лес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атывающие 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 и связ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по источникам финансирования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8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ственные средства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бот по виду деятельности «строительство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одного жителя общей площад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Финансы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ированный финансовый результат – всего по экономик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88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 по видам деятельности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атывающие произво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534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1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на последнюю да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биторская (в т.ч. просрочен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4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редиторская (в т.ч.просроченная)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Бюджет муниципального образования 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бюджета –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7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доходы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5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совокупный дох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 7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1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4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2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–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95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5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1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ая полити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обеспеченность по доходам на 1 жителя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обеспеченность по расходам на 1 жителя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акупки продукции для муниципальных нуж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для муниципальных нужд за счет средств местного бюджета,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Жилищно-коммунальное хозяйство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состоящих на учете по улучшению жилищных усло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/104,1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- из них льготные категор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97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жидания жи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нуждающегося в жиль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бюджета на содержание жилищно-коммунального хозя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ираемости жилищно-коммунальных платежей от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омпенсации населением стоимости жилищно-коммунальных услуг по установленным для населения тарифам -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ищны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доснабж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оп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ячее водоснабж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олучающих субсид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раждан, пользующихся льготами по оплате жилищно-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субсидий по оплате жилищно-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численных льгот по оплате жилищно-коммун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 подготовке отчета использовались данные муниципальной статистик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В ДЕЙСТВИЕ ОБЪЕ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050"/>
        <w:gridCol w:w="1624"/>
        <w:gridCol w:w="168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иод с начала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отв. период прошлого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 назначения (с указанием мощности)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ующих единиц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зд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дственного назначения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ая площадь жилых дом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/тыс. кв.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уч. 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школьные учре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ьниц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о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мбулаторно-поликлинические учре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посещений в сме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екты социальной защи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конструкция объекта торгов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ази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УНИЦИПАЛЬНЫХ ЦЕЛЕВЫХ ПРОГРАМ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 муниципального образования «Светогорское городское поселение» Выборгского района 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январь – декабрь 2016</w:t>
      </w:r>
      <w:r>
        <w:rPr/>
        <w:t xml:space="preserve"> г.</w:t>
      </w:r>
    </w:p>
    <w:tbl>
      <w:tblPr>
        <w:tblW w:w="1569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60"/>
        <w:gridCol w:w="2097"/>
        <w:gridCol w:w="2160"/>
        <w:gridCol w:w="6190"/>
      </w:tblGrid>
      <w:tr>
        <w:trPr/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муниципальных целевых программах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ные основные мероприятия</w:t>
            </w:r>
          </w:p>
        </w:tc>
      </w:tr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планированных средств на 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выделенных средств в рамках программы за янва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а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640"/>
        <w:gridCol w:w="2179"/>
        <w:gridCol w:w="2126"/>
        <w:gridCol w:w="6237"/>
      </w:tblGrid>
      <w:tr>
        <w:trPr>
          <w:tblHeader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ктор по культуре, делам молодежи и спорту                                                                                 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  <w:br/>
              <w:t>МО «Светогорское город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540" w:leader="none"/>
                <w:tab w:val="left" w:pos="806" w:leader="none"/>
              </w:tabs>
              <w:autoSpaceDE w:val="false"/>
              <w:ind w:right="3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беспечение прав граждан на доступ к культурным ценност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оздание благоприятных условий для сохранения и развития культуры на территории МО "Светогорское городское поселение"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4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12,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и проведено: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, посвященные Дню защитника Отечества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гуляния, посвященные Масленице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е и праздничные мероприятия, посвященные Дню Победы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траура по погибшим при взрыве дома №12, ул. Гарькавого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мероприятия, посвященные Дню защиты детей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е и праздничные мероприятия, посвященные Дню города Светогорска и Дню России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Дню памяти и скорби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ие культурно-массовые иразвлекательные  мероприятия, в т.ч. концертно-развлекательные программы в новогоднюю ночь 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вокальный конкурс «Светогорские звездочки»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ые и праздничные мероприятия, посвященные Дням воинской славы, памятным и юбилейным датам, в т. ч.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ень блокадника;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ень узника;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ень интернационалиста;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ень памяти пограничника Гарькавого;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ень памяти пограничника Коробицына;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ерезахоронение останков воинов Красной Армии;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а субсидия из бюджета на возмещение затрат, связанных с выполнением МБУ «КСК г. Светогорска» муниципальных работ (в соответствии  с муниципальным заданием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15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5-24.07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- прошли Развернутые тематические выставки «22 июня – День начала ВОВ» в Светогорской городской, Светогорской детской, Лесогорской, Лосевской библиотеках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15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2.07.2016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прошли траурные митинги на братских хахоронениях в г. Светогорске и пгт Лесогорский, на которых присутствовали  ветераны ВОВ, администрация и депутаты, пограничники, школьники и  молодежь, жители МО. Всего на митингах присутствовало более 300 челове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158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2.07.2016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на братском захоронении «Высота Безымянная»  прошла церемония перезахоронения останков воинов Красной Армии, поднятых Светогорскими поисковиками.На церемонии присутствовали ветераны ВОВ, администрация и депутаты, пограничники, школьники и  молодежь, жители МО. Всего порядка 200 чел. 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2.07.2016. –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в малом зале ДК г. Светогорска  был организован чайно-кофейный стол  для ветеранов ВОВ категории «Вдовы».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В июле-августе в библиотеках МО прошел цикл развернутых книжных выставок «Мой дом – моя Ленинградская область» (всего 6 выставок),  которые посетило более 300 челове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7.08.2016 в пгт Лесогорский прошли праздничные мероприятия, посвященные Дню п. Лесогорский. В программе праздничных мероприятий прошли следующие мероприятия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ткрытие и официальная часть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Церемония награждения представителей трудовых коллективов по номинациям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Награждение семейных пар-юбиляров;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Награждение новорожденных; концертные программы коллективов МБУ «КСК г. Светогорска» и профессиональных артистов. Всего в праздничных мероприятиях приняло участие порядка 3000 челове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На территории МО прошел цикл торжественных и праздничных мероприятий, посвященных Дню пожилого человека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1.10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– в ДК прошел торжественный праздничный концерт «Во имя радости душевной», прошла церемония награждения активистов Советов ветеранов. Всего в мероприятии приняло участие более 200 челове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3.10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– в Совете ветеранов  Ворошилово прошел вече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Дню пожилого человека «От чистого сердца простыми словами…», в котором приняло участие более 70 челове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4.10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– в Совете ветеранов  пгт Лесогорский  прошел вече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Дню пожилого человека «От чистого сердца простыми словами…», в котором приняло участие более 50 человек.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4.10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– в клубе  д.Лосево  прош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Дню пожилого человека «От чистого сердца простыми словами…», в котором приняло участие более 60 человек.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5.10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– в Совете ветеранов  г. Светогорска прошел вечер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, посвященный Дню пожилого человека «От чистого сердца простыми словами…», в котором приняло участие более 70 человек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0.12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в ДК прошел Гала-концерт фестиваля искусств «Вуокса-2016», в котором приняло участие более 130 самодеятельных артистов и в качестве зрителей более 300 человек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В течении 2016 года в рамках фестиваля искусств «Вуокса 2016» прошли следующие фестивальные концерты: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«Душа России», «Звуки музыки» «Танцующий мир», «Арлекино», «Зазеркалье», «Синяя птица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6.11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в ДК прошло праздничное мероприятие, посвященное международному Дню инвалидов. В концертной программе выступили лучшие коллективы МО. Всего в мероприятии приняло участие более 200 человек. 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6.11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в ДК прошел фестиваль творчества для людей с ограниченными возможностями «Шаг навстречу», в котором приняло участие более 30 человек и в качестве зрителей более 200 человек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6" w:hanging="1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5.11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на заставе Гарькавого прошли памятные мероприятия, посвященные Дню памяти пограничников героев А.Коробицына и А.Гарькавого, в которых приняло участие  более 100 челове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6" w:hanging="16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1.01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- Концертно-развлекательные программы в новогоднюю ночь прошли в городском парке г. Светогорска,  в пгт Лесогорский и д. Лосево. Всего приняло участие более 7 000 че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16" w:hanging="16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физической культуры и массового спорта МО «Светогорское город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Создание условий для укрепления здоровья населения МО «Светогорское  городское поселение» путем развития инфраструктуры спорта.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Популяризация массового спорта и спорта высших достижений.3.Приобщение различных слоев населения к регулярны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Улучшение обеспеченности населения  МО «Светогорское городское поселение» объектами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Повышение результатов выступлений ведущих спортсменов и команд МО «Светогорское городское поселение» на  соревнованиях различных уровн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02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26,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для детей и подростков в летни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турнира «Светогорская лыж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 по лыжным гонкам среди  школ МО «Светогорское городское поселение»  имени  А.А.Шта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дзюдо «Памяти Алеши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соревнований, посвященных Дню города Светогорска и Дню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й автопробег, посвященный Дню Поб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, посвященная Дню Поб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 по русским шаш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 по плавани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hanging="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субсидия из бюджета на возмещение затрат, связанных с выполнением МБУ «КСК г. Светогорска» муниципальных работ (в соответствии  с муниципальным заданием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 5,6,7.08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на Слетовской поляне Черного озера прошел традиционный туристический Слет молодежных и производственных команд МО «Светогорское городское поселение», в котором приняло участие более 300 человек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 В июле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шли спортивные мероприятия   для детей и юношества без денежных затрат.  Всего в мероприятиях приняли участие  более 500 детей и подростков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5,09,12,19,26. 07. 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- на стадионе и в ДС г. Светогорска прошли.Спортивные программы и спортивные соревнования по мини-футболу, пионер-болу для детей и юношества, в т.ч. для воспитанников летних оздоровительных лагерей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0.07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в д.Лосево прошла развивающая программа «Кто любит спорт, тот здоров и бодр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В августе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шли спортивные мероприятия   для детей и юношества без денежных затрат. Всего в мероприятиях приняли участие  более 500 детей и подростков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2,09. 08. 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- на стадионе и в ДС г. Светогорска  прошли Спортивные программы и спортивные соревнования по мини-футболу, пионер-болу для детей и юношества. Всего в мероприятиях приняли участие  более 300 детей и подростков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7.08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на площадке у Дома  спорта прошли детские соревнования по экстремальным видам (скейт, ролики, велосипеды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1.08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на стадионе г. Светогорска прошел турнир по мини-футболу для детей. 27.08.2016 в пгт Лесогорский на школьном стадионе прошел юношеский турнир по футболу. Всего приняло участие 6 команд (более 70 человек)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 13.08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на стадионе г. Светогорска прошел турнир по волейболу, памяти В.Б.Радовского, в котором приняло участие 5 команд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6.08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в рамках проведения 29-го  туристического Слета прошли семейные соревнования «Мама, папа, я – спортивная семья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03.09.2016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на стадионе г. Светогорска прошли семейные соревнования «Мама, папа, я – спортивная семья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сентябре в ходе проведения электронного аукциона приобретено 4 уличных тренажера. Экономия составила 28,8 т.р., которая будет направлена на приобретение дополнительного тренажера в 4-м к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портивный праздник, посвященный Дню инвалидов прошел в Доме спорта 06.12.2016 , в котором приняло участие более 60 че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партакиада для пожилых людей прошла в Доме спорта 08.10.2016 , в которой приняло участие более 50 челове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В дни  осенних каникул  с 26.10.2016  по 06.11.2016 прошли соревнования и турниры  для детей и юношества на приз «Осенние каникулы»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ванию, мини-футболу, волейболу, настольному теннису, кроссу, боксу, весёлым стартам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ревнованиях и турнирах  приняло участие более  300 человек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5.12. по 30.12.2016. по следующим видам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зюдо, лыжным гонкам, мини-футболу, весёлым стартам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Всего в соревнованиях и турнирах приняло участие  порядка 200 челове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24.09.2016 в Доме спорта прошел турнир по волейболу, памяти В.Е.Борилкевича, в котором  приняло участие 7 команд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урнир по дзюдо «Осенний лист» состоялся в Доме спорта 15.10.2016 . В турнире приняло участие более 150 челове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урнир по дзюдо, памяти Завьялова прошел в Доме спорта  04.11.2016 г., в котором приняло участие более 30 челове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ткрытый турнир по мини-футболу памяти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.Ф.Усова прошел в Доме спорта 19.11.2016 г., в котором приняло участие более 80 че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4.12.2016 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в ДС прошел турнир по русским шашкам, приняло участие 16чел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7" w:hanging="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Турнир по боксу памяти мастера спорта СССР  О.В.Савиных прошли в Доме спорта с 02.12. по 04.12.2016 г.  В которых приняло участие более 150 чел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лодежь </w:t>
              <w:br/>
              <w:t>МО «Светогорское город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Целью настоящей программы является создание условий для включения молодежи  как активного субъекта общественных отношений через развитие и интеграцию молодежного потенциала в процессы социально-экономического, общественно-политического, культурного развития городского сообщест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и проведено: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новым (дворовым) видам творчества (брейк-данс, рэп, бит-бокс)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Слёт Сельской молодёжи прошел в г. Приозерс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.20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ум «Ладога 2016» прошел с 25.06-02.07.2016. В форуме принимала участие  Лановая Е.М.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ММ-2016. Доминирование»  прошел  в пос. Первомайское 09.04 -10.04.2016. Молодежная команда Политехнического колледжа принимала  участие от МО «Светогорское городское поселение» и заняли 3 место.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05.2016 г.  на спортивных площадках школ г. Выборга №7 и №11 прошло молодежное мероприятие «Территория здоровья», где прошли мероприятия по спортивным дворовым видам. В мероприятии приняла участие молодежная команда МО «Светогорское городское поселение».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6 г. в г. Выборге прошли праздничные мероприятия, посвященные районному Дню молодежи. В мероприятиях приняла участие молодежная команда МО «Светогорское городское поселение».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щественно-политических мероприятий (круглые столы, встречи с представителями органов МСУ и др. )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молодёжных инициатив по проведению мероприятий и реализации проектов патриотической направленности, в т.ч.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Проект «Бессмертный полк»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Конкурс сочинений и детских рисунков, посвященных 70-летию Победы, с последующим выпуском набора открыток лучших работ 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олодежная акция «Георгиевская ленточка», посвященная Дню победы и  Дню памяти (22 июня)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олодежная акция «День России»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олодежная акция  «День российского флага»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молодёжи и развитие молодёжной журналистики: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пуск газеты «Молодёжка»;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ыпуск информационных буклетов;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выпуски.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олодёжный праздник «Молодежный прорыв», Праздник успеха, Муниципальный молодежный марафон и Межмуниципальный молодёжный марафон «МММ»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для участия в выездных мероприятиях: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портивный слёт сельской молодёжи;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Территория здоровья;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йонный День молодёжи.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ёжных инициатив по проведению дворовых спортивных и развлекательных мероприятий (стритбол, мини-футбол, «молодежный квест», волейбол, игра «-5» и др.)</w:t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иод 1-15.06.2016 г. в трудовых бригада для несовершеннолетних трудились 18 подростков (выполняли работы по благоустройству территории: уборка скошенной травы, уборка мусора, подметание и т.д.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2.07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ел  рок-фестиваль «РокШторм. Вторая волна»  в парке г. Светогорска. Всего участников более 500 человек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-20.07.2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Москве проходил финал Всероссийского конкурса "Молодые стратеги России". В конкурсе Ленинградскую область представляличлены молодежного актива  МО «Светогорское городское поселение» Гаврисева Арина и Калабанов Вадим - ставшие победителями регионального  этап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25-28.08.2016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в пос. Советском прошёл молодёжный образовательный форум "Идея", в котором приняли участие члены Совета молодежи и молодежного актива МО «Светогорское городское поселение»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22.08.201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 члены Совета молодежи и молодежного актива МО «Светогорское городское поселение» приняли участие в составе Выборгской делегации в праздничной програме в Ивангороде, посвящённой Дню государственного флага РФ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22.08.201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члены Совета молодёжи и молодёжного актива в пгт. Лесогорский организовали акцию "Трикалор", посвященну. Дню Флага РФ.В акции приняло участие более 100 чел </w:t>
            </w:r>
            <w:r>
              <w:rPr>
                <w:b/>
                <w:color w:val="000000"/>
                <w:sz w:val="20"/>
                <w:szCs w:val="20"/>
              </w:rPr>
              <w:t>08.09.2016</w:t>
            </w:r>
            <w:r>
              <w:rPr>
                <w:color w:val="000000"/>
                <w:sz w:val="20"/>
                <w:szCs w:val="20"/>
              </w:rPr>
              <w:t xml:space="preserve"> члены Совета молодёжи и молодёжного актива провели акцию «Память»,  посвящённую 75-ой годовщине начала блокады Ленинграда. В ходе акции ребята раздавали прохожим георгиевские ленточки и ленточки бло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ного Ленинграда. Всего в  акции приняло участие более 100 чел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.09.20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– выпуск газеты «Молодёжка»(на принтере администрации), посвящённый итогам и самым ярким событиям в летний период 2016 года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Мероприятие проведено без вложения средств.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4.07.201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базе центра "Добро пожаловать" состоялась встреча  молодёжного актива с воспитанниками центра (дети – инвалиды).Во время встречи была представлена развлекательная программа на базе развивающих игр. В мероприятии приняло участие  26 чел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9.07.201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базе центра "Добро пожаловать" состоялась традиционная встреча  молодёжного актива с воспитанниками центра (дети – инвалиды).Во время встречи была представлена развлекательная программа на базе игр по этикету и правил поведения за столом.. В мероприятии приняло участие  22 чел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16.08.2016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 базе центра "Добро пожаловать" состоялась традиционная встреча  молодёжного актива с воспитанниками центра (дети – инвалиды).</w:t>
              <w:br/>
              <w:t>Во время данной встречи  все участники играли в подвижные игры направленные на развитие координации, равновесия и внимательнось. В мероприятии приняло участие  19 ч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08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лощадке  у Дома спорта молодежный актив организовал и провел для молодежи  игру «-5» и мини-турнир по стрит-болу на коккейной коробке на стадионе. Приняло участие 46 ч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8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одежный актив организовал и провел на хоккейной коробке на стадионе г. Светогорска мини-турнир по стрит-болу. Приняло участие 16 ч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олодежный актив организовал и провел на хоккейной коробке на стадионе г. Светогорска мини-турнир по стрит-болу. Приняло участие 28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ноябре - декабре на базе образовательных учреждений прошло 4  фестивальные игры КВН, посвященные году кино, в которых приняло участие 5 команд ( более 70 чел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6 – 1/4 финала 01.12.2016 – 1/2 фин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16 – финальная игра 20.12.2016 – музыкальный фестива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10.201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ования 10-летия Совета молодежи был организован и проведен мастер класс по читке рэпа и «Уличным танцам», приняло участие 30 че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К прошли праздничные мероприятия, посвященные 10-летию Совета молодежи, приняло участие более 150 человек.</w:t>
            </w:r>
          </w:p>
          <w:p>
            <w:pPr>
              <w:pStyle w:val="Normal"/>
              <w:ind w:left="97" w:hanging="9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.12.20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в Доме спорта прошла Спартакиада для молодёжи с ограниченными возможностями. 18.11.2016  прошел Семинар по лидерству и социальному проектированию, в котором приняло участие 30 че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11.-13.11.201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ел муниципальный «МММ -2016. Путь к Успеху», в котором приняло участие  5 команд более 40 челове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ь призывника прошел на заставе им. Пограничника А.Гарькав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шел Районный  Слёт Сельской молодёжи , Светогорская команда заняла 1 место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10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на территории г. Светогорска прошла молодежная игра «Молодежный квест», приняло участие 42 ч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7" w:hanging="9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2.10.20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 доме спорта прошли соревнования среди молодежи по мини-футболу, приняло участие 22 ч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7" w:hanging="9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парке г. Светогорска прошел праздничный «Молодежный квест», посвященный юбилею Совета молодежи, приняло участие 50 чел.</w:t>
            </w:r>
          </w:p>
          <w:p>
            <w:pPr>
              <w:pStyle w:val="Normal"/>
              <w:ind w:left="97" w:hanging="9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0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ДС прошел  молодежный турнир по игре «-5» посвященный юбилею Совета молодежи, приняло участие 30 чел.</w:t>
            </w:r>
          </w:p>
          <w:p>
            <w:pPr>
              <w:pStyle w:val="Normal"/>
              <w:ind w:left="97" w:hanging="9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ме спорта прошли молодежные соревнования по мини-футболу, приняло участие 18 че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ДС прошел  молодежный турнир волейболу,  приняло участие 35 че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.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ДС прошел  молодежный турнир по мини-футболу, приняло участие 26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.12.201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тадионе прошел  молодежный турнир по игре «-5», приняло участие 25 чел.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.12.2016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. Светогорска прошла молодежная игра «Молодежный квест», приняло участие 32 чел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-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родского хозяйства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Обеспечение качественным жильем граждан на территории МО «Светогорское городское поселение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Оказание поддержки  молодым граждан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Переселение граждан из аварийного жилищного фонда на территории МО «Светогорское город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1"/>
                <w:sz w:val="20"/>
                <w:szCs w:val="20"/>
              </w:rPr>
              <w:t>Обеспечение мероприятий по капитальному ремонту многоквартирных дом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09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66,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Заключен муниципальный контракт на поставку жилых помещений путем участия в долевом строительстве многоквартирного дома для переселения граждан из аварийного жилищного фонда на территории муниципального образования «Светогорское городское поселение» Выборгского района Ленинград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полнены шесть  этапов  работ по строительству д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оплата взносов на капитальный ремонт за муниципальные жилые поме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ы услуги по сбору, начислению и контролю за поступлениями доходов в виде платы за наем муниципального жилого фонда в доход М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2 месяцев 2016 года полностью оплачены 4,5,6 этапы строительства многоквартирного дома по адресу: пгт Лесогорский, ул. Садовая для переселения граждан из аварийного жилого фонда путем приобретения жилых помещений у застройщ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  этапы строительства оплачены в размере 50%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2 месяцев проведена оплата взносов на капитальный ремонт за муниципальные жилые помещени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ы нотариальные действия на выдачу свидетельств </w:t>
              <w:br/>
              <w:t>о праве на наследство на выморочное имущество по адресу: пгт Лесогорский,ул. Ленинградская д.52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о обследование технического состояния  по результатам которого получены технические отчеты  8-ми многоквартирных домов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соглашением № 2016-366-23 о долевом со финансировании Краткосрочного плана реализации в 2016 году регион. Программы капитального ремонта общего имущества в МКД, расположенных на территории ЛО, на 2014-2043 годы перечислены средства в НО «Фонд капитального ремонта» на ремонт и  замену лифтового оборудования на 4 лифта  в 2-х МКД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едены работы замене и ремонту электропроводке, Проведены работы </w:t>
              <w:br/>
              <w:t>по ремонту и замене полов в муниципальных квартирах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уровня благоустройства территорий населенных пунктов МО «Светогорское город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 населенных пунктов МО «Светогорское городское поселение» для создания  комфортных и безопасных условий проживания населения МО «Светогорское городское посел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19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44,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мероприятия по мех.убор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имний период за 3 меся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ханизированная снегоочистка дорожных покрытий - 382 492 м2- 36 р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ханизированное разгребание и сметание валов снега на остановках общественного транспорта и пешеходных переходах -2145 м2- 36 р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ханизированная снегоочистка тротуаров - 52335 м2- 36 ра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чное сдвигание свежевыпавшего - 370 м2- 36 р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тний период за 3 меся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метание  дорожных покрытий без сбора смета 8755,38 м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ивка дорожных покрытий -6501,354м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метание открытых тротуаров -1533,231м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равление профиля оснований а/дорог с грунтовым покрытием без добавления материала -46652,736м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лановый объезд и визуальный осмотр, сухая очистка, мойка СОДД и опор от грязи -190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цветочной рассады- 5900 ш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адка цветов, уход за клумбами и вазон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раздничной атрибутики: монтаж 2-х баннеров; флагов 100 кмпл; флажной конструкции -1 шт; праздничных баннеров 26 шт; услуги автовышки 4 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аздничной атрибутики ко Дню Победы и Дню города, Новому году: -флаги расцвечивания 5 шт; -флаги «триколор» -40 шт; -табличка (9 мая)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демонтаж: 1-й искусственной и 3-х живых елей, 1 композиции квартет из снеговиков, Демонтаж праздничной атрибутики. Отключение консолей от электроснабжения в кол-ве 40 шт. демонтаж Новогоднего банн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грузчика 22,5 м/ч; автокрана 4,5 м/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демонтажу: флагов с креплениями -100 кмпл; праздничных баннеров -26 шт; флажной конструкции-1 шт; баннеров -2 шт; услуги автовышки-8 ча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уску фонтана в городском парке г.Свет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личных ваз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(потребление эл.энергии, штрафы, пени, пусконаладочные работы, обслуживание, присоединение эл.сетей при увеличении мощност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ы услуги по проверке сметной документации на проведение работ по ремонту авто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- услуги поливочной маши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: консервация фонтана 30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кашивание газонов на территории МО «Светогор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олнитель МУ «БАХО»)Работы выполнены в полном объеме  выкошено газонов 357985 м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ы услуги по:-Проверке состояния опор 800 шт,;-осмотр светильников -800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р ВЛ сетей НО -16 к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мотр КЛ сетей НО-9к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ене светильников ЖКУ-16-250-001 -5 ш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е дросселя  1ИД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ш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ене ПРА  ИЗУ НI-4005 – 5 ш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е ламп ДНаТ-250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шт.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ене зарядного  провода АВВГ-(2х2,5)мм2-45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е изолятора (ТП-29) – 7 ш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ановке кронштейна – 13шт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еретяжке проводов ВЛ сетей НО-10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служиванию пунктов -управления защиты-30 ш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и ремонт магнитных пускателей катушка 220 В (ПМе), блок контактов 100А -8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ерезаделка контактов установка и опрессовка наконечников зажим анкерный SO157/1 -12 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жим прокалывающий SLP22.1- 18 шт.,-SOT36 –35 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лента бандажная SOT37-40 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жим прокалывающий SLW211.1- 2 ш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жим герметичный: SLIW50 -16 шт.;SOT36 -20 шт.;SO158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предохранителей вставка ПН-2(100А)-18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мотр кабельных муфт -19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онтаж соединительных муфт -4 ш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еска провода -420 м;-замена опор -3 шт;-правка опор-7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раска кронштейнов 5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трехфазных авт. выкл-й IEK (ВА32-47)100А-4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ена фотореле -4 ш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показаний узлов учета эл.энергии-23-перестановка времени 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ключение и отключение сетей-45 сут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требленной эл.энергии в кол-ве  514143 кВ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дорожной разме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16. работы выполнены  в сентябре м-це 2016г. нанесено 1172 м2 горизонтальной размет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доставка и установка дорожных знаков в г.Светогорске, пгт Лесогорский, дер.Лосево- МК № 0145300017216000066-0125960-01 от 29.07.16г.</w:t>
            </w:r>
          </w:p>
          <w:p>
            <w:pPr>
              <w:pStyle w:val="Normal"/>
              <w:jc w:val="both"/>
              <w:rPr/>
            </w:pPr>
            <w:bookmarkStart w:id="3" w:name="OLE_LINK15"/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5"/>
            <w:r>
              <w:rPr>
                <w:rFonts w:cs="Times New Roman" w:ascii="Times New Roman" w:hAnsi="Times New Roman"/>
                <w:sz w:val="20"/>
                <w:szCs w:val="20"/>
              </w:rPr>
              <w:t>МК № 0145300017216000064-0125960-01 от 25.07.16г. отремонтировано S=1078м2 асфальтового покрытия по ул.Пограничная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bookmarkStart w:id="5" w:name="OLE_LINK18"/>
            <w:bookmarkStart w:id="6" w:name="OLE_LINK17"/>
            <w:r>
              <w:rPr>
                <w:rFonts w:cs="Times New Roman" w:ascii="Times New Roman" w:hAnsi="Times New Roman"/>
                <w:sz w:val="20"/>
                <w:szCs w:val="20"/>
              </w:rPr>
              <w:t>МК № 0145300017216000065-0125960-01 от 25.07.16г. отремонтировано S=361м2 асфальтового покрытия по ул.Спортивная</w:t>
            </w:r>
            <w:bookmarkEnd w:id="5"/>
            <w:bookmarkEnd w:id="6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 № 0145300017216000044-0125960-01 от 20.06.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емонтировано S=3224м2 асфальтового покрытия по ул.Ленина 25,27,2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МО «Светогорское городское поселение»- мероприятие проходило в рамках проведение акции «Чистые бере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: выполнены работы по спиливанию сухих деревьев -7 шт, веток деревьев, кустарников -12 шт. Вывоз с места спи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квартал: Проведены работы по монтажу: </w:t>
              <w:br/>
              <w:t xml:space="preserve">1 искусственной и 3х живых елей, новогодней атрибутики, </w:t>
              <w:br/>
              <w:t xml:space="preserve">1 композиции квартет из снегов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новогодних украшений, консолей -103 шт, уличных гирлянд -26 шт.,светодиодных прожекторов – 24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автовышки 21 м/час., автопогрузчик 33,5 м/час, автокран 6 м/час., трактор с прицепом 3 м/ча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 № 0145300017216000114-0125960-01 от 28.11.16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ы фотореле TW-1 -2 шт. проведена регулировка угла накл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№ 14530001726000095-0125960-03 от 14.10.16  выполнены работы по обустройству площадки разворота автобу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ью 1200 м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 №0145300017216000093 от 04.10.16г. Выполнены работы по укладке асфальта на тротуаре площадью 50м2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лад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отуарной плит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 пешеходных  дорожках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м2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О «Светогорское город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, надежности и эффективности снабжения жителей многоквартирных домов коммунальной услугой отопления и обеспечение предоставления жителям  многоквартирных домов коммунальной услуги горячего, холодного водоснабжения, канализ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змерительные работы сетей фонтана 0,4 кВ</w:t>
            </w:r>
          </w:p>
          <w:p>
            <w:pPr>
              <w:pStyle w:val="Normal"/>
              <w:widowControl/>
              <w:suppressAutoHyphens w:val="false"/>
              <w:ind w:right="-2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Выполнение работ по ремонту тепловой сети по адресу: г.Светогорск, ул.Победы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Общая протяженность:200 п.м.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3 квартале 2016 года в соответствии с м/к № 0145300017216000076-0125960-02 от 15.08.2016 г. выполнены работы по ремонту 200 п.м магистральной тепловой сети.</w:t>
            </w:r>
          </w:p>
          <w:p>
            <w:pPr>
              <w:pStyle w:val="Normal"/>
              <w:widowControl/>
              <w:suppressAutoHyphens w:val="false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сстановление ВЛ-0,4 кВт сетей наружного освещения ул.Московская  гт Лесогорский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рок выполнения работ  в соответствии с м/к  № 0145300017216000091-01259-01 от 28.09.2016 г. 2016 г. сентябрь-октябрь 2016 г.</w:t>
            </w:r>
          </w:p>
          <w:p>
            <w:pPr>
              <w:pStyle w:val="Normal"/>
              <w:widowControl/>
              <w:suppressAutoHyphens w:val="false"/>
              <w:ind w:right="-2" w:hanging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u w:val="double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соответствии с м/к № 0145300017216000063-0125960-01 от 29.07.2016 г. выполнены работы по ремонту 250 п.м участка труб хоз-фекальной канализационной системы МКД № 4 ул.Спортивная г.Светогорск</w:t>
            </w:r>
          </w:p>
          <w:p>
            <w:pPr>
              <w:pStyle w:val="Normal"/>
              <w:widowControl/>
              <w:suppressAutoHyphens w:val="false"/>
              <w:ind w:right="-2" w:hanging="0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соответствии с м/к № 0145300017216000076-0125960-01 от 15.08..2016 г. выполнены работы по ремонту 180 п.м магистрального водопровода в районе ул.Красноармейская д. 2 г.Светогорск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сельских поселений на территории МО «Светогорское город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устойчивого и сбалансированного социального и экономического развития сельских территорий МО «Светогорское городское поселение» на планируемый период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экономического развития и муниципальных закупок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ая программа «Развитие и поддержка малого и среднего предпринимательства в МО «Светогорское город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ая цель программы - создание условий для устойчивого функционирования и развития малого и среднего предпринимательства, увеличения его вклада                    в решение задач социально-экономического развития муниципа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ами Фонда оказано 130 консультаций, прошли обучение в Фонде поддержки малого и среднего предпринимательства «Доверие» 24 начинающий предприниматель, подготовлено 6 бизнес-проектов на участие в конкурсе для получения финансовой поддержки. </w:t>
              <w:br/>
              <w:t>1 начинающий предприниматель получил пособие на организацию бизнеса через государственное казенное учреждение Комитета по труду и занятости населения Ленинградской области «Выборгский центр занятости населения» (ветлечебниц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о 1 ходатайство о включении в реестр поддержки крестьянско-фермерских хозяй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ыдано 4 ходатайства о предоставлении займов на развитие хозяй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муниципального имущества, предназначенного для оказания имущественной поддержки субъектов малого и среднего предпринимательства утвержден постановлением администрации МО «Светогорское городское поселение» и постоянно актуализируется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2 долгосрочных договора аренды нежилого помещения общей площадью 1823,2 м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убъекта малого предпринимательства воспользовался преимущественным правом выкупа на приобретение арендуемого имущества общей площадью 2 399,9 м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о 10 договоров предоставления в аренду муниципального имущества общей площадью 886,8 м2 без проведения торгов с субъектами малого и среднего бизн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минар для субъектов малого и среднего предпринимательства «Стимулирование предпринимательства и предприимчивости» (6 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нг для субъектов малого и среднего предпринимательства «Денежный поток» (6 человек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информирование и привлечение к участию в семинар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«Франчайзинг – как инструмент развития сектора услуги и торговли» ( 2 участ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минар для субъектов малого и среднего предпринимательства на тему: «Изменения в законодательстве Российской Федерации связанные с деятельностью субъектов малого и среднего предпринимательств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информирование и привлечение к участию в программе по обмену опытом с ремесленниками и мастерами народных промыслов г.Лаппеенранта Финляндия(3 участника). Информирование и привлечение  к участию в обучающем мастер-классе по флористике «Рождественский букет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ганизовано участие в традиционной весенней и осенней выставке-ярмарке г. Выборг (2 участник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ОО «Ферма радости» приняло участие в ярмарках, проводимых в рамках Фестиваля предпринимательства «Балтийское лето», фестиваля предпринимательства «Золотая осень», празднования Дня Выборгского райо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анда ООО «Светогорское ЖКХ» заняла 3 место в первом этапе областного конкурса «Лучший по профессии». В личных первенствах были получены звания «Лучший электромонтер», «Лучший слесарь», «Лучший электрогазосварщик»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2 субъекта малого предпринимательства приняли участие в конкурсе «Молодой предприниматель Ленинградской области» - региональный этап «Всероссийского конкурса Молодой предприниматель Росси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X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ой агропромышленной выставке-ярмарке «АГРОРУСЬ-2016» ООО «СХП Лосево» было награждено серебряной медалью за ряженку «Лосево» 3,5% в номинации «За достижение высоких результатов в улучшении качества продовольственной продукции»; стало лауреатом престижного конкурса народного голосования «Можно покупать» и получило дипломы за молочные продукты Ацидофилин и Бифилайф «Лосев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и организация участия в конференциях, круглых столах, семинарах за пределами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лась публикация информации для субъектов малого и среднего предпринимательства в муниципальной газете «Вуокса», а также размещение в телевизионном эфире  сюжетов, посвященных развитию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Административным регламентом предоставления муниципальной услуги: «Консультирование представителей малого и среднего предпринимательства» производится сопровождение информационного стен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администрации МО «Светогорское городское поселение» в сети Интернет создан и пополняется информацией раздел «Поддержка малого и среднего предпринимательства», раздел «Потребительский рын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одится ежеквартально и отражается в разделе отчета о социально-экономическом развитии МО «Светогорское городское поселение» за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награждение субъектов малого и среднего предпринимательства по результатам работы за 2015 год (вручено 6 дипломов на металлической подложке, цветные, формата А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в связи с празднованием Дня работников торговли, бытового обслуживания населения и жилищно-коммунального хозя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в связи с празднованием Дня российско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ст.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ланом-графиком предусмотрено осуществление закупок. </w:t>
              <w:br/>
              <w:t>За 12 месяцев 2016 года осуществлено 77 закупок товаров, работ, услуг у субъектов малого предпринимательства на сумму 18 338,98 тыс.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Административного регламента предоставления муниципальной услуги: «Консультирование представителей малого и среднего предпринимательства» оказаны консультации 110 предпринимателям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и проведено 2 круглых стола с руководителями промышленных и строительных организаций.</w:t>
            </w:r>
          </w:p>
        </w:tc>
      </w:tr>
      <w:tr>
        <w:trPr/>
        <w:tc>
          <w:tcPr>
            <w:tcW w:w="1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по общим и организационным вопросам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Развитие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  <w:szCs w:val="20"/>
              </w:rPr>
              <w:t>муниципальной службы в муниципальном образовании «Светогорское городское поселение» Выборгского района Ленинградской област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муниципальной службы в МО «Светогорское городское поселение» и повышение эффективности муниципального управл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тверждено 6 правовых и нормативных правовых актов, связанных с вопросами прохождения муниципальной служб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 анализ кадрового состава, соответствующие предложения главе администрации подготовлены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ы приоритетные направления повышения квалификации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муниципальных служащих прошли профессиональное обучение за счет местного бюджета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униципальных служащих приняли участие в 24 обучающих мероприятиях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ми лицами администрации было проведено 19 мероприятия, способствующих повышению доверия граждан к представителям органов МСУ, а также развитию профессиональных навыков и компетенций у мун.служащих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. служ., включенные в кадровый резерв повышали квалификацию и участвовали в семинарах и вебинарах, в том числе за счет местного бюджета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Сотрудники ОУИ совместно со специалистами КУМИГ администрации МО «Выборгский район» 16.12.2016 г. проведено общее собрание дольщиков земель с/х назначения  ЗАО «Сосновая Горка» для установления невостребованных долей земель с/х назначения.– д. Лосево, ул. Новая, д. 35 (СХП «Лосево»).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отрудники ОГХ в ноябре-декабре приняли участие в 7 собраниях собственников помещений по выбору совета МКД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отрудники ОГХ в декабре принимали участие в утверждении тарифов в 65 собраниях собственников МКД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формирован кадровый резерв на 5 должностей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 мун.служащих зачислены в кадровый резерв на 2016 год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формирован резерв управленческих кадров в кол-ве 3 чел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За 2016 год: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•</w:t>
            </w:r>
            <w:r>
              <w:rPr>
                <w:sz w:val="20"/>
                <w:szCs w:val="20"/>
                <w:lang w:eastAsia="ar-SA"/>
              </w:rPr>
              <w:t>3 мун.служ. награждены Благодарностью главы администрации МО «Светогорское городское поселение»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•</w:t>
            </w:r>
            <w:r>
              <w:rPr>
                <w:sz w:val="20"/>
                <w:szCs w:val="20"/>
                <w:lang w:eastAsia="ar-SA"/>
              </w:rPr>
              <w:t xml:space="preserve">1 мун.служ. награжден Благодарностью главы администрации МО «Выборгский район»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•</w:t>
            </w:r>
            <w:r>
              <w:rPr>
                <w:sz w:val="20"/>
                <w:szCs w:val="20"/>
                <w:lang w:eastAsia="ar-SA"/>
              </w:rPr>
              <w:t xml:space="preserve">1 мун.служ. награжден Почетной грамотой главы администрации МО «Светогорское городское поселение»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ые служащие обеспечиваются </w:t>
            </w:r>
            <w:r>
              <w:rPr>
                <w:sz w:val="20"/>
                <w:szCs w:val="20"/>
              </w:rPr>
              <w:t>справочной, нормативной, аналитической, методической, правовой информацией (материалы, получаемые из Правительства ЛО, СМОЛО)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ые служащие обеспечиваются </w:t>
            </w:r>
            <w:r>
              <w:rPr>
                <w:sz w:val="20"/>
                <w:szCs w:val="20"/>
              </w:rPr>
              <w:t>периодическими печатными изданиями по направлениям профессиональной деятельност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lang w:eastAsia="ar-SA"/>
              </w:rPr>
              <w:t>Распоряжение администрации от 20.09.2016 №183 «</w:t>
            </w:r>
            <w:r>
              <w:rPr>
                <w:color w:val="000000"/>
                <w:sz w:val="20"/>
              </w:rPr>
              <w:t>О проведении семинара с муниципальными служащими по вопросам противодействия коррупции и муниципальной службы»</w:t>
            </w:r>
          </w:p>
          <w:p>
            <w:pPr>
              <w:pStyle w:val="Style20"/>
              <w:spacing w:before="0" w:after="0"/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вышение квалификации:1 сотрудник (120 ч.)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  <w:r>
              <w:rPr>
                <w:sz w:val="20"/>
              </w:rPr>
              <w:t xml:space="preserve"> по программе «Управление государственными и муниципальными закупками» (ФГБОУ ВПО «РАНХ», СПб) 120 ч. (СЭР - Ш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8.07.2016 – отчетная коллегия Комитета по архитектуре и градостроительству ЛО по вопросам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тверждения схем планировочной организации, градостроительных планов, проектов планировки территории, изменения вида разрешенного использования (ОУИ -Ц.)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.07.2016 – совещание с ТО№1 ГБУ «Федеральная кадастровая палата федеральной службы государственной регистрации, кадастра и картографии» по вопросам исправления кадастровой ошибки, сопоставления гос. кадастра недвижимости. (г.Выборг, адм.ВР, ОУИ-Б).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4 квартал -2(90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-1 мун.служащий (18 ч.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 по программе «Финансово-хозяйственная деятельность муниципальных учреждений» (СПб) 18 ч. (СЭР - З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-1 мун.служащих (72 ч.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 по программе «Актуальные вопросы реформирования бухгалтерского учета в бюджетных учреждениях» (СПб) 72 ч. (СФ – Г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u w:val="single"/>
                <w:lang w:eastAsia="ru-RU" w:bidi="ar-SA"/>
              </w:rPr>
              <w:t>Во 3 квартале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szCs w:val="20"/>
                <w:u w:val="single"/>
                <w:lang w:eastAsia="ru-RU" w:bidi="ar-SA"/>
              </w:rPr>
              <w:t>21 (16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7" w:name="OLE_LINK35"/>
            <w:bookmarkStart w:id="8" w:name="OLE_LINK27"/>
            <w:bookmarkEnd w:id="7"/>
            <w:bookmarkEnd w:id="8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-13.07.2016 - финал Всероссийского конкурса "Молодые стратеги России", Москва (СКДМС-Л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.07.2016 -Семинар «Выдача разрешений (ордера) на производство земляных работ» СПб, Смольного, 3. (ОГХ Л)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.07.2016 – Круглый стол по проблемам экологии, ЗАО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P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», (зам.гл.Р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.07.2016 -Рабочее совещание по вопросу размещения независимой оценки качества работ, услуг, выполняемых, оказываемых муниципальными учреждениями (г. Выборг, ул. Комсомольская, д.14, отдел № 5 Управления Федерального казначейства по Ленинградской области) (СЭР - П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7.07.2016 -рабочее совещание совместно с нач.отдела ГИАЗ УМВД России по ВР ЛО по вопросам пресечения правонарушений по ст. 2.6 закона ЛО от 02.07.2003г. № 47-оз «Об административных правонарушениях», администрация МО «Выборгский район» ЛО (АК-Х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3.08.2016- семинар «Актуальные проблемы, возникающие при решении вопросов местного значения и реализации переданных отдельных гос.полномочий», г.Тосно (глава МО-Г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9" w:name="OLE_LINK44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10.08.2016- видео семинар  в системе главбух на тему: </w:t>
            </w:r>
            <w:bookmarkEnd w:id="9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Новое в расчетах с сотрудниками. Выплаты расчетные листы.-. </w:t>
            </w:r>
            <w:bookmarkStart w:id="10" w:name="OLE_LINK46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СБУ-К, З)</w:t>
            </w:r>
            <w:bookmarkEnd w:id="10"/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3.08.2016-Расширенное  заседание старост населенных пунктов Ленинградской области, СПб, Таврический дворец (глава адм.Д)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-27.08.2016 -Районный молодежный образовательный форум «Идея», п. Советский (СКДМС-Л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Start w:id="11" w:name="OLE_LINK48"/>
            <w:bookmarkStart w:id="12" w:name="OLE_LINK47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7.09.2016- видео семинар  в системе главбух на тему:</w:t>
            </w:r>
            <w:bookmarkEnd w:id="11"/>
            <w:bookmarkEnd w:id="12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Что нужно знать бухгалтеру госучреждения о финансовом контроле. (СБУ-К, З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9.09.2016 -вебинар "Нормирование закупок товаров, работ, услуг ГУПов и МУПов: теория и практика" (СЭР – П, Б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.09.2016 -вебинар «Описание объекта закупки. Формирование технического задания с учетом последних изменений законодательства» (СЭР – П, Б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.09.2016 -Форум малого и среднего предпринимательства ЛО «Энергия возможностей. Стратегия успеха» (Приозерский р-н, 54 км Приозерского шоссе, курорт «Игора» (СЭР - П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.09.2016- видео семинар  в системе главбух на тему: Виды расходов: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рректируем финансовые планы. (СБУ-К, З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26-27.09.2016 -курсы  ГО по подготовке: специалист ГО и ЧС </w:t>
            </w:r>
            <w:bookmarkStart w:id="13" w:name="OLE_LINK42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ГОЧС-И.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bookmarkEnd w:id="13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.09.2016 - учебно-методический сбор должностных лиц ГО иЧС (МЧС по ЛО) (ГОЧС-И.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175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bookmarkStart w:id="14" w:name="OLE_LINK35"/>
            <w:bookmarkStart w:id="15" w:name="OLE_LINK27"/>
            <w:bookmarkStart w:id="16" w:name="OLE_LINK55"/>
            <w:bookmarkStart w:id="17" w:name="OLE_LINK54"/>
            <w:bookmarkStart w:id="18" w:name="OLE_LINK59"/>
            <w:bookmarkStart w:id="19" w:name="OLE_LINK56"/>
            <w:bookmarkEnd w:id="14"/>
            <w:bookmarkEnd w:id="15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В 4 квартале 2016 года - 3:</w:t>
            </w:r>
          </w:p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14.11.2016 -Публичные слушания по вопросу изменения территориальной зоны градостроительного зонирования земельного участка К. и Т., расположенного по адресу: Ленинградская область, Выборгский район, г. Светогорск, ул. Красноармейская, дом 35, общей площадью 1200,0 кв. м., в части изменения территориальной зоны ТР 2 Зона скверов, парков, городских садов на территориальную зону ТЖ 1.1 Зона индивидуальной жилой застройки постоянного проживания.  (организатор ОУИ)</w:t>
            </w:r>
          </w:p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14.11.2016 -Публичные слушания по вопросу изменения вида разрешенного использования объекта капитального строительства ООО «Антикор - Светогорск» объекта расположенного по адресу: 188960, Российская Федерация, Ленинградская область, Выборгский муниципальный район, «Светогорское городское поселение», пгт Лесогорский, Ленинградское шоссе, дом 18 с вида разрешенного использования: здание столовой с подвалом на вид разрешенного использования – под здание гостиничного </w:t>
            </w:r>
          </w:p>
          <w:p>
            <w:pPr>
              <w:pStyle w:val="Normal"/>
              <w:snapToGrid w:val="false"/>
              <w:ind w:firstLine="284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 29.11.2016, Публичные слушания по проекту бюджета МО «Светогорское городское поселение» на 2017 год и плановый период 2018-2019 годы. (Организатор сектор финансов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ru-RU" w:bidi="ar-SA"/>
              </w:rPr>
              <w:t>В 4 квартале-11(8):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**24.10.2016 - совещание «По вопросу подключения и предоставления отчетности в рег. государственную систему в области энергосбережения и повышения энергетической эффективности (РГИС) и Модуль информация об энергосбережении и повышении энергоэффективности (МОДУЛЬ)» (ОГХ – Б.);</w:t>
            </w:r>
          </w:p>
          <w:p>
            <w:pPr>
              <w:pStyle w:val="Normal"/>
              <w:widowControl/>
              <w:suppressAutoHyphens w:val="false"/>
              <w:snapToGrid w:val="false"/>
              <w:ind w:left="36" w:hanging="3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**01.11.2016 - семинар «Использование механизма предоставления государственных и муниципальных услуг в электронном виде» г.С-Пб, ул.Смольного,3 (ОГХ – М., Б.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*30.11.2016 –консультационный вебинар в рамках подготовки к выполнению работ по интеграции муниципальных заказчиков в региональную автоматизированную систему «Государственный заказ Ленинградской области» (СЭР-Ш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36" w:hanging="3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*21.11.2016 - совещание «О ходе проведения противоэпизоотических мероприятий на территории Выборгского района Ленинградской области в связи с угрозой возникновения и распространения африканской чумы свиней» г. Выборг, ул. Советская, д.12, каб.18 (СЭР – З)</w:t>
            </w:r>
          </w:p>
          <w:p>
            <w:pPr>
              <w:pStyle w:val="Normal"/>
              <w:widowControl/>
              <w:suppressAutoHyphens w:val="false"/>
              <w:snapToGrid w:val="false"/>
              <w:ind w:left="36" w:hanging="3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*08.12.2016 г. - семинар «Антитеррористическая деятельность»(администрация МО «Выборгский район») (ГОЧС – И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36" w:hanging="3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*26.12.2016 - рабочая встреча – «По вопросу обеспечения безопасности детей, в том числе в сфере организации детского отдыха» в администрации МО «Выборгский район» с руководством следственного отдела по г. Выборгу СУ СК России по Лен. Области (ГОЧС – И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36" w:hanging="3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** 24.11.2016  - видео-семинар в системе глав.бух </w:t>
            </w:r>
          </w:p>
          <w:p>
            <w:pPr>
              <w:pStyle w:val="Normal"/>
              <w:widowControl/>
              <w:suppressAutoHyphens w:val="false"/>
              <w:snapToGrid w:val="false"/>
              <w:ind w:left="36" w:hanging="3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Инвентаризация .О чем важно не забыть во время проверки» (СБУ – К., З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36" w:hanging="36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*01.12.2016 видео-семинар в системе глав.бух «Практические советы по закрытию финансового года в учреждении» (СБУ – К., З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36" w:firstLine="284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ar-SA" w:bidi="ar-SA"/>
              </w:rPr>
              <w:t>В 4 квартал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ar-SA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мун.служащих прошли обучение по профилю работы н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ar-SA" w:bidi="ar-SA"/>
              </w:rPr>
              <w:t xml:space="preserve">6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бучающих семинара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ar-S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 т.ч.по темам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6" w:firstLine="283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11.2016  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тернет-семина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"Порядок размещения информации в ГИС ЖКХ управляющими организациями, ТСЖ, ЖСК"-2 (ОГХ-А.,К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7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1.2016 - семинар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обенности деятельности ТСЖ, ЖСК: последние поправки НПА, порядок применения» - 1 (ОГХ-А.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7" w:firstLine="141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3.12.2016 – семинар «Годовая бухгалтерская (бюджетная) и налоговая отчетность за 2016 год. вопросы применения бухгалтерского и налогового законодательства. Изменения, вносимые в Трудовой кодекс» - 2 (СБУ-К.,З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6" w:firstLine="284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4.10.2016 - семинар «Обучение мерам пожарной безопасности по программе пожарно-технического минимума» - 1 (ГОЧС – И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6" w:firstLine="284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23.12.2016 – семинар - «Профессиональные стандарты. Рекомендации по применению. Изменения в трудовом законодательстве – 2016» - 1 (ОО – Х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36" w:firstLine="284"/>
              <w:jc w:val="both"/>
              <w:rPr>
                <w:rFonts w:ascii="Times New Roman" w:hAnsi="Times New Roman" w:eastAsia="Times New Roman" w:cs="Times New Roman"/>
                <w:color w:val="00206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30.11.2016 «Казенные, бюджетные, автономные учреждения: Особенности и новации формирования годовой бухгалтерской отчетности – 2016. Мероприятия по завершению финансового года. Анализ и разъяснения новых положений в инструкции №157н; 162н; 174н; 183н. Налоговая отчетность. Учетная политика» - 1 (СФ – Г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0"/>
                <w:szCs w:val="20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17.10.2016 – 28.10.2016 –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валификаци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Актуаль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опросы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реформирова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учет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юджетны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рганизация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»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ГБОУ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РАН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» 72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У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03.10.2016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фессиональ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ереподготов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грамм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фессиональ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государственным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закупкам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АН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Д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нститу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онтрактны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управляющи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) 280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дистанционно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бучени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У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Ц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.)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30.11.2016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семинар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-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Казен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автономны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годов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ухгалтерско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тчетност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– 2016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завершению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год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Анализ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разъясне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новых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ложени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инструкци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157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, 162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, 174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, 18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Налогов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тчетнос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Учетна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олити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».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О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Финэ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Ауди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») 6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.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У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Б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.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>В 3 квартале 201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eastAsia="ar-SA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стречи с населением: ежемесячные открытые рабочие совещания руководителей и специалистов администрации. - 01.08.2016, 29.08.2016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ar-SA" w:bidi="ar-SA"/>
              </w:rPr>
              <w:t>В 4 квартале 2016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ar-SA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ежемесячные открытые рабочие совещания руководителей и специалистов администрации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ar-SA" w:bidi="ar-SA"/>
              </w:rPr>
              <w:t>- 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- 03.10.2016.- 31.10.2016.- 28.11.2016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Сотрудники ОГХ в августе-сентябре приняли участие в 5 собраниях собственников помещений по выбору совета МКД. 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3 квартале 2016г 1 мун. служащему проведен квалификационный экзамен по присвоению классного чина (СКДМС - Л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3-м квартале 2016 года</w:t>
            </w:r>
            <w:r>
              <w:rPr>
                <w:color w:val="000000"/>
                <w:sz w:val="20"/>
                <w:szCs w:val="20"/>
              </w:rPr>
              <w:t xml:space="preserve"> за </w:t>
            </w:r>
            <w:r>
              <w:rPr>
                <w:color w:val="000000"/>
                <w:sz w:val="20"/>
                <w:szCs w:val="20"/>
                <w:lang w:eastAsia="ar-SA"/>
              </w:rPr>
              <w:t>безупречное и эффективное исполнение муниципальным служащим своих должностных обязанностей был назначен на вышестоящую должность 2 муниципальный служащий (ведущий специалист СЭР )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0"/>
                <w:szCs w:val="20"/>
                <w:lang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 3 квартале 2016 г.1 мун.служ. награжден Почетной грамотой главы администрации МО «Светогорское городское поселение»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Осуществлена подписка на  поставку  7 периодических изданий (2 газеты, 5 журналов- ) на 2 полугодие 2016г. (25264,44 руб.)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3-м квартале 2016 года было проведено три заседание комиссии: по рассмотрению представления прокуратуры об устранении нарушений требования законодательства о противодействии коррупции; по результатам проведенного анализа сведений о доходах, расходах, об имуществе и обязательствах имущественного характера; по рассмотрению заявлений о выполнении иной оплачиваемой работе</w:t>
            </w:r>
            <w:bookmarkEnd w:id="16"/>
            <w:bookmarkEnd w:id="17"/>
            <w:bookmarkEnd w:id="18"/>
            <w:bookmarkEnd w:id="19"/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</w:tabs>
              <w:suppressAutoHyphens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4-м квартале 2016 года было проведено одно заседание комиссии: по рассмотрению уведомления о выполнении иной оплачиваемой работы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Информационное обеспечение деятельности администрации </w:t>
              <w:br/>
              <w:t>МО «Светогорское городское поселение»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крытого информационного пространства на территории МО «Светогорское городское поселение»,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3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035,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официальном сайте муниципального образования размещаются проекты НПА для возможности ознакомления с ними заинтересованных лиц и проведения независимой экспертизы. По мере утверждения – НПА публикуются в соответствующем разделе сайта – «Документы/Нормативные правовые акты». На официальном сайте размещен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оектов нормативных правовых актов – 13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правовых и нормативных правовых актов – 2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я необходимая информация и материалы о деятельности органов местного самоуправления, о социально-экономическом, культурном, общественно-политическом развитии муниципального образования, новостная информация систематически размещается на официальном сай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одится постоянный мониторинг официального сайта на соответствие требованиям Федерального закона от 9 февраля 2009 г. №8-ФЗ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официальном сайте создан и ведется раздел «Муниципальные услуги», в котором размещена вся необходимая информация о предоставляемых муниципальных услугах– нормативная база, реестры муниципальных услуг, административные регламенты, для публичного ознакомления и возможности внести свои предложения и замечания гражданам размещаются проекты АР. При появлении новой информации, раздел пополняетс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официальном сайте муниципального образования ведется раздел «Интернет-приемная», посредством которого граждане имеют возможность обращения в администрацию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официальном сайте в разделе «Мероприятия по противодействию коррупции» представлена информация о работе горячей линии «НЕТ КОРРУПЦИИ!» для приема сообщений о ставших известным гражданам случаях коррупционных или иных правонарушений, совершенных муниципальными служащими (сообщений граждан о коррупционных правонарушениях не поступал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азаны услуги по опубликованию в официальном органе печати МО «Светогорское городское поселение» - газете «Вуокса» правовых актов органов местного самоуправления МО «Светогорское городское посел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азаны услуги по изготовлению и размещению телевизионных программ на телевизионном канале с информацией о деятельности органов местного самоуправления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ирование жителей о деятельности органов МСУ (Количество встреч с населением):</w:t>
            </w:r>
          </w:p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ведено 10 встреч с население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ля обеспечения проведения расширенных собраний, формирования раздаточного материала, дальнейшего информирования жителей муниципального образования о показателях СЭР за 2015 год и  основных мероприятиях 2016 года были изготовлены Сборник «Календарь основных культурных и спортивных мероприятий  муниципального образования «Светогорское городское поселение»-95шт. и Сборник «Социально-экономическое положение муниципального образования "Светогорское городское поселение" Выборгского района Ленинградской области в 2015 году»-95 шт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государственных и муниципальных услуг Ленинградской области www.gu.lenobl.ru размещены  и доступны для граждан 29 муниципальных услуг (в т.ч. 1, полномочия по предоставлению которой переданы администрации МО "Светогорское городское поселение" «Выборгский райо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нформация о предстоящих событиях муниципального образования на официальном портале муниципального образования "Выборгский район" Ленинградской области размещается регулярн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 2016 год для дальнейшего представления в государственное учреждение Ленинградской области «Государственный экспертный институт регионального законодательства» (уполномоченную организацию, определенную Правительством Ленинградской области для правового, информационного и технологического обеспечения деятельности уполномоченного органа по организации и ведению регистра муниципальных нормативных правовых актов) – передано (подготовлено к передаче) 125 НПА на бумажном и электронном носителях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Заключен муниципальный контракт на оказание услуг по размещению рекламно-информационного материала в СМИ – газете «Вести» в рубрике «Ленинградская область: год 89». В рамках МК публикация была размещена в выпуске журнала Газета Вести «89 лет Ленинградской области»</w:t>
            </w:r>
          </w:p>
          <w:p>
            <w:pPr>
              <w:pStyle w:val="Normal"/>
              <w:snapToGrid w:val="false"/>
              <w:ind w:left="-14" w:hanging="0"/>
              <w:rPr>
                <w:rFonts w:ascii="Times New Roman" w:hAnsi="Times New Roman" w:eastAsia="Courier New" w:cs="Times New Roman"/>
                <w:color w:val="000000"/>
                <w:kern w:val="0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бликация информации о деятельности органов местного самоуправления МО "Светогорское городское поселение"  (в т.ч.опубликование муниципальных нормативных правовых актов и иных официальных документов, с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оздание и развитие тематических приложений к газете (Молодежка и т.д.) в официальном печатном издании газете «Вуокса» и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eastAsia="ar-SA" w:bidi="ar-SA"/>
              </w:rPr>
              <w:t xml:space="preserve">того за 12 месяцев 51 номер </w:t>
            </w:r>
            <w:r>
              <w:rPr>
                <w:rFonts w:eastAsia="Courier New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328151,6 кв.см</w:t>
            </w:r>
            <w:r>
              <w:rPr>
                <w:rFonts w:eastAsia="Courier New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eastAsia="ar-SA" w:bidi="ar-SA"/>
              </w:rPr>
              <w:t xml:space="preserve"> 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зготовление и размещение телевизионных программ на телевизионном канале с информацией о деятельности органов местного самоуправления МО «Светогорское городское поселение» </w:t>
            </w:r>
            <w:r>
              <w:rPr>
                <w:rFonts w:eastAsia="Courier New" w:cs="Times New Roman" w:ascii="Times New Roman" w:hAnsi="Times New Roman"/>
                <w:kern w:val="0"/>
                <w:sz w:val="20"/>
                <w:szCs w:val="20"/>
                <w:u w:val="single"/>
                <w:lang w:eastAsia="ar-SA" w:bidi="ar-SA"/>
              </w:rPr>
              <w:t>Итого за 12 месяцев – 46 (527 мин 32 сек</w:t>
            </w:r>
            <w:r>
              <w:rPr>
                <w:rFonts w:eastAsia="Courier New" w:cs="Times New Roman" w:ascii="Times New Roman" w:hAnsi="Times New Roman"/>
                <w:b/>
                <w:i/>
                <w:kern w:val="0"/>
                <w:sz w:val="18"/>
                <w:szCs w:val="18"/>
                <w:u w:val="single"/>
                <w:lang w:eastAsia="ar-SA" w:bidi="ar-SA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форматизация администрации муниципального образования «Светогорское городское поселение» Выборгского района Ленинградской области»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"</w:t>
            </w:r>
            <w:r>
              <w:rPr>
                <w:rStyle w:val="Appleconvertedspace"/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органов местного самоуправления на основе развития информационно-коммуникационных технологий в деятельности администрации МО «Светогорское городское посел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3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8,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ответствие официального сайта Федеральному закону 8-Ф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 xml:space="preserve">Официальный сайт МО "Светогорское городское поселение"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.svetogorsk-city.ru</w:t>
              </w:r>
            </w:hyperlink>
            <w:r>
              <w:rPr>
                <w:rStyle w:val="FontStyle11"/>
                <w:b w:val="false"/>
                <w:sz w:val="20"/>
                <w:szCs w:val="20"/>
              </w:rPr>
              <w:t xml:space="preserve"> в целом соответствует Федеральному закону </w:t>
              <w:br/>
              <w:t>8-ФЗ.</w:t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Проводится постоянная работа по поддержке официального сай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лючен договор на оказание (продление) телематических услуг связи и регистрации доме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ность муниципальных служащих современной компьютерной техникой – 100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оля персональных компьютеров, подключенных к локальной сети-90%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я персональных компьютеров, на которых используется лицензионное программное обеспечение – 100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я муниципальных служащих, имеющих доступ к правовым справочным системам- 100%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еспечение работоспособности техни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осуществлялась заправка картридже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лось обслуживание информационных систем, сервисное обслуживание компьютерного и серверного оборудования, ЛВС и АТС, обслуживание Консультант+, ПО АИСГОД, ИТС 1С, 1С-бухгалтерия, Главбу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официальном сайте создан и ведется раздел «Муниципальные услуги», в котором размещена вся необходимая информация о предоставляемых муниципальных услугах– нормативная база, реестры муниципальных услуг, административные регламенты, для публичного ознакомления и возможности внести свои предложения и замечания гражданам размещаются проекты А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 появлении новой информации, раздел пополняетс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щен реестр муниципальных услуг, в  который вошли 37 МУ, оказываемых администрацией и 4 услуги, оказываемых МБУ «КСК г.Светогорска».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разделе «Муниципальные услуги /Административные регламенты» представл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заявлений и иных документов, необходимых для получения соответствующих услуг,  данные формы  доступны для копирования и заполнения в электронном ви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едусмотрен выход (кнопка) с первой страницы раздела «Муниципальные услуги» на Портал государственных и муниципальных услуг Ленинградской област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gu.lenobl.ru/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овлен региональный сегмент СМЭВ на 3 рабочих местах (возможность осуществлять межведомственное взаимодействие с целью предоставления МУ). Отделом по управлению имуществом и отделом городского хозяйства осуществляется межведомственное взаимодействие с использованием интернет-ресурса поставщика услуг (Росреестр) при оказании муниципальных услуг насе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ется сопровождение ПП 1 Документооборот государственного учреждения 8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ar-SA" w:bidi="ar-SA"/>
                </w:rPr>
                <w:t>Оказание услуг по комплексному обслуживанию информационной автоматической системы 1-С Бухгалтерия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Проведен  запрос котировок   на оказание услуг по продлению антивирусной защиты Kaspersky Endpoint Security Стандартный (защита рабочих станций и серверов).</w:t>
            </w:r>
          </w:p>
          <w:p>
            <w:pPr>
              <w:pStyle w:val="Normal"/>
              <w:snapToGrid w:val="false"/>
              <w:ind w:left="267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eastAsia="ar-SA" w:bidi="ar-SA"/>
              </w:rPr>
              <w:t xml:space="preserve">Заключены контракты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bookmarkStart w:id="20" w:name="OLE_LINK16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казание услуг по информационному обслуживанию ранее установленной и используемой версии программного продукта «Консультант Плюс»</w:t>
            </w:r>
            <w:bookmarkEnd w:id="2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ar-SA" w:bidi="ar-SA"/>
                </w:rPr>
                <w:t>Оказание услуг по обслуживанию ранее установленных и используемых информационных систем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ar-SA" w:bidi="ar-SA"/>
                </w:rPr>
                <w:t>Оказание услуг по сервисному обслуживанию компьютерной техники, серверного оборудования, офисной техники, локальной вычислительной сети и АТС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0"/>
                  <w:lang w:eastAsia="ar-SA" w:bidi="ar-SA"/>
                </w:rPr>
                <w:t>Оказание услуг по доступу к электронной базе методических и справочных материалов, журналов и книг, нормативно-правовых документов по бухгалтерскому учету, налогообложению, кадровым и юридическим вопросам в бюджетной сфере, в том числе услуги по ее сопровождению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Установлен  региональный сегмент СМЭВ на 3 рабочих местах (возможность осуществлять межведомственное взаимодействие с целью предоставления МУ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Отделом по управлению имуществом и отделом городского хозяйства осуществляется межведомственное взаимодействие с использованием интернет-ресурса поставщика услуг (Росреестр) при оказании муниципальных услуг населению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«Развитие форм местного самоуправления и социальной активности населения на территории МО «Светогорское городское поселение»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развития форм местного самоуправления и социальной активности населения, направленных на повышение качества жизни населения на территории МО «Светогорское город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эффективной реализации избирательных прав граждан, а также принципов свободных и открытых выбо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деятельности органов местного самоупра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4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44,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явлены и назначены на 18 сентября 2016 года выборы депутатов Государственной Думы Федерального Собрания Российской Федерации седьмого созыва и депутатов Законодательного собрания Ленинградской области шестого созы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нят план мероприятий по правовому воспитанию и обучению на территории МО «Светогорское городское поселение», запланированные на 2016 г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делены на безвозмездной основе помещения избирательных участков для работы участковых избирательных комиссий и проведения голосования в день выбо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 членов УИК прошли обучение (тестирование) выборного законод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.01.16 – Заседание Совета Клуба избирателей, по теме «Правовое воспитание молодежи» (в ТИК Выборгского района, принимала участие специалист СКДМС Л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.02.2016 -  акция «Твой голос важен!», раздача брошюр с информацией для молодых избирателей. Акция проводилась на базе «Политехнического колледжа» г. Светогорска. Было вручено  70брошю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3.02.2016 - акция «Твой голос важен!», раздача брошюр с информацией для молодых избирателей. Акция проводилась на площади у магазина «Универсам»  г. Светогорск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02.06.2016 -  викторина «Выборы и я!» в Политехническом колледже г. Светогорс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2016 г. прошли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 расширенных собрания, посвященные итогам социально-экономического развития МО в 2015 году и задачам на 2016 год во всех населенных пунктах муниципального образова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9.02.2016, г.Светогорск, ул.Победы, 37, Дом культур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5.02.2016, пгт Лесогорский (Ворошилово), Школьный пер.,2, МБОУ «Лесогорская СОШ»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01.03.2016, дер.Лосево, ул.Новая, Лосевский клуб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целях информирования населения о деятельности органов местного самоуправления МО «Светогорское городское поселение» проводятся  ежемесячные открытые рабочие совещания руководителей и специалистов администрации. - 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отрудниками ОГХ проведено 14 собраний в МКД по проведению кап.ремон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отрудниками ОГХ приняли участие в 3 собраниях собственников помещений МКД по выбору способа управления, 1 собрание по утверждению тариф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Ежемесячно глава администрации проводит оперативные совещания с руководителями муниципальных учреждений и предприят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Ежемесячно проводит встречи с коллективами учрежд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Систематически проводит встречи с представителями общественных организаций, в том числе членами совета ветеранов, общества инвали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Муниципальное правовое регулирование в данной области МСУ осуществляется Административным регламентом предоставления муниципальной услуги «Рассмотрение обращений граждан в администрации МО «Светогорское городское поселение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За  12 месяцев  2016 г. в администрацию поступило  393 письменных обращения, в том числе 27 (7%) в электронной форме, 48 (12%) коллективных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По тематике обращений – 180 (46%) по вопросам городского и жилищно-коммунального хозяйства, 158 (40%) по земельно-имущественным вопросам. 55 (14%) по иным вопросам.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По месту проживания заявителей – Светогорск – 256 (65%) обращений, пгт Лесогорский -82 (21%), дер.Лосево- 28 (7%), Правдино -2 (0,5%), др.нас.пункты -25 (6,5%) 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0"/>
                <w:szCs w:val="20"/>
                <w:lang w:eastAsia="ar-SA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Реализация права населения на участие в осуществлении местного самоуправ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Муниципальное правовое регулирование в данной области МСУ осуществляется в том числе и Решением совета депутатов от 16.04.2013 №15 «Об организации деятельности старост, общественных советов на территории муниципального образования «Светогорское городское поселение» Выборгского района Ленинградской области»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ие дер.Лосево и п. Правдино реализует данное право (избраны старосты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заседаниях общественного совета были утверждены предложения в план мероприятий на 2016 г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м СД от 15 сентября 2015 года №35 определены 4 части территории административного центра МО «Светогорское городское поселение», на которых общественные советы осуществляют свою деятельность, количество членов общественного сове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изведены выплаты старостам по гр-правовым договорам 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ростам предоставляется газета «Вуокса» в целях обеспечения информированности старост о мероприятиях, проходящих на территории муниципального образования, а также о принятых нормативных правовых актах; предоставлен Сборник документов «Правовые основы государственной поддержки сельских старост в Ленинградской области», подготовленный Комитетом по местному самоуправлению, межнациональным и межконфессиональным отношениям Ленинградской области  Администрации Ленинградской области.</w:t>
            </w:r>
            <w:r>
              <w:rPr>
                <w:rFonts w:eastAsia="Times New Roman" w:cs="Times New Roman" w:ascii="Times New Roman" w:hAnsi="Times New Roman"/>
                <w:color w:val="002060"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С участием старосты д. Лосево  выполнено мероприятие по обеспечению пожарной безопасности (установка пожарного гидранта) (ГО ЧС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20.07.2016 г. – участие в комиссии по бесплатному предоставлению земельных участков (многодетным семьям) предоставляемых по областному закона № 105 – оз в д. Лосево (ОУИ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03.08.2016-Расширенное  заседание старост населенных пунктов Ленинградской области, СПб, Таврический дворец (глава адм.Д, староста д.Лосево Ш.)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В сентябре 2016 г направлена заявка в комитет по агропромышленному и рыбохозяйственному комплексу Пр-ва ЛО на получение грантовой поддержки местных инициатив граждан в сельской местности на обустройство детской площадки в дер.Лосе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2016 году в рамках данных мероприятий было организовано поздравление коллективов учреждений, предприятий, организаций, депутатов совета депутатов, ветеранов ВОв, почетных граждан с официальными праздничными датами 23 февраля и 8 марта, с Днем Победы 9 мая, (были закуплены и вручены поздравительные открытки 23 февраля-100 шт., 8 марта – 100 шт, 9 мая -  400 шт.,)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существляется поставка цветов и цветочной продукции для чествования жителей МО "Светогорское городское поселение"  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ля чествования ветеранов, отмечающих в 2016 году юбилей 90 лет и выше осуществляется поставка пледов для поздравления ветеранов в связи с юбилейными днями рождениями, начиная с 90-летия. Вручение пледов предусмотрено в тожественной обстановке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четной грамотой главы администрации в 2016 году  были награждены 9 жителей муниципального образования.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лагодарностями главы администрации в 2016 году были награждены 17 жителей муниципального образования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 проведении праздничных, торжественных мероприятий граждане МО "Светогорское городское поселение" поощрялись благодарственными письмами и дипломами администрации, вручались цве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ышестоящими наградами награжден 1 чел  (Благодарность администрации МО «Выборгский район».)</w:t>
            </w:r>
            <w:r>
              <w:rPr>
                <w:color w:val="000000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ar-SA"/>
              </w:rPr>
              <w:t>В</w:t>
            </w:r>
            <w:r>
              <w:rPr>
                <w:color w:val="000000"/>
                <w:sz w:val="20"/>
                <w:lang w:eastAsia="ar-SA"/>
              </w:rPr>
              <w:t xml:space="preserve"> библиотеках муниципального образования проведено  комплектование уголков повышения правовой культуры избирателе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Администрацией МО «Выборгский район» передано технологическое оборудование для работы участковых комиссий: ящиков для голосования (стационарных)-7 шт., ящиков для голосования (переносных) – 5 шт.</w:t>
            </w:r>
          </w:p>
          <w:p>
            <w:pPr>
              <w:pStyle w:val="Normal"/>
              <w:widowControl/>
              <w:suppressAutoHyphens w:val="false"/>
              <w:snapToGrid w:val="false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 xml:space="preserve">Оборудование передано  участковым избирательным комиссиям, образованным на территории МО "Светогорское городское поселение"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Определены 8 избирательных участков №№283-290 (5 в Светогорске, 2- в Лесогорском, 1- в Лосево. Голосование жителей Правдино предусмотрено на участке №289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18.09.2016 г. -в  день голосования на 8-ми избирательных участках на территории МО  творческие коллективы МБУ «КСК г. Светогорска» организовали и дали концерты ( 8 концертов)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18.09.2016 года в день голосования была организована розничная торговля на избирательных участках №№: 284, 288</w:t>
            </w:r>
          </w:p>
          <w:p>
            <w:pPr>
              <w:pStyle w:val="Normal"/>
              <w:snapToGrid w:val="false"/>
              <w:ind w:firstLine="35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4.09.2016 -  викторина «Выборы и я!» на базе МБОУ "СОШ г. Светогорска"  для 10-11 классов . Приняло участие 45 человек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ind w:left="36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12.09.2016 - акция «Твой голос важен!», раздача брошюр с информацией для молодых избирателей. Акция проводилась в Политехническом колледже и на улицах   г. Светогорска. Было</w:t>
            </w:r>
            <w:r>
              <w:rPr>
                <w:rFonts w:eastAsia="Times New Roman" w:cs="Times New Roman" w:ascii="Times New Roman" w:hAnsi="Times New Roman"/>
                <w:color w:val="0070C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ar-SA" w:bidi="ar-SA"/>
              </w:rPr>
              <w:t>вручено  160 брошю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4" w:right="34" w:firstLine="32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52635"/>
                <w:kern w:val="0"/>
                <w:sz w:val="20"/>
                <w:szCs w:val="20"/>
                <w:lang w:eastAsia="ru-RU" w:bidi="ar-SA"/>
              </w:rPr>
              <w:t xml:space="preserve">остановлением главы МО «Светогорское городское поселение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от 08.08.2016 №21 </w:t>
            </w:r>
            <w:r>
              <w:rPr>
                <w:rFonts w:eastAsia="Times New Roman" w:cs="Times New Roman" w:ascii="Times New Roman" w:hAnsi="Times New Roman"/>
                <w:color w:val="052635"/>
                <w:kern w:val="0"/>
                <w:sz w:val="20"/>
                <w:szCs w:val="20"/>
                <w:lang w:eastAsia="ru-RU" w:bidi="ar-SA"/>
              </w:rPr>
              <w:t xml:space="preserve">был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значены и проведены собрания жителей участков №1, №2, №3, №4 г.Светогорска – 24 и 25 августа 2016г.  (Дом культуры):</w:t>
            </w:r>
            <w:r>
              <w:rPr>
                <w:rFonts w:eastAsia="Times New Roman" w:cs="Times New Roman" w:ascii="Times New Roman CYR" w:hAnsi="Times New Roman CYR"/>
                <w:kern w:val="0"/>
                <w:sz w:val="20"/>
                <w:szCs w:val="20"/>
                <w:lang w:eastAsia="ru-RU" w:bidi="ar-SA"/>
              </w:rPr>
              <w:t xml:space="preserve"> Ул.Пограничная, д,3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, ул.Спортивная, д.12, уЛ.лесная, д.5, ул.Красноармейская, д,8. Кворумы при проведении собраний имелись. Общие Собрания в указанных домах  были правомочны принимать решения.</w:t>
            </w:r>
            <w:r>
              <w:rPr>
                <w:color w:val="000000"/>
                <w:sz w:val="20"/>
                <w:lang w:eastAsia="ar-SA"/>
              </w:rPr>
              <w:t xml:space="preserve">Сотрудники ОГХ в августе-сентябре приняли участие в 5 собраниях собственников помещений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ыбору совета МКД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Постановлением главы МО «Светогорское городское поселение» от 28.09.2016 № 22 были назначены и проведены собрания жителей участка №1 г. Светогорска:</w:t>
            </w:r>
          </w:p>
          <w:p>
            <w:pPr>
              <w:pStyle w:val="Normal"/>
              <w:widowControl/>
              <w:suppressAutoHyphens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11.10.2016г., 16:00 (Администрация) - улицы: Победы 23,29А, Коробицына 1,3.</w:t>
            </w:r>
          </w:p>
          <w:p>
            <w:pPr>
              <w:pStyle w:val="Normal"/>
              <w:widowControl/>
              <w:suppressAutoHyphens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12.10.2016г., 16:00 (Администрация) - улица: Пограничная 1,5,7,9.</w:t>
            </w:r>
          </w:p>
          <w:p>
            <w:pPr>
              <w:pStyle w:val="Normal"/>
              <w:widowControl/>
              <w:suppressAutoHyphens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ворум при проведении собраний имелся в шести домах (группах домов): ул.Победы,23;29А, ул. Коробицына 1,ул Пограничная 1,5,9. Общие Собрания в указанных домах были правомочны принимать решения.</w:t>
            </w:r>
          </w:p>
          <w:p>
            <w:pPr>
              <w:pStyle w:val="Normal"/>
              <w:widowControl/>
              <w:suppressAutoHyphens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 основании постановления главы МО «Светогорское городское поселение» от 05.10.2016 № 25 были назначены и проведены собрания жителей участка №1 г. Светогорска:</w:t>
            </w:r>
          </w:p>
          <w:p>
            <w:pPr>
              <w:pStyle w:val="Normal"/>
              <w:widowControl/>
              <w:suppressAutoHyphens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20.10.2016г., с 16:00 (Администрация) - улицы: Коробицына 3,5,7; Кирова 1, Пограничная, 7,</w:t>
            </w:r>
          </w:p>
          <w:p>
            <w:pPr>
              <w:pStyle w:val="Normal"/>
              <w:widowControl/>
              <w:suppressAutoHyphens w:val="false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ворум при проведении собраний имелся в трех домах (группах домов): ул. Коробицына,3; ул. Кирова 1, ул. Пограничная 7. Общие Собрания в указанных домах были правомочны принимать реш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4" w:right="34" w:firstLine="32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становлением главы МО «Светогорское городское поселение» от 18.10.2016 № 26 была назначена и проведена конференция жителей участка №1 г. Светогорска: 02.11.2016г. в 17:30  в помещении Дома культуры по адресу: г. Светогорск, ул. Победы, дом 37 (малый зал).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ворум при проведении конференции имелся. Конференция была правомочна принимать решения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Calibri" w:hAnsi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Противодействие коррупции в МО «Светогорское город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вление и устранение причин и условий, порождающих коррупцию, минимизация и ликвидация последствий коррупции на уровне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системы мер и проведение эффективной политики противодействия коррупции на уровне местного само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защиты прав и законных интересов граждан, организаций, общества и государства от негативных процессов и явлений, связанных с корруп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репление доверия жителей муниципального образования к органам местного самоуправления МО «Светогорское город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деятельности органов местного самоупра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ся антикоррупционная экспертиза нормативных правовых актов и проектов нормативных правовых актов администрации МО "Светогорское городское поселение"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антикоррупционная экспертиза 139 проектов НПА. Коррупционные факторы в них не выявл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семинары в сфере противодействия коррупции для муниципальных служащих и работников администрации, отдела по управлению имуществом, муниципальных учреждений (в т.ч. их руководителей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ами Комиссии постоянно проводится индивидуальная и коллективная работа (на еженедельных совещаниях с сотрудниками)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 разъяснению норм законодательства о противодействии коррупции, в том числе в связи с изменениями. соблюдению ограничений, запретов, связанных с муниципальной службой, требований к служебному поведению муниципальных служащих, возможности муниципальным служащим заниматься иной оплачиваемой деятельностью и необходимости уведомлять об этом главу администр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разъяснению им сущности конфликта интересов, а также обязанности при возникновении у муниципального служащего конфликта интересов или угрозы возникновения такого конфликта ставить в известность главу администр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еализации п.2.1 ст. 6 Федерального закона от 25.12.2008 N 273-ФЗ "О противодействии коррупции", мониторинг указанных  судебных актов осуществляется в плановом порядке, ежеквартально доводится до сведения муниципальных служащих и иных заинтересованных лиц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тчетного периода проводился систематический мониторинг указанных актов прокурорского реагирования и судебных актов. Информация представляется на семинарах по противодействию коррупции.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 граждан в письменном и устном виде, содержащих информацию о коррупционных проявлениях, в администрацию не поступало.</w:t>
            </w:r>
          </w:p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 официальном сайте в разделе «Мероприятия по противодействию коррупции» представлена информация о работе горячей линии «НЕТ КОРРУПЦИИ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риема сообщений о ставших известным гражданам случаях коррупционных или иных правонарушений, совершенных муниципальными служащи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://www.svetogorsk-city.ru/city/administration/korrupziya/hot_line_quot_there_is_no_corruption_quot.php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а и работает телефонная горячая линия «Нет коррупции!» 43-839 для приема сообщений о ставших известным гражданам случаях коррупционных или иных правонарушений, совершенных муниципальными служащими.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пользуется специальный телефонный аппарат с возможностями записи, хранения и воспроизведения сообщений.(сообщений граждан о коррупционных правонарушениях не поступал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оценка эффективности внутренних систем выявления и профилактики коррупционных рисков в МО "Светогорское городское поселение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й о фактах обращения в целях склонения муниципального служащего к совершению коррупционных правонарушений не поступал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го расходования бюджетных средст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01.07.2016 нарушений поставщиком/ исполнителем/ подрядчиком условий контракта не выявл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общественного контроля за соблюдением требований законодательства РФ и иных нормативных правовых актов о контрактной системе в сфере закупок гражданам предоставлена: все документы, подлежащие размещению на официальном сайте в информационно-телекоммуникационной сети «Интернет», размещаются, в случае поступления запросов о разъяснении положений документаций даются и размещаются на О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выявление и пресечение коррупционных проявл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 осуществляется путем проведения вышеуказанных мероприятий в строгом соответствии с действующим законодательством и систематическом изучении сотрудниками ОУИ действующего законодательства в этой сфер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одно заседание комиссии - по рассмотрению заявления о выполнении иной оплачиваемо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рошедший период 2016 года 100% муниципальных служащих, включенных в соответствующий Перечень, предоставили сведения о доходах, расходах, об имуществе и обязательствах имущественного характе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верка правильности заполнения предоставляемых муниципальными служащими сведений о доходах, расходах, об имуществе и обязательствах имущественного характера за 2015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ся необходимая информация и материалы о деятельности органов местного самоуправления, о социально-экономическом, культурном, общественно-политическом развитии муниципального образования, новостная информация систематически размещается на официальном сай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аботаны формы ежеквартального планового контроля за полнотой и качеством предоставления муниципальных услуг в 2016 году.Плановый контроль проводится ежеквартально. Результаты планового контроля используются при введении данных в ГАС «Управление»</w:t>
            </w:r>
          </w:p>
          <w:p>
            <w:pPr>
              <w:pStyle w:val="Normal"/>
              <w:snapToGrid w:val="false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5.09-23.09.2016 Курсы повышения квалификации  по программе «Управление государственными и муниципальными закупками» (ФГБОУ ВПО «РАНХ», СПб) 120 ч. </w:t>
            </w:r>
          </w:p>
          <w:p>
            <w:pPr>
              <w:pStyle w:val="Normal"/>
              <w:snapToGrid w:val="false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09.2016 вебинар «Описание объекта закупки. Формирование технического задания с учетом последних изменений законодательства»</w:t>
            </w:r>
          </w:p>
          <w:p>
            <w:pPr>
              <w:pStyle w:val="Normal"/>
              <w:snapToGrid w:val="false"/>
              <w:ind w:left="3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9.09.2016 вебинар "Нормирование закупок товаров, работ, услуг ГУПов и МУПов: теория и практика"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5.07.2016 г. – отчетная коллегия «Градостроительная документация (Комитет по архитектуре и градостроительству Ленинградской области, )</w:t>
            </w:r>
            <w:bookmarkStart w:id="21" w:name="OLE_LINK5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В  целях реализации п.2.1 ст. 6 Федерального закона от 25.12.2008 N 273-ФЗ "О противодействии коррупции", мониторинг указанных  судебных актов осуществляется в плановом порядке, ежеквартально доводится до сведения муниципальных служащих  и иных заинтересованных лиц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а 3 кв-л 2016 г. данная информация доведена до муниципальных служащих на семинаре по противодействию коррупции 28.09.2016 ((распоряжение администрации от 20.09.2016 №183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bookmarkEnd w:id="2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течение 2016 года в газете «Вуокса», а также на официальном сайте муниципального образования публиковались утвержденные нормативные акты, разработанные в целях профилактики и противодействия коррупции.</w:t>
            </w:r>
            <w:r>
              <w:rPr>
                <w:color w:val="002060"/>
                <w:sz w:val="20"/>
              </w:rPr>
              <w:t xml:space="preserve"> </w:t>
            </w:r>
            <w:bookmarkStart w:id="22" w:name="OLE_LINK26"/>
            <w:bookmarkStart w:id="23" w:name="OLE_LINK25"/>
            <w:r>
              <w:rPr>
                <w:color w:val="000000"/>
                <w:sz w:val="20"/>
              </w:rPr>
              <w:t>За 4 кв-л 2016 г. данная информация доведена до муниципальных служащих на семинаре по противодействию коррупции 22.12.2016 (распоряжение администрации от 12.12.2016 №252)</w:t>
            </w:r>
            <w:bookmarkEnd w:id="22"/>
            <w:bookmarkEnd w:id="23"/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</w:tabs>
              <w:suppressAutoHyphens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 3-м квартале 2016 года было проведено три заседания комиссии: по рассмотрению представления прокуратуры об устранении нарушений требования законодательства о противодействии коррупции; по результатам проведенного анализа сведений о доходах, расходах, об имуществе и обязательствах имущественного характера; по рассмотрению заявлений о выполнении иной оплачиваемой работе.</w:t>
            </w:r>
            <w:r>
              <w:rPr>
                <w:color w:val="000000"/>
                <w:sz w:val="20"/>
              </w:rPr>
              <w:t>За прошедший период 2016 года 100% муниципальных служащих, включенных в соответствующий Перечень, предоставили сведения о доходах, расходах, об имуществе и обязательствах имущественного характера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Распоряжение администрации от 12.12.2016 №252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 проведении семинара с муниципальными служащими по вопросам противодействия коррупции и муниципальной службы»</w:t>
            </w:r>
            <w:r>
              <w:rPr>
                <w:rFonts w:eastAsia="Times New Roman" w:cs="Times New Roman" w:ascii="Times New Roman" w:hAnsi="Times New Roman"/>
                <w:color w:val="7030A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0.10.2016 консультационный семинар «Автоматизированная информационная система «Государственный заказ Ленинградской области»муниципального образования ( СЭР-Ш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 xml:space="preserve">11.2016 – Курсы професиональной переподготовк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 программе «Контрактная система в сфере закупок товаров, работ и услуг для обеспечения государственных и муниципальных нужд», Пенза, 260 ч (зам.гл -Р., АК-Х., ОГХ-А.)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ar-SA" w:bidi="ar-SA"/>
              </w:rPr>
              <w:t xml:space="preserve">Октябрь 2017 – курсы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 по программе «Актуальные вопросы реформирования бухгалтерского учета в бюджетных учреждениях» (СПб) 72 ч. (СФ – Г)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</w:tabs>
              <w:suppressAutoHyphens w:val="false"/>
              <w:spacing w:before="0" w:after="120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 w:bidi="ar-SA"/>
              </w:rPr>
              <w:t>30.11.2016 «Казенные, бюджетные, автономные учреждения: Особенности и новации формирования годовой бухгалтерской отчетности – 2016. Мероприятия по завершению финансового года. Анализ и разъяснения новых положений в инструкции №157н; 162н; 174н; 183н. Налоговая отчетность. Учетная политика» - 1 (СФ – Г)</w:t>
            </w:r>
            <w:r>
              <w:rPr>
                <w:color w:val="000000"/>
                <w:sz w:val="20"/>
              </w:rPr>
              <w:t>Разработаны и отпечатаны  буклеты антикоррупционной направленности (1000 шт)- Памятка гражданину «Что такое взятка». Памятка предназначена для распространения среди населения, в том числе среди посетителей администрации, ОУИ, сотрудников учреждений</w:t>
            </w:r>
            <w:r>
              <w:rPr>
                <w:rFonts w:cs="Calibri" w:ascii="Calibri" w:hAnsi="Calibri"/>
                <w:color w:val="000000"/>
                <w:sz w:val="20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</w:tabs>
              <w:suppressAutoHyphens w:val="false"/>
              <w:spacing w:before="0" w:after="120"/>
              <w:jc w:val="both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</w:tabs>
              <w:suppressAutoHyphens w:val="false"/>
              <w:spacing w:before="0" w:after="12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" w:leader="none"/>
              </w:tabs>
              <w:suppressAutoHyphens w:val="false"/>
              <w:spacing w:before="0" w:after="120"/>
              <w:jc w:val="both"/>
              <w:rPr>
                <w:rFonts w:ascii="Calibri" w:hAnsi="Calibri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ктор ГО и ЧС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ая программа «Обеспечение правопорядка, профилактика правонарушений,  терроризма, экстремизма и межнациональных отношений в МО                                                                                             «Светогорское город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порядка, профилактика правонарушений,  терроризма, экстремизма и межнациональных отнош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7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ектно-сметную документацию, разработанную в 2015 году, будут внесены изменения исполнителем, изъятие прокладки линий связи, без привлечения финансов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ппаратно-програмного комплекса автоматизированной системы (АПК АИС) «Безопасный город».</w:t>
            </w:r>
          </w:p>
          <w:p>
            <w:pPr>
              <w:pStyle w:val="Normal"/>
              <w:ind w:firstLine="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полнение работ по созданию АПК АИС «Безопасный гор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истема видео обзора (9 камер с функциями ДЕНЬ-НОЧЬ), в местах массового пребывания населения (парк и прилегающая к нему территори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система центра управления нарядами (</w:t>
            </w:r>
            <w:r>
              <w:rPr>
                <w:b/>
                <w:sz w:val="22"/>
                <w:szCs w:val="22"/>
              </w:rPr>
              <w:t xml:space="preserve">программный комплекс «Интеллект» </w:t>
            </w:r>
            <w:r>
              <w:rPr>
                <w:sz w:val="22"/>
                <w:szCs w:val="22"/>
              </w:rPr>
              <w:t>для записи, хранения и отображения видеоизображения с каме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истральная сеть передачи данных (МСПД) (волоконно-оптический кабель по городу)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атизированные рабочие места операторов (АРМ) (милиц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истема архивации данных (сервер в администр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система энергоснабжения.</w:t>
            </w:r>
          </w:p>
          <w:p>
            <w:pPr>
              <w:pStyle w:val="Normal"/>
              <w:ind w:firstLine="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соответствии контра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№</w:t>
            </w:r>
            <w:r>
              <w:rPr>
                <w:sz w:val="22"/>
                <w:szCs w:val="22"/>
                <w:shd w:fill="FFFFFF" w:val="clear"/>
              </w:rPr>
              <w:t>0145300017216000074-0125960-01 от 05.09.2016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мятки для обучения населения способам защиты при   угрозе совершения террористических актов и возникновения чрезвычайных ситуаций. Изготовление Памятки для обучения населения способам защиты при   угрозе совершения террористических актов и возникновения чрезвычайных ситуаций. Мероприятия выполнены без привлечения денежных средств бюджет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Муниципальная  программа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в МО «Светогорское городское поселение»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4,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ДС оказывает  усл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в решении вопросов сбора и обмена информ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йствие в передаче сигналов ГО, сигналов о возникновении 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 оповещения руководящего состава и сил ОМСУ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полнение мероприятий по обеспечению безопасности на водных объектов. С 01.07 по 31.07 выставлялся пост, в рабочие дни с 14.00 до 18.00, в выходные дни с 13.00 до 19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«Спасательная служба» оказывает услуги: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ание в готовности сил и средств для ликвидации Ч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и проведение работ по ликвидации чрезвыча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2016 году оказано 12 услуг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ены аншлаги с информацией о запрете купания в опасных местах в количестве 4 шт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Учебно-Консультативных Пунктов (УКП)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Изготовлены 4 комплекта плак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униципальная программа  «Обеспечение пожарной безопасности в МО «Светогорское городское поселение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,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обслуживание и  испытание на водоотдачу кранов внутреннего противопожарного водоснабжения в количестве 20 шт на объектах муниципальной собств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обслуживание и испытание на водоотдачу гидрантов наружного противопожарного водоснабжения в количестве 90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ения населения и специалистов правилам и способам противопожарной безопасност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монт гидрантов  организован в случае выявления неисправных при проведении плановой проверки на водоотдачу в 3-м квартале 2016 на средства, полученные от экономии при проведении процедур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о утепление установок (40 шт) и установка указателей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местонахождени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(90 шт 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ых гидрант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учение населения и специалистов правилам и способам противопожарной безопасности проводится без привлечения средств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ы 5 гидрантов наружного противопожарного водоснабжения в г. Светогорск и 1 гидрант в п. Лесогорский , 1 гидрант дер.Лосево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образовани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 48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 552,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81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24" w:name="_PictureBullets"/>
      <w:bookmarkStart w:id="25" w:name="_PictureBullets"/>
      <w:bookmarkEnd w:id="25"/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Cs w:val="16"/>
      </w:rPr>
    </w:pPr>
    <w:r>
      <w:rPr>
        <w:rFonts w:cs="Times New Roman"/>
        <w:szCs w:val="16"/>
      </w:rPr>
      <w:fldChar w:fldCharType="begin"/>
    </w:r>
    <w:r>
      <w:rPr>
        <w:szCs w:val="16"/>
        <w:rFonts w:cs="Times New Roman"/>
      </w:rPr>
      <w:instrText xml:space="preserve"> FILENAME \p </w:instrText>
    </w:r>
    <w:r>
      <w:rPr>
        <w:szCs w:val="16"/>
        <w:rFonts w:cs="Times New Roman"/>
      </w:rPr>
      <w:fldChar w:fldCharType="separate"/>
    </w:r>
    <w:r>
      <w:rPr>
        <w:szCs w:val="16"/>
        <w:rFonts w:cs="Times New Roman"/>
      </w:rPr>
      <w:t>/tmp/in/input.doc</w:t>
    </w:r>
    <w:r>
      <w:rPr>
        <w:szCs w:val="16"/>
        <w:rFonts w:cs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9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MS Mincho" w:cs="Free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suppressAutoHyphens w:val="false"/>
      <w:spacing w:before="240" w:after="120"/>
      <w:ind w:left="567" w:hanging="567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TextBody"/>
    <w:qFormat/>
    <w:pPr>
      <w:keepNext w:val="true"/>
      <w:widowControl/>
      <w:suppressAutoHyphens w:val="false"/>
      <w:spacing w:before="120" w:after="80"/>
      <w:ind w:left="1983" w:hanging="708"/>
      <w:outlineLvl w:val="2"/>
    </w:pPr>
    <w:rPr>
      <w:rFonts w:ascii="Times New Roman" w:hAnsi="Times New Roman" w:eastAsia="Times New Roman" w:cs="Times New Roman"/>
      <w:b/>
      <w:kern w:val="2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suppressAutoHyphens w:val="false"/>
      <w:spacing w:before="120" w:after="80"/>
      <w:ind w:left="2691" w:hanging="708"/>
      <w:outlineLvl w:val="3"/>
    </w:pPr>
    <w:rPr>
      <w:rFonts w:ascii="Times New Roman" w:hAnsi="Times New Roman" w:eastAsia="Times New Roman" w:cs="Times New Roman"/>
      <w:b/>
      <w:i/>
      <w:kern w:val="2"/>
      <w:szCs w:val="20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suppressAutoHyphens w:val="false"/>
      <w:spacing w:before="120" w:after="80"/>
      <w:ind w:left="3399" w:hanging="708"/>
      <w:outlineLvl w:val="4"/>
    </w:pPr>
    <w:rPr>
      <w:rFonts w:ascii="Times New Roman" w:hAnsi="Times New Roman" w:eastAsia="Times New Roman" w:cs="Times New Roman"/>
      <w:b/>
      <w:kern w:val="2"/>
      <w:szCs w:val="20"/>
      <w:lang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suppressAutoHyphens w:val="false"/>
      <w:spacing w:before="120" w:after="80"/>
      <w:ind w:left="4107" w:hanging="708"/>
      <w:outlineLvl w:val="5"/>
    </w:pPr>
    <w:rPr>
      <w:rFonts w:ascii="Times New Roman" w:hAnsi="Times New Roman" w:eastAsia="Times New Roman" w:cs="Times New Roman"/>
      <w:b/>
      <w:i/>
      <w:kern w:val="2"/>
      <w:szCs w:val="20"/>
      <w:lang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suppressAutoHyphens w:val="false"/>
      <w:spacing w:before="80" w:after="60"/>
      <w:ind w:left="4815" w:hanging="708"/>
      <w:outlineLvl w:val="6"/>
    </w:pPr>
    <w:rPr>
      <w:rFonts w:ascii="Times New Roman" w:hAnsi="Times New Roman" w:eastAsia="Times New Roman" w:cs="Times New Roman"/>
      <w:b/>
      <w:kern w:val="2"/>
      <w:szCs w:val="20"/>
      <w:lang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suppressAutoHyphens w:val="false"/>
      <w:spacing w:before="80" w:after="60"/>
      <w:ind w:left="5523" w:hanging="708"/>
      <w:outlineLvl w:val="7"/>
    </w:pPr>
    <w:rPr>
      <w:rFonts w:ascii="Times New Roman" w:hAnsi="Times New Roman" w:eastAsia="Times New Roman" w:cs="Times New Roman"/>
      <w:b/>
      <w:i/>
      <w:kern w:val="2"/>
      <w:szCs w:val="20"/>
      <w:lang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suppressAutoHyphens w:val="false"/>
      <w:spacing w:before="80" w:after="60"/>
      <w:ind w:left="6231" w:hanging="708"/>
      <w:outlineLvl w:val="8"/>
    </w:pPr>
    <w:rPr>
      <w:rFonts w:ascii="Times New Roman" w:hAnsi="Times New Roman" w:eastAsia="Times New Roman" w:cs="Times New Roman"/>
      <w:b/>
      <w:i/>
      <w:kern w:val="2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Item">
    <w:name w:val="item"/>
    <w:basedOn w:val="Style5"/>
    <w:qFormat/>
    <w:rPr/>
  </w:style>
  <w:style w:type="character" w:styleId="Iceouttxt4">
    <w:name w:val="iceouttxt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ndersubject">
    <w:name w:val="tendersubjec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eastAsia="Bitstream Vera Sans;MS Mincho" w:cs="FreeSans;Arial Unicode MS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360" w:after="160"/>
      <w:jc w:val="center"/>
    </w:pPr>
    <w:rPr>
      <w:rFonts w:ascii="Times New Roman" w:hAnsi="Times New Roman" w:eastAsia="Times New Roman" w:cs="Times New Roman"/>
      <w:b/>
      <w:kern w:val="2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tabs>
        <w:tab w:val="clear" w:pos="708"/>
        <w:tab w:val="left" w:pos="720" w:leader="none"/>
      </w:tabs>
      <w:suppressAutoHyphens w:val="false"/>
      <w:spacing w:before="0" w:after="80"/>
      <w:ind w:left="720" w:hanging="36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Дата"/>
    <w:basedOn w:val="TextBody"/>
    <w:qFormat/>
    <w:pPr>
      <w:widowControl/>
      <w:suppressAutoHyphens w:val="false"/>
      <w:spacing w:before="480" w:after="160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10">
    <w:name w:val="Основной текст курсив"/>
    <w:basedOn w:val="TextBody"/>
    <w:qFormat/>
    <w:pPr>
      <w:widowControl/>
      <w:suppressAutoHyphens w:val="false"/>
      <w:spacing w:before="0" w:after="160"/>
      <w:jc w:val="center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Style11">
    <w:name w:val="Основной текст курсив полужирный"/>
    <w:basedOn w:val="TextBody"/>
    <w:qFormat/>
    <w:pPr>
      <w:widowControl/>
      <w:suppressAutoHyphens w:val="false"/>
      <w:spacing w:before="0" w:after="160"/>
      <w:jc w:val="center"/>
    </w:pPr>
    <w:rPr>
      <w:rFonts w:ascii="Times New Roman" w:hAnsi="Times New Roman" w:eastAsia="Times New Roman" w:cs="Times New Roman"/>
      <w:b/>
      <w:i/>
      <w:kern w:val="0"/>
      <w:szCs w:val="20"/>
      <w:lang w:bidi="ar-SA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Style12">
    <w:name w:val="Подзаголовок продолж."/>
    <w:basedOn w:val="TextBody"/>
    <w:qFormat/>
    <w:pPr>
      <w:widowControl/>
      <w:tabs>
        <w:tab w:val="clear" w:pos="708"/>
        <w:tab w:val="left" w:pos="5103" w:leader="none"/>
      </w:tabs>
      <w:suppressAutoHyphens w:val="false"/>
      <w:spacing w:before="0" w:after="160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Signature">
    <w:name w:val="Signature"/>
    <w:basedOn w:val="Normal"/>
    <w:pPr>
      <w:widowControl/>
      <w:suppressAutoHyphens w:val="false"/>
      <w:ind w:left="4252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13">
    <w:name w:val="Маркированный список"/>
    <w:basedOn w:val="List"/>
    <w:qFormat/>
    <w:pPr>
      <w:numPr>
        <w:ilvl w:val="0"/>
        <w:numId w:val="8"/>
      </w:numPr>
      <w:tabs>
        <w:tab w:val="clear" w:pos="720"/>
      </w:tabs>
      <w:spacing w:before="0" w:after="160"/>
      <w:ind w:left="851" w:hanging="284"/>
    </w:pPr>
    <w:rPr/>
  </w:style>
  <w:style w:type="paragraph" w:styleId="21">
    <w:name w:val="Маркированный список 2"/>
    <w:basedOn w:val="Style13"/>
    <w:qFormat/>
    <w:pPr>
      <w:numPr>
        <w:ilvl w:val="0"/>
        <w:numId w:val="9"/>
      </w:numPr>
      <w:ind w:left="1191" w:hanging="340"/>
    </w:pPr>
    <w:rPr/>
  </w:style>
  <w:style w:type="paragraph" w:styleId="31">
    <w:name w:val="Маркированный список 3"/>
    <w:basedOn w:val="Style13"/>
    <w:qFormat/>
    <w:pPr>
      <w:numPr>
        <w:ilvl w:val="0"/>
        <w:numId w:val="10"/>
      </w:numPr>
      <w:ind w:left="1440" w:hanging="284"/>
    </w:pPr>
    <w:rPr/>
  </w:style>
  <w:style w:type="paragraph" w:styleId="41">
    <w:name w:val="Маркированный список 4"/>
    <w:basedOn w:val="Style13"/>
    <w:qFormat/>
    <w:pPr>
      <w:numPr>
        <w:ilvl w:val="0"/>
        <w:numId w:val="11"/>
      </w:numPr>
      <w:ind w:left="1800" w:hanging="284"/>
    </w:pPr>
    <w:rPr/>
  </w:style>
  <w:style w:type="paragraph" w:styleId="51">
    <w:name w:val="Маркированный список 5"/>
    <w:basedOn w:val="Style13"/>
    <w:qFormat/>
    <w:pPr>
      <w:numPr>
        <w:ilvl w:val="0"/>
        <w:numId w:val="12"/>
      </w:numPr>
      <w:ind w:left="2160" w:hanging="284"/>
    </w:pPr>
    <w:rPr/>
  </w:style>
  <w:style w:type="paragraph" w:styleId="Style14">
    <w:name w:val="Нумерованный список"/>
    <w:basedOn w:val="List"/>
    <w:qFormat/>
    <w:pPr>
      <w:numPr>
        <w:ilvl w:val="0"/>
        <w:numId w:val="13"/>
      </w:numPr>
      <w:tabs>
        <w:tab w:val="clear" w:pos="720"/>
      </w:tabs>
      <w:spacing w:before="0" w:after="160"/>
      <w:ind w:left="851" w:hanging="567"/>
    </w:pPr>
    <w:rPr/>
  </w:style>
  <w:style w:type="paragraph" w:styleId="10">
    <w:name w:val="Список нум. 10"/>
    <w:basedOn w:val="Normal"/>
    <w:qFormat/>
    <w:pPr>
      <w:widowControl/>
      <w:numPr>
        <w:ilvl w:val="0"/>
        <w:numId w:val="14"/>
      </w:numPr>
      <w:suppressAutoHyphens w:val="false"/>
      <w:spacing w:before="0" w:after="160"/>
      <w:ind w:left="851" w:hanging="567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2">
    <w:name w:val="Нумерованный список 2"/>
    <w:basedOn w:val="Style14"/>
    <w:qFormat/>
    <w:pPr>
      <w:numPr>
        <w:ilvl w:val="0"/>
        <w:numId w:val="15"/>
      </w:numPr>
    </w:pPr>
    <w:rPr/>
  </w:style>
  <w:style w:type="paragraph" w:styleId="32">
    <w:name w:val="Нумерованный список 3"/>
    <w:basedOn w:val="Style14"/>
    <w:qFormat/>
    <w:pPr>
      <w:numPr>
        <w:ilvl w:val="0"/>
        <w:numId w:val="16"/>
      </w:numPr>
    </w:pPr>
    <w:rPr/>
  </w:style>
  <w:style w:type="paragraph" w:styleId="42">
    <w:name w:val="Нумерованный список 4"/>
    <w:basedOn w:val="Style14"/>
    <w:qFormat/>
    <w:pPr>
      <w:numPr>
        <w:ilvl w:val="0"/>
        <w:numId w:val="17"/>
      </w:numPr>
    </w:pPr>
    <w:rPr/>
  </w:style>
  <w:style w:type="paragraph" w:styleId="52">
    <w:name w:val="Нумерованный список 5"/>
    <w:basedOn w:val="Style14"/>
    <w:qFormat/>
    <w:pPr>
      <w:numPr>
        <w:ilvl w:val="0"/>
        <w:numId w:val="18"/>
      </w:numPr>
    </w:pPr>
    <w:rPr/>
  </w:style>
  <w:style w:type="paragraph" w:styleId="6">
    <w:name w:val="Список нум. 6"/>
    <w:basedOn w:val="Style14"/>
    <w:qFormat/>
    <w:pPr>
      <w:numPr>
        <w:ilvl w:val="0"/>
        <w:numId w:val="19"/>
      </w:numPr>
    </w:pPr>
    <w:rPr/>
  </w:style>
  <w:style w:type="paragraph" w:styleId="7">
    <w:name w:val="Список нум. 7"/>
    <w:basedOn w:val="Style14"/>
    <w:qFormat/>
    <w:pPr>
      <w:numPr>
        <w:ilvl w:val="0"/>
        <w:numId w:val="20"/>
      </w:numPr>
    </w:pPr>
    <w:rPr/>
  </w:style>
  <w:style w:type="paragraph" w:styleId="8">
    <w:name w:val="Список нум. 8"/>
    <w:basedOn w:val="Style14"/>
    <w:qFormat/>
    <w:pPr>
      <w:numPr>
        <w:ilvl w:val="0"/>
        <w:numId w:val="21"/>
      </w:numPr>
    </w:pPr>
    <w:rPr/>
  </w:style>
  <w:style w:type="paragraph" w:styleId="9">
    <w:name w:val="Список нум. 9"/>
    <w:basedOn w:val="Style14"/>
    <w:qFormat/>
    <w:pPr>
      <w:numPr>
        <w:ilvl w:val="0"/>
        <w:numId w:val="22"/>
      </w:numPr>
    </w:pPr>
    <w:rPr/>
  </w:style>
  <w:style w:type="paragraph" w:styleId="Style15">
    <w:name w:val="Продолжение списка"/>
    <w:basedOn w:val="List"/>
    <w:qFormat/>
    <w:pPr>
      <w:numPr>
        <w:ilvl w:val="0"/>
        <w:numId w:val="23"/>
      </w:numPr>
      <w:tabs>
        <w:tab w:val="clear" w:pos="720"/>
      </w:tabs>
      <w:spacing w:before="0" w:after="160"/>
    </w:pPr>
    <w:rPr/>
  </w:style>
  <w:style w:type="paragraph" w:styleId="23">
    <w:name w:val="Продолжение списка 2"/>
    <w:basedOn w:val="Style15"/>
    <w:qFormat/>
    <w:pPr>
      <w:ind w:left="1080" w:hanging="360"/>
    </w:pPr>
    <w:rPr/>
  </w:style>
  <w:style w:type="paragraph" w:styleId="33">
    <w:name w:val="Продолжение списка 3"/>
    <w:basedOn w:val="Style15"/>
    <w:qFormat/>
    <w:pPr>
      <w:ind w:left="1440" w:hanging="360"/>
    </w:pPr>
    <w:rPr/>
  </w:style>
  <w:style w:type="paragraph" w:styleId="43">
    <w:name w:val="Продолжение списка 4"/>
    <w:basedOn w:val="Style15"/>
    <w:qFormat/>
    <w:pPr>
      <w:ind w:left="1800" w:hanging="360"/>
    </w:pPr>
    <w:rPr/>
  </w:style>
  <w:style w:type="paragraph" w:styleId="53">
    <w:name w:val="Продолжение списка 5"/>
    <w:basedOn w:val="Style15"/>
    <w:qFormat/>
    <w:pPr>
      <w:ind w:left="2160" w:hanging="360"/>
    </w:pPr>
    <w:rPr/>
  </w:style>
  <w:style w:type="paragraph" w:styleId="BodyText2">
    <w:name w:val="Body Text 2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en-US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vetogorsk-city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zakupki.gov.ru/epz/order/notice/zk44/view/common-info.html?regNumber=0145300017216000009" TargetMode="External"/><Relationship Id="rId7" Type="http://schemas.openxmlformats.org/officeDocument/2006/relationships/hyperlink" Target="http://zakupki.gov.ru/epz/order/notice/zk44/view/common-info.html?regNumber=0145300017216000008" TargetMode="External"/><Relationship Id="rId8" Type="http://schemas.openxmlformats.org/officeDocument/2006/relationships/hyperlink" Target="http://zakupki.gov.ru/epz/order/notice/ea44/view/common-info.html?regNumber=0145300017215000091" TargetMode="External"/><Relationship Id="rId9" Type="http://schemas.openxmlformats.org/officeDocument/2006/relationships/hyperlink" Target="http://zakupki.gov.ru/epz/order/notice/zk44/view/common-info.html?regNumber=0145300017216000011" TargetMode="External"/><Relationship Id="rId10" Type="http://schemas.openxmlformats.org/officeDocument/2006/relationships/hyperlink" Target="http://www.svetogorsk-city.ru/city/administration/korrupziya/hot_line_quot_there_is_no_corruption_quot.php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3:00Z</dcterms:created>
  <dc:creator>Elena</dc:creator>
  <dc:description/>
  <cp:keywords/>
  <dc:language>en-US</dc:language>
  <cp:lastModifiedBy>Ирина</cp:lastModifiedBy>
  <cp:lastPrinted>2017-03-06T10:48:00Z</cp:lastPrinted>
  <dcterms:modified xsi:type="dcterms:W3CDTF">2017-03-17T03:27:00Z</dcterms:modified>
  <cp:revision>22</cp:revision>
  <dc:subject/>
  <dc:title> </dc:title>
</cp:coreProperties>
</file>