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внесении изменений в административный регламент по предоставлению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редоставление гражданам и юридическим лицам земельных участков, находящихся в собственности МО «Светогорское городское поселение» Выборгского района Ленинградской области, на торгах</w:t>
      </w:r>
      <w:r>
        <w:rPr>
          <w:rFonts w:cs="Times New Roman" w:ascii="Times New Roman" w:hAnsi="Times New Roman"/>
          <w:b/>
          <w:bCs/>
        </w:rPr>
        <w:t xml:space="preserve">», утвержденный постановлением администрации  МО «Светогорское городское поселение» от </w:t>
      </w:r>
      <w:r>
        <w:rPr>
          <w:rFonts w:cs="Times New Roman" w:ascii="Times New Roman" w:hAnsi="Times New Roman"/>
          <w:b/>
        </w:rPr>
        <w:t>19.01.2017 № 46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 05.03.2011 № 42 «Об утверждении Порядка разработки</w:t>
        <w:br/>
        <w:t xml:space="preserve">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руководствуясь постановлением администрации МО «Светогорское городское поселение» от 09.11.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гражданам и юридическим лицам земельных участков, находящихся в собственности МО «Светогорское городское поселение» Выборгского района Ленинградской области, на торгах</w:t>
      </w:r>
      <w:r>
        <w:rPr>
          <w:rFonts w:cs="Times New Roman" w:ascii="Times New Roman" w:hAnsi="Times New Roman"/>
          <w:bCs/>
        </w:rPr>
        <w:t xml:space="preserve">», утвержденный постановлением администрации МО «Светогорское городское поселение» от 19.01.2017  № 49  (далее – административный регламент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VI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bookmarkStart w:id="0" w:name="Par436"/>
      <w:bookmarkEnd w:id="0"/>
      <w:r>
        <w:rPr>
          <w:rFonts w:eastAsia="Times New Roman" w:cs="Times New Roman" w:ascii="Times New Roman" w:hAnsi="Times New Roman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при личной явк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ОМС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филиалы, отделы, удаленные рабочие места ГБУ ЛО «МФЦ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без личной яв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чтовым отправлением в ОМС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 электронной почте в ОМС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7. </w:t>
      </w:r>
      <w:bookmarkStart w:id="1" w:name="Par1"/>
      <w:bookmarkEnd w:id="1"/>
      <w:r>
        <w:rPr>
          <w:rFonts w:eastAsia="Times New Roman"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http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: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mo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vetogorsk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  <w:br/>
        <w:t xml:space="preserve">(в разделе Документы/Нормативные правовые акты)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2:00Z</dcterms:created>
  <dc:creator>smirnova</dc:creator>
  <dc:description/>
  <cp:keywords/>
  <dc:language>en-US</dc:language>
  <cp:lastModifiedBy>Наталья А. Богданова</cp:lastModifiedBy>
  <cp:lastPrinted>2017-11-13T09:06:00Z</cp:lastPrinted>
  <dcterms:modified xsi:type="dcterms:W3CDTF">2018-01-26T11:42:00Z</dcterms:modified>
  <cp:revision>2</cp:revision>
  <dc:subject/>
  <dc:title/>
</cp:coreProperties>
</file>