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</w:t>
      </w:r>
      <w:r>
        <w:rPr>
          <w:spacing w:val="20"/>
          <w:sz w:val="40"/>
          <w:szCs w:val="12"/>
        </w:rPr>
        <w:t xml:space="preserve">проект                    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                                                    </w:t>
      </w:r>
      <w:r>
        <w:rPr>
          <w:i w:val="false"/>
          <w:spacing w:val="0"/>
          <w:sz w:val="28"/>
          <w:szCs w:val="28"/>
        </w:rPr>
        <w:t xml:space="preserve">Администрация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   </w:t>
      </w: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         </w:t>
        <w:br/>
        <w:t>Выборгского района Ленинградской области</w:t>
      </w:r>
    </w:p>
    <w:p>
      <w:pPr>
        <w:pStyle w:val="Subtitle"/>
        <w:spacing w:before="240" w:after="60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 xml:space="preserve">ПОСТАНОВЛЕНИЕ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Обеспечение правопорядка, профилактика правонарушений, терроризма, экстремизма и межнациональных отношений в    МО «Светогорское городское поселение» 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43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</w:t>
              <w:br/>
              <w:t xml:space="preserve"> в редакции постановлений от 30.09.2013 № 265, от 15.10.2015 № 384, администрация </w:t>
              <w:br/>
              <w:t>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MS Gothic" w:cs="Liberation Serif;MS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13   августа 2014 года № 265 «Об   утверждении    муниципальной программы «Обеспечение правопорядка, профилактика правонарушений, терроризма, экстремизма и межнациональных отношений в    МО «Светогорское городское поселение» </w:t>
              <w:br/>
              <w:t>(в редакции постановлений от 14.11.2014 № 392, от 08.10.2015 № 373, от 20.01.2016 № 30, от 03.08.2016 №451, 25.01.2017 № 60, 31.01.2018 № 55, 03.04.2018 № 153, от 27.07.2018 № 376) следующие изменения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 раздел Объемы бюджетных ассигнований муниципальной программы, паспорта, абзац 3.4 раздела 9 Ресурсное обеспечение Программы изложить в следующей редакции: Объем финансирования программы на 2015-2020 годы – </w:t>
            </w:r>
            <w:r>
              <w:rPr>
                <w:rFonts w:cs="Times New Roman" w:ascii="Times New Roman" w:hAnsi="Times New Roman"/>
                <w:b/>
              </w:rPr>
              <w:t>9309.640 тыс. руб.,</w:t>
            </w:r>
            <w:r>
              <w:rPr>
                <w:rFonts w:cs="Times New Roman" w:ascii="Times New Roman" w:hAnsi="Times New Roman"/>
              </w:rPr>
              <w:t xml:space="preserve"> в том числе   за счет средств местного бюджета в объеме – </w:t>
            </w:r>
            <w:r>
              <w:rPr>
                <w:rFonts w:cs="Times New Roman" w:ascii="Times New Roman" w:hAnsi="Times New Roman"/>
                <w:b/>
              </w:rPr>
              <w:t>3609.640 тыс. руб</w:t>
            </w:r>
            <w:r>
              <w:rPr>
                <w:rFonts w:cs="Times New Roman" w:ascii="Times New Roman" w:hAnsi="Times New Roman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счет средств бюджета Ленинградской области – </w:t>
            </w:r>
            <w:r>
              <w:rPr>
                <w:rFonts w:cs="Times New Roman" w:ascii="Times New Roman" w:hAnsi="Times New Roman"/>
                <w:b/>
              </w:rPr>
              <w:t>5700,0 тыс. ру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нансирование программы по годам реализации (тыс. руб.)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992"/>
              <w:gridCol w:w="992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7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.6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.6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.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ar-SA"/>
                    </w:rPr>
                    <w:t>5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2. В Плане мероприятий Программы (Приложение к программе):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.1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Расширение аппаратно-программного комплекса автоматизированной информационной системы (АПК АИС) «Безопасный город»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18 сумму финансирования уменьшить на 46,150 тысяч рублей; цифры «232,00» по графам 3 и 6 заменить цифрами «185,85».</w:t>
            </w:r>
          </w:p>
          <w:p>
            <w:pPr>
              <w:pStyle w:val="Normal"/>
              <w:snapToGrid w:val="false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деятельности добровольной народной дружины (ДНД) г. Светогорска»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18 сумму финансирования уменьшить на 210 рублей; цифры «5,00» по графам 3 и 6 заменить цифрами «4,79»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.2.2. </w:t>
            </w:r>
            <w:r>
              <w:rPr>
                <w:rFonts w:cs="Times New Roman" w:ascii="Times New Roman" w:hAnsi="Times New Roman"/>
              </w:rPr>
              <w:t xml:space="preserve">В позиции «Итого» в строке 2018 сумму финансирования уменьшить на 46,360 тысяч рублей; цифры «452,00» по графам 3 и 6 заменить цифрами «405,64»;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2.3. В позиции «Всего по программе» цифры «9356.00» по графе 3 заменить цифрами «</w:t>
            </w:r>
            <w:r>
              <w:rPr>
                <w:rFonts w:cs="Times New Roman" w:ascii="Times New Roman" w:hAnsi="Times New Roman"/>
              </w:rPr>
              <w:t xml:space="preserve">9309.64»; цифры «3656,00» по графе 6 заменить цифрами «3609.64»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опубликовать в газете «Вуокса» и разместить на сайте </w:t>
        <w:br/>
        <w:t xml:space="preserve">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-svetogorsk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 разделе «Документы/Нормативные правовые акты».</w:t>
      </w:r>
    </w:p>
    <w:p>
      <w:pPr>
        <w:pStyle w:val="Normal"/>
        <w:ind w:firstLine="851"/>
        <w:rPr>
          <w:vanish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  настоящего постановления   возложить на заместителя главы администрации Ренжина А.А.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С.В.Давыдов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гласовано: Ренжин А.А.               Ковшарь Н.В.                   Захарова Н.Л.                        Горюнова Г.Е.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ослано: в дело, сектор ГОЧС, СБУ, СЭР, СФ, регистр НПА, сайт МО, пресс-центр «Вуокса»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Arial Unicode MS" w:cs="Free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3:00Z</dcterms:created>
  <dc:creator>user</dc:creator>
  <dc:description/>
  <cp:keywords/>
  <dc:language>en-US</dc:language>
  <cp:lastModifiedBy>IvanovNV</cp:lastModifiedBy>
  <cp:lastPrinted>2017-11-01T12:37:00Z</cp:lastPrinted>
  <dcterms:modified xsi:type="dcterms:W3CDTF">2018-12-14T06:34:00Z</dcterms:modified>
  <cp:revision>4</cp:revision>
  <dc:subject/>
  <dc:title/>
</cp:coreProperties>
</file>