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right="253" w:firstLine="425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/>
        <w:ind w:left="-567" w:right="253" w:firstLine="4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еятельности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Светогорское городское поселение» </w:t>
        <w:br/>
        <w:t xml:space="preserve">Выборгского района Ленинградской области </w:t>
      </w:r>
    </w:p>
    <w:p>
      <w:pPr>
        <w:pStyle w:val="Normal"/>
        <w:spacing w:lineRule="auto" w:line="240"/>
        <w:ind w:left="-567" w:right="253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7 год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71"/>
        <w:gridCol w:w="1669"/>
        <w:gridCol w:w="3060"/>
        <w:gridCol w:w="378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засе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муниципальных служащих, в отношении которых состоялось заседание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е заседания комисс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Комис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вое решение 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.04.2017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бращение гражданина, замещающего должность муниципальной службы </w:t>
              <w:br/>
              <w:t xml:space="preserve">в администрации </w:t>
              <w:br/>
              <w:t>МО «Светогорское городское поселение» о даче согласия на выполнение иной оплачиваемой рабо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иссия приняла реш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лучае выполнения муниципальным служащим иной оплачиваемой работы конфликт интересов </w:t>
              <w:br/>
              <w:t>не усматривает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шение Комиссии одобрено представителем нанимателя, принято положительное реш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.05.20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бращение гражданина, замещающего должность муниципальной службы </w:t>
              <w:br/>
              <w:t xml:space="preserve">в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 «Светогорское городское поселение» о невозможности по объективным причинам представить достоверные сведения о доходах, расходах, об имуществе</w:t>
              <w:br/>
              <w:t xml:space="preserve"> и обязательствах имущественного характера супруг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иссия приняла реш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знать, что причина непредставления муниципальным служащим сведений о доходах, расходах, об имуществе и обязательствах имущественного характера супруги является объективной и уважительн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шение Комиссии одобрено представителем нанимателя, принято положительное реш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.09.20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едставление главы администрации, касающееся обеспечения соблюдения муниципальными служащими администрации требований </w:t>
              <w:br/>
              <w:t xml:space="preserve">к служебному поведению </w:t>
              <w:br/>
              <w:t>в связи с рассмотрением представления Выборгской городской прокуратуры от 21.08.2017г. №86-158-2017 «об устранении нарушений законодательства о муниципальной службе и противодействии коррупции», содержащего материалы проверки справок о доходах, расходах, об имуществе и обязательствах имущественного характера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миссия приняла реш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Рекомендовать применить к лицам</w:t>
            </w:r>
            <w:r>
              <w:rPr>
                <w:color w:val="000000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совершившим нарушение требований законодательства о противодействии коррупции дисциплинарные </w:t>
            </w:r>
            <w:bookmarkStart w:id="1" w:name="OLE_LINK101"/>
            <w:bookmarkStart w:id="2" w:name="OLE_LINK100"/>
            <w:r>
              <w:rPr>
                <w:rFonts w:cs="Times New Roman" w:ascii="Times New Roman" w:hAnsi="Times New Roman"/>
                <w:i/>
                <w:color w:val="000000"/>
              </w:rPr>
              <w:t>взыскания в виде замечания (1), выговора 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  <w:bookmarkEnd w:id="1"/>
            <w:bookmarkEnd w:id="2"/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Решение Комиссии одобрено предст</w:t>
            </w:r>
            <w:bookmarkStart w:id="3" w:name="OLE_LINK98"/>
            <w:bookmarkStart w:id="4" w:name="OLE_LINK97"/>
            <w:r>
              <w:rPr>
                <w:rFonts w:cs="Times New Roman" w:ascii="Times New Roman" w:hAnsi="Times New Roman"/>
                <w:i/>
                <w:color w:val="000000"/>
              </w:rPr>
              <w:t>ави</w:t>
            </w:r>
            <w:bookmarkEnd w:id="3"/>
            <w:bookmarkEnd w:id="4"/>
            <w:r>
              <w:rPr>
                <w:rFonts w:cs="Times New Roman" w:ascii="Times New Roman" w:hAnsi="Times New Roman"/>
                <w:i/>
                <w:color w:val="000000"/>
              </w:rPr>
              <w:t xml:space="preserve">телем нанимателя, принято решение </w:t>
            </w:r>
            <w:bookmarkStart w:id="5" w:name="OLE_LINK99"/>
            <w:r>
              <w:rPr>
                <w:rFonts w:cs="Times New Roman" w:ascii="Times New Roman" w:hAnsi="Times New Roman"/>
                <w:i/>
                <w:color w:val="000000"/>
              </w:rPr>
              <w:t>применить к лицам</w:t>
            </w:r>
            <w:r>
              <w:rPr>
                <w:color w:val="000000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совершившим нарушение требований законодательства о противодействии коррупции дисциплинарные взыскания в виде замечания (1), выговора 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  <w:bookmarkEnd w:id="5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11.20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бращение гражданина, замещающего должность муниципальной служб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администрации </w:t>
              <w:br/>
              <w:t>МО «Светогорское городское поселение» о даче согласия на выполнение иной оплачиваемой рабо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иссия приняла реш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лучае выполнения муниципальным служащим иной оплачиваемой работы конфликт интересов </w:t>
              <w:br/>
              <w:t>не усматривает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шение Комиссии одобрено представителем нанимателя, принято положительное решение.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00" w:right="458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59:00Z</dcterms:created>
  <dc:creator>Инна Сергеевна Булат</dc:creator>
  <dc:description/>
  <cp:keywords/>
  <dc:language>en-US</dc:language>
  <cp:lastModifiedBy>Ирина Н. Хвостанцева</cp:lastModifiedBy>
  <cp:lastPrinted>2016-03-03T15:04:00Z</cp:lastPrinted>
  <dcterms:modified xsi:type="dcterms:W3CDTF">2017-12-07T07:43:00Z</dcterms:modified>
  <cp:revision>9</cp:revision>
  <dc:subject/>
  <dc:title>Приложение</dc:title>
</cp:coreProperties>
</file>