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285115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ПРОЕКТ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Молодежь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сти в муниципальную программу «Молодежь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ую постановлением администрации от 25.10.2013 №321 </w:t>
        <w:br/>
        <w:t>(</w:t>
      </w:r>
      <w:r>
        <w:rPr>
          <w:rFonts w:eastAsia="Times New Roman" w:cs="Calibri" w:ascii="Times New Roman" w:hAnsi="Times New Roman"/>
          <w:bCs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t xml:space="preserve"> 17.07.2014 № 237, от 02.09.2014 № 287, от 29.10.2014 №372, от 21.11.2014 № 405, от 09.04.2015г №121, от 30.10.2015 № 419, от 15.03.2016 № 120, от 20.12.2016 №727, от 25.01.2017 №61, от05.05.2017 № 228, от 25.12.2017 № 641, от 05.04.2018, от 14.03.2019 № 1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сего по Программе: </w:t>
            </w: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 xml:space="preserve">7776,37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том числе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бюджета Ленинградской области – 62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7714,3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4 год – 1161,25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5 год – 965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6 год – 1079,92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7 год – 994,5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8 год – 885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9 год – 920,7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бюджета Ленинградской области – 62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858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0 год – 885,00 тыс.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 – 885,00 тыс. рублей</w:t>
            </w:r>
          </w:p>
        </w:tc>
      </w:tr>
    </w:tbl>
    <w:p>
      <w:pPr>
        <w:pStyle w:val="ConsPlusNormal1"/>
        <w:tabs>
          <w:tab w:val="clear" w:pos="708"/>
          <w:tab w:val="left" w:pos="882" w:leader="none"/>
        </w:tabs>
        <w:snapToGrid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10 Программы «План реализации мероприятий Программы» </w:t>
        <w:br/>
        <w:t xml:space="preserve">в п. 1.2. </w:t>
      </w:r>
      <w:r>
        <w:rPr>
          <w:rFonts w:eastAsia="Times New Roman" w:cs="Times New Roman" w:ascii="Times New Roman" w:hAnsi="Times New Roman"/>
          <w:lang w:eastAsia="ru-RU"/>
        </w:rPr>
        <w:t xml:space="preserve">«Проведение мероприятий по новым (дворовым) видам творчества (брейк-данс, рэп, бит-бокс)» в строке 2019 года в столбце 3 и 6 цифру 10,00 заменить цифрой 5,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10</w:t>
      </w:r>
      <w:r>
        <w:rPr>
          <w:rFonts w:cs="Times New Roman" w:ascii="Times New Roman" w:hAnsi="Times New Roman"/>
          <w:sz w:val="24"/>
          <w:szCs w:val="24"/>
        </w:rPr>
        <w:t xml:space="preserve"> Программы «План реализации мероприятий Программы» </w:t>
        <w:br/>
        <w:t xml:space="preserve">в п. 2.9. </w:t>
      </w:r>
      <w:r>
        <w:rPr>
          <w:rFonts w:eastAsia="Times New Roman" w:cs="Times New Roman" w:ascii="Times New Roman" w:hAnsi="Times New Roman"/>
          <w:lang w:eastAsia="ru-RU"/>
        </w:rPr>
        <w:t>«Муниципальный молодежный марафон и Межмуниципальный молодежный марафон «МММ» в строке 2019 года в столбце 3 и 6 цифру 45,00 заменить цифрой 38,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10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лан реализации мероприятий Программы» </w:t>
        <w:br/>
        <w:t xml:space="preserve">в п. 2.10. </w:t>
      </w:r>
      <w:r>
        <w:rPr>
          <w:rFonts w:eastAsia="Times New Roman" w:cs="Times New Roman" w:ascii="Times New Roman" w:hAnsi="Times New Roman"/>
          <w:lang w:eastAsia="ru-RU"/>
        </w:rPr>
        <w:t>«День призывника» в строке 2019 года в столбце 3 и 6 цифру 18,00 заменить цифрой 34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10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лан реализации мероприятий Программы» </w:t>
        <w:br/>
        <w:t xml:space="preserve">в п. 3.1.  </w:t>
      </w:r>
      <w:r>
        <w:rPr>
          <w:rFonts w:eastAsia="Times New Roman" w:cs="Times New Roman" w:ascii="Times New Roman" w:hAnsi="Times New Roman"/>
          <w:lang w:eastAsia="ru-RU"/>
        </w:rPr>
        <w:t>«Поддержка молодежных инициатив по проведению дворовых спортивных и развлекательных мероприятий (стритбол, мини-футбол, «молодежный квест», волейбол, игра «-5» и др.» в строке 2019 года в столбце 3 и 6 цифру 10,00 заменить цифрой 5,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10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лан реализации мероприятий Программы» </w:t>
        <w:br/>
        <w:t xml:space="preserve">в п. 4.1.  </w:t>
      </w:r>
      <w:r>
        <w:rPr>
          <w:rFonts w:eastAsia="Times New Roman" w:cs="Times New Roman" w:ascii="Times New Roman" w:hAnsi="Times New Roman"/>
          <w:lang w:eastAsia="ru-RU"/>
        </w:rPr>
        <w:t>«Создание временных рабочих мест для трудоустройства несовершеннолетних (14-17 лет)» в строке 2019 года в столбце 3 и 6 цифру 400,00 заменить цифрой 608,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10 Программы </w:t>
      </w:r>
      <w:r>
        <w:rPr>
          <w:rFonts w:cs="Times New Roman" w:ascii="Times New Roman" w:hAnsi="Times New Roman"/>
          <w:sz w:val="24"/>
          <w:szCs w:val="24"/>
        </w:rPr>
        <w:t>«План реализации мероприятий Программы»</w:t>
        <w:br/>
        <w:t xml:space="preserve"> п. 6. </w:t>
      </w:r>
      <w:r>
        <w:rPr>
          <w:rFonts w:eastAsia="Times New Roman" w:cs="Times New Roman" w:ascii="Times New Roman" w:hAnsi="Times New Roman"/>
          <w:lang w:eastAsia="ru-RU"/>
        </w:rPr>
        <w:t xml:space="preserve">«Реализация проекта «Губернаторский молодежный трудовой отряд» в строке 2019 года в столбце 3 цифру 7,00 заменить цифрой 69,00 и в столбце 5 цифру 0,00 заменить цифрой 62,0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главы администрации                                                                                  А. А. Ренж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</w:t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90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7:00Z</dcterms:created>
  <dc:creator>Сергеева Любовь Васильевна</dc:creator>
  <dc:description/>
  <cp:keywords/>
  <dc:language>en-US</dc:language>
  <cp:lastModifiedBy>Любовь В. Сергеева</cp:lastModifiedBy>
  <cp:lastPrinted>2018-10-17T17:12:00Z</cp:lastPrinted>
  <dcterms:modified xsi:type="dcterms:W3CDTF">2019-06-17T14:19:00Z</dcterms:modified>
  <cp:revision>5</cp:revision>
  <dc:subject/>
  <dc:title/>
</cp:coreProperties>
</file>