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rFonts w:ascii="Times New Roman" w:hAnsi="Times New Roman" w:cs="Times New Roman"/>
          <w:sz w:val="28"/>
          <w:szCs w:val="28"/>
        </w:rPr>
      </w:pPr>
      <w:bookmarkStart w:id="0" w:name="OLE_LINK37"/>
      <w:bookmarkStart w:id="1" w:name="OLE_LINK3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328930</wp:posOffset>
            </wp:positionV>
            <wp:extent cx="504825" cy="6280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0" w:after="0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1418"/>
        <w:gridCol w:w="5667"/>
        <w:gridCol w:w="1426"/>
        <w:gridCol w:w="737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постановление администрации от 10.10.2017 № 524 </w:t>
              <w:br/>
              <w:t>«Об утверждении муниципальной программы «Повышение уровня благоустройства территорий населенных пунктов МО «Светогорское городское поселение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</w:t>
        <w:br/>
        <w:t xml:space="preserve">и оценки эффективности муниципальных программ МО «Светогорское городское поселение», на основании Постановления администрации от 03 октября 2017 года № 498 </w:t>
        <w:br/>
        <w:t>«Об утверждении Перечня муниципальных программ МО "Светогорское городское поселение», администрация МО "Светогорское городское поселение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«Повышение уровня благоустройства территорий населенных пунктов МО «Светогорское городское поселение», утвержденную постановлением администрации от 10.10.2017 № 524 «Об утверждении муниципальной программы «Повышение уровня благоустройства территорий населенных пунктов </w:t>
        <w:br/>
        <w:t xml:space="preserve">МО «Светогорское городское поселение» (в редакции постановлений от 28.12.2017 № 656, </w:t>
        <w:br/>
        <w:t xml:space="preserve">от 13.03.2018 № 116, от 26.03.2018 № 133, от 16.04.2018 № 201, от 29.05.2018 № 271, </w:t>
        <w:br/>
        <w:t>от 21.08.2018 № 411, от 24.10.2018 № 507) (далее - Программа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в позиции «Объемы бюджетных ассигнований муниципальной программы» и Разделе 9 Программы «Ресурсное обеспечение Программы»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ии «Всего на реализацию программных мероприятий предусмотрено выделение денежных средств – 126 776,938 тыс. руб., из них бюджет ЛО – 7 368,080 тыс. руб., бюджет МО "Светогорское городское поселение" – 119 408,858 тыс. руб. </w:t>
        <w:br/>
        <w:t>в том числе по годам:» цифру «126 776,938» заменить цифрой «127 315,938», цифру «119 408,858» заменить на цифру «119 947,858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ожении «2018 год – 47 531,238 тыс. руб., из них: бюджет ЛО – 7 368,080 тыс. руб., бюджет МО – 40 163,158 тыс. руб.» цифру «47 531,238» заменить на цифру «48 070,238», цифру «40 163,158» заменить на цифру «40 702,158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реализации мероприятий Программы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цифру «9 481,893» заменить на цифру «10 020,893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1 цифру «7 875,843» заменить на цифру «8 315,647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1.1 цифру «7 797,543» заменить на цифру «8 137,347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1.2 цифру «70,000» заменить на цифру «170,000»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ить пункт 4.5 и </w:t>
      </w:r>
      <w:r>
        <w:rPr/>
        <w:t>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0"/>
        <w:gridCol w:w="992"/>
        <w:gridCol w:w="851"/>
        <w:gridCol w:w="992"/>
        <w:gridCol w:w="992"/>
        <w:gridCol w:w="1134"/>
        <w:gridCol w:w="1134"/>
        <w:gridCol w:w="709"/>
      </w:tblGrid>
      <w:tr>
        <w:trPr>
          <w:trHeight w:val="5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  <w:br/>
              <w:t>№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Меро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Год реализаци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объемы финансирования</w:t>
              <w:b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(тысяч рублей в действующих ценах год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еализации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каторы реализации (целевого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Исполнитель (соисполнители)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2" w:name="_Hlk443261432"/>
            <w:bookmarkStart w:id="3" w:name="_Hlk443261432"/>
            <w:bookmarkEnd w:id="3"/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140" w:hanging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прочие       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40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40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40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40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40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40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40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40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40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suppressAutoHyphens w:val="true"/>
              <w:spacing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 Обустройство линий электропередачи ВЛИ – 0,4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ена линия электропередачи (4 оп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МО «Светог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Х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Итого по объектам капитальных вложений» в строке «2018» цифру «47 531,238» заменить на цифру «48 070,238», цифру «40 163,158» заменить «40 702,158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Всего по Программе» цифру «126 776,938» заменить на цифру «127 315,938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3" w:leader="none"/>
          <w:tab w:val="left" w:pos="1695" w:leader="none"/>
        </w:tabs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в разделе «Документы/Нормативные правовые акт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3" w:leader="none"/>
        </w:tabs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В. Давыдов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А.Ю. Анто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 Л.А. Андреева</w:t>
        <w:tab/>
        <w:t>Н.В. Ковшарь</w:t>
        <w:tab/>
        <w:t>Г.Е. Горюнова</w:t>
        <w:tab/>
        <w:t>Н.Л. Захар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OLE_LINK37"/>
      <w:bookmarkStart w:id="5" w:name="OLE_LINK36"/>
      <w:r>
        <w:rPr>
          <w:rFonts w:cs="Times New Roman" w:ascii="Times New Roman" w:hAnsi="Times New Roman"/>
          <w:sz w:val="18"/>
          <w:szCs w:val="18"/>
        </w:rPr>
        <w:t>Разослано: в дело, ОГХ, СФ, СЭР МЗ, СБУ, ОУИ, пресс-центр «Вуокса», сайт, регистр МНПА</w:t>
      </w:r>
      <w:bookmarkEnd w:id="4"/>
      <w:bookmarkEnd w:id="5"/>
    </w:p>
    <w:sectPr>
      <w:type w:val="nextPage"/>
      <w:pgSz w:w="12240" w:h="15840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Bitstream Vera Sans;Arial Unicode MS" w:cs="FreeSans;MS Gothic"/>
      <w:kern w:val="2"/>
      <w:sz w:val="24"/>
      <w:szCs w:val="24"/>
      <w:lang w:bidi="hi-IN"/>
    </w:rPr>
  </w:style>
  <w:style w:type="character" w:styleId="Style16">
    <w:name w:val="Подзаголовок Знак"/>
    <w:qFormat/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Bitstream Vera Sans;Arial Unicode MS" w:cs="FreeSans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7:00Z</dcterms:created>
  <dc:creator>AntonovaAJ</dc:creator>
  <dc:description/>
  <cp:keywords/>
  <dc:language>en-US</dc:language>
  <cp:lastModifiedBy>Анна Ю. Антонова</cp:lastModifiedBy>
  <cp:lastPrinted>2018-08-27T10:57:00Z</cp:lastPrinted>
  <dcterms:modified xsi:type="dcterms:W3CDTF">2018-12-12T06:44:00Z</dcterms:modified>
  <cp:revision>3</cp:revision>
  <dc:subject/>
  <dc:title/>
</cp:coreProperties>
</file>