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онное сообщение)</w:t>
      </w:r>
    </w:p>
    <w:p>
      <w:pPr>
        <w:pStyle w:val="Normal"/>
        <w:spacing w:lineRule="exac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ДЕЛ ПО УПРАВЛЕНИЮ ИМУЩЕСТВ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О «СВЕТОГОРСКОЕ ГОРОДСКОЕ ПОСЕЛЕНИЕ»</w:t>
      </w:r>
    </w:p>
    <w:p>
      <w:pPr>
        <w:pStyle w:val="Heading1"/>
        <w:jc w:val="both"/>
        <w:rPr/>
      </w:pPr>
      <w:r>
        <w:rPr>
          <w:sz w:val="20"/>
        </w:rPr>
        <w:t xml:space="preserve">Объявляет о проведении </w:t>
      </w:r>
      <w:r>
        <w:rPr>
          <w:b/>
          <w:sz w:val="20"/>
        </w:rPr>
        <w:t>29 ноября 2017 года</w:t>
      </w:r>
      <w:r>
        <w:rPr>
          <w:sz w:val="20"/>
        </w:rPr>
        <w:t xml:space="preserve"> конкурса по продаже муниципального имущества.    </w:t>
      </w:r>
    </w:p>
    <w:p>
      <w:pPr>
        <w:pStyle w:val="Normal"/>
        <w:rPr/>
      </w:pPr>
      <w:r>
        <w:rPr>
          <w:b/>
        </w:rPr>
        <w:t>Организатор конкурса:</w:t>
      </w:r>
      <w:r>
        <w:rPr/>
        <w:t xml:space="preserve"> Отдел по управлению имуществом МО «Светогорское городское поселение».</w:t>
      </w:r>
    </w:p>
    <w:p>
      <w:pPr>
        <w:pStyle w:val="Normal"/>
        <w:jc w:val="both"/>
        <w:rPr/>
      </w:pPr>
      <w:r>
        <w:rPr/>
        <w:t>Местонахождение организатора конкурса: Ленинградская область, Выборгский район, ул. Победы, д.20, 2-й этаж, контактный телефон (81378) 43-780.</w:t>
      </w:r>
    </w:p>
    <w:p>
      <w:pPr>
        <w:pStyle w:val="Normal"/>
        <w:jc w:val="both"/>
        <w:rPr/>
      </w:pPr>
      <w:r>
        <w:rPr/>
        <w:t>Приватизация имущества муниципального образования «Светогорское городское поселение» осуществляется на основании решения совета депутатов муниципального образования «Светогорское городское поселение» Выборгского района Ленинградской области от 05 сентября 2017 года № 35, постановления администрации МО «Светогорское городское поселение» от 25 октября 2017 года № 537</w:t>
      </w: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 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Объектом продажи является:</w:t>
      </w:r>
    </w:p>
    <w:p>
      <w:pPr>
        <w:pStyle w:val="Normal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ание кинотеатра «Заря» с подвалом общей площадью 1271,4 кв. м., кадастровый (или условный) номер: 47-00-2/1999-468. Год ввода в эксплуатацию 1989 год, фундамент – монолитный железобетон, стены – кирпичные. Адрес объекта: Ленинградская область, Выборгский район, г. Светогорск, ул. Лесная, д. 7а.</w:t>
      </w:r>
    </w:p>
    <w:p>
      <w:pPr>
        <w:pStyle w:val="Normal"/>
        <w:jc w:val="both"/>
        <w:rPr/>
      </w:pPr>
      <w:r>
        <w:rPr/>
        <w:t>- земельный участок, категория земель: земли населенных пунктов, разрешенное использование: под здание кинотеатра «Заря» с подвалом, общая площадь 7 000 кв.м., кадастровый (или условный) номер: 47:02:0101002:519. Адрес (местонахождение) объекта: Ленинградская область, Выборгский район, МО «Светогорское городское поселение», г. Светогорск, ул. Лесная, д. 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пособ приватизации  и условия приватизации муниципального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- способ приватизации – конкурс (открытый по составу участников);</w:t>
      </w:r>
    </w:p>
    <w:p>
      <w:pPr>
        <w:pStyle w:val="Normal"/>
        <w:jc w:val="both"/>
        <w:rPr>
          <w:bCs/>
        </w:rPr>
      </w:pPr>
      <w:r>
        <w:rPr>
          <w:bCs/>
        </w:rPr>
        <w:t>- обязательные условия конкурса для покупателя здания и земельного участка:</w:t>
      </w:r>
    </w:p>
    <w:p>
      <w:pPr>
        <w:pStyle w:val="Normal"/>
        <w:jc w:val="both"/>
        <w:rPr/>
      </w:pPr>
      <w:r>
        <w:rPr>
          <w:b/>
          <w:bCs/>
        </w:rPr>
        <w:t>1. Ограничение изменения назначения объекта, подлежащего приватизации:  сохранение профильного целевого назначения здания кинотеатра, обеспечение его надлежащего содержания с сохранением функций по культурно-художественному обслуживанию жителей муниципального образования в течение всего срока существования объекта недвижимости (здания) и обеспечение демонстрации кинофильмов с помощью современного проекционного оборудования, обеспечивающего возможность демонстрации фильмов в формате 3</w:t>
      </w:r>
      <w:r>
        <w:rPr>
          <w:b/>
          <w:bCs/>
          <w:lang w:val="en-US"/>
        </w:rPr>
        <w:t>D</w:t>
      </w:r>
      <w:r>
        <w:rPr>
          <w:b/>
          <w:bCs/>
        </w:rPr>
        <w:t>, не реже 1 раза в неделю в течение 5 (пяти) лет. Демонстрация кинофильмов в соответствии с вышеуказанными условиями должна начаться не позже 01.07.2019 года.</w:t>
      </w:r>
    </w:p>
    <w:p>
      <w:pPr>
        <w:pStyle w:val="Normal"/>
        <w:jc w:val="both"/>
        <w:rPr/>
      </w:pPr>
      <w:r>
        <w:rPr>
          <w:b/>
          <w:bCs/>
        </w:rPr>
        <w:t xml:space="preserve">2. Использование здания и земельного участка в соответствии с назначением здания (кинотеатр) и разрешенным использованием земельного участка (под здание кинотеатра с подвалом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аничения (обременения) права пользования объектами: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частично входит в Зону: «Охранная зона кабельной линии 0,4 кВ», 47.02.2.6., сведения о которой внесены в государственный кадастр недвижимости.</w:t>
      </w:r>
    </w:p>
    <w:p>
      <w:pPr>
        <w:pStyle w:val="Normal"/>
        <w:jc w:val="both"/>
        <w:rPr/>
      </w:pPr>
      <w:r>
        <w:rPr>
          <w:bCs/>
        </w:rPr>
        <w:t xml:space="preserve">- земельный участок частично входит в Зону: «Охранная зона кабельной линии 10 кВ», 47.02.2.5., сведения о которой внесены в государственный кадастр недвижимости;  </w:t>
      </w: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беспрепятственный доступ, проход, проезд на земельный участок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возможность размещения межевых, геодезических и иных знаков на земельном участке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вать на земельном участке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Обеспечить функционирование (постоянно) и сохранность объекта гражданской обороны, а именно - оборудования централизованной системы оповещения Ленинградской области, расположенного в здании кинотеатра, и предоставлять доступ специалистам для обслуживания и контроля работы системы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230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одской ном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П- 16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ирена С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 запуска сирен «ИДИС УЗСК-0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30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ал, около входа в щитову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GSM/3G </w:t>
            </w:r>
            <w:r>
              <w:rPr>
                <w:bCs/>
              </w:rPr>
              <w:t>антенна</w:t>
            </w:r>
            <w:r>
              <w:rPr>
                <w:bCs/>
                <w:lang w:val="en-US"/>
              </w:rPr>
              <w:t xml:space="preserve"> Siemens ANT794-4M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/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ыш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оведение ремонтных и иных работ в отношении здания кинотеатра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Покупатель здания и земельного участка обязан в установленном законом порядке в срок не позднее 01.07.2019 год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 выполнить работы по сохранению здания кинотеатра - выполнить капитальный ремонт кровли,  ремонт фасада, ремонт главного входа (крыльцо и маршевая лестница), ремонт запасных выходов из здания (крыльцо и маршевые лестницы), ремонт помещений санузлов, капитальный ремонт инженерных коммуникаций внутри здания (сети водоснабжения, водоотведения и канализации, теплоснабжения, электроснабжения), а также иные работы, необходимые для содержания здания в исправном техническом, санитарном и противопожарном состоя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ормативная цена определена в отчете №10 от 10.08.2017 года об оценке рыночной стоимости объекта недвижимости  независимого оценщика и составляет – 15 813 000,00 (Пятнадцать миллионов восемьсот тринадцать тысяч) рублей без НДС,</w:t>
      </w:r>
      <w:r>
        <w:rPr>
          <w:bCs/>
          <w:color w:val="FF0000"/>
        </w:rPr>
        <w:t xml:space="preserve"> </w:t>
      </w:r>
      <w:r>
        <w:rPr>
          <w:bCs/>
        </w:rPr>
        <w:t>в том числе стоимость земельного участка 1 834 000,00 (Один миллион восемьсот тридцать четыре тысячи) рубле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Установить начальную цену продажи: 15 813 000,00 (Пятнадцать миллионов восемьсот тринадцать тысяч) рублей без НДС.</w:t>
      </w:r>
    </w:p>
    <w:p>
      <w:pPr>
        <w:pStyle w:val="Normal"/>
        <w:jc w:val="both"/>
        <w:rPr/>
      </w:pPr>
      <w:r>
        <w:rPr>
          <w:bCs/>
        </w:rPr>
        <w:t xml:space="preserve">Задаток в размере 20% от начальной цены продажи составляет 3 162 600,00 (Три миллиона сто шестьдесят две тысячи шестьсот) рублей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возвращения задатка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участникам конкурса, за исключением его победителя, в течение пяти календарных дней со дня подведения итогов конкурса; </w:t>
      </w:r>
    </w:p>
    <w:p>
      <w:pPr>
        <w:pStyle w:val="Normal"/>
        <w:jc w:val="both"/>
        <w:rPr>
          <w:bCs/>
        </w:rPr>
      </w:pPr>
      <w:r>
        <w:rPr>
          <w:bCs/>
        </w:rPr>
        <w:t>- претендентам, не допущенным к участию в конкурсе, в течение пяти календарных дней со дня подписания протокола о признании претендентов участниками кон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перечисления задатк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ИНН 4704033426, КПП 470401001, УФК по Ленинградской области (ОУИ МО «Светогорское городское поселение» л/счет 05453Р08510) </w:t>
      </w:r>
      <w:r>
        <w:rPr>
          <w:b/>
          <w:bCs/>
          <w:u w:val="single"/>
        </w:rPr>
        <w:t>Банк получателя</w:t>
      </w:r>
      <w:r>
        <w:rPr>
          <w:bCs/>
          <w:u w:val="single"/>
        </w:rPr>
        <w:t xml:space="preserve">: </w:t>
      </w:r>
      <w:r>
        <w:rPr>
          <w:bCs/>
        </w:rPr>
        <w:t>Отделение Ленинградское г. Санкт – Петербург, р/счет 40302810700003002514, БИК 044106001, К/сч - нет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Назначение платежа: Денежные средства, внесенные в качестве задатка </w:t>
      </w:r>
      <w:r>
        <w:rPr>
          <w:bCs/>
        </w:rPr>
        <w:t>по продаже муниципального имущества</w:t>
      </w:r>
    </w:p>
    <w:p>
      <w:pPr>
        <w:pStyle w:val="Normal"/>
        <w:jc w:val="both"/>
        <w:rPr/>
      </w:pPr>
      <w:r>
        <w:rPr>
          <w:bCs/>
        </w:rPr>
        <w:t xml:space="preserve">Факт внесения претендентом денежных средств в качестве обеспечения заявки на участие в конкурсе подтверждается </w:t>
      </w:r>
      <w:r>
        <w:rPr/>
        <w:t xml:space="preserve">платежным поручением о перечислении денежных средств в качестве задатка  на участие в конкурсе, или копией такого поручения </w:t>
      </w:r>
      <w:r>
        <w:rPr>
          <w:bCs/>
        </w:rPr>
        <w:t>с отметкой банка об оплате.</w:t>
      </w:r>
    </w:p>
    <w:p>
      <w:pPr>
        <w:pStyle w:val="Normal"/>
        <w:jc w:val="both"/>
        <w:rPr/>
      </w:pPr>
      <w:r>
        <w:rPr/>
        <w:t>Задаток должен поступить на лицевой счет организатора конкурса не позднее 24.11.2017 года до 17 часов 00 мину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Заявки</w:t>
      </w:r>
      <w:r>
        <w:rPr/>
        <w:t xml:space="preserve"> </w:t>
      </w:r>
      <w:r>
        <w:rPr>
          <w:b/>
        </w:rPr>
        <w:t>принимаются</w:t>
      </w:r>
      <w:r>
        <w:rPr/>
        <w:t xml:space="preserve"> в ОУИ МО «Светогорское городское поселение» </w:t>
      </w:r>
      <w:r>
        <w:rPr>
          <w:b/>
        </w:rPr>
        <w:t>с 30 октября 2017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24 ноября 2017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о адресу: Ленинградская область, Выборгский район, г. Светогорск,  ул. Победы, д. 20, 2 этаж, телефон  для справок: (881378) 43-780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Рассмотрение поданных заявок на участие в торгах</w:t>
      </w:r>
      <w:r>
        <w:rPr/>
        <w:t xml:space="preserve"> состоится </w:t>
      </w:r>
      <w:r>
        <w:rPr>
          <w:b/>
        </w:rPr>
        <w:t>27 ноября 2017 года</w:t>
      </w:r>
      <w:r>
        <w:rPr/>
        <w:t xml:space="preserve"> в 11 часов 00 минут, по адресу: Ленинградская область, Выборгский район, г. Светогорск, ул. Победы, дом  20, 2 этаж. </w:t>
      </w:r>
    </w:p>
    <w:p>
      <w:pPr>
        <w:pStyle w:val="22"/>
        <w:spacing w:lineRule="auto" w:line="240"/>
        <w:jc w:val="both"/>
        <w:rPr/>
      </w:pPr>
      <w:r>
        <w:rPr>
          <w:b/>
        </w:rPr>
        <w:t>Конкурс состоится 29 ноября 2017 года в 11-00 часов</w:t>
      </w:r>
      <w:r>
        <w:rPr/>
        <w:t xml:space="preserve"> по адресу: Ленинградская область, Выборгский район, г. Светогорск, ул. Победы, дом  20, 2 этаж. Подведение итогов конкурса состоится по тому же адресу 29 ноября 2017 года в 11 часов 2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окументация о конкурсе  </w:t>
      </w:r>
      <w:r>
        <w:rPr/>
        <w:t xml:space="preserve">предоставляется любому заинтересованному лицу на основании заявления, поданного в письменной форме, по адресу: г. Светогорск,  ул. Победы, д. 20, 2-й этаж, тел. 8 (81378) 43-780 </w:t>
      </w:r>
      <w:r>
        <w:rPr>
          <w:b/>
        </w:rPr>
        <w:t>с 30 октября 2017</w:t>
      </w:r>
      <w:r>
        <w:rPr/>
        <w:t xml:space="preserve"> </w:t>
      </w:r>
      <w:r>
        <w:rPr>
          <w:b/>
        </w:rPr>
        <w:t>года</w:t>
      </w:r>
      <w:r>
        <w:rPr/>
        <w:t xml:space="preserve"> с 10 часов 00 минут  до 13 часов 00 минут, с 14 часов 00 минут до 17 часов 00 минут </w:t>
      </w:r>
      <w:r>
        <w:rPr>
          <w:b/>
        </w:rPr>
        <w:t>по 24 ноября 2017 года</w:t>
      </w:r>
      <w:r>
        <w:rPr/>
        <w:t xml:space="preserve"> с 10 часов 00 минут до 13 часов 00 минут (включительно), ежедневно по рабочим дням, кроме: суббот, воскресений, праздничных дней либо может быть скопирована им самостоятельно с официального сайта Российской Федерации </w:t>
      </w:r>
      <w:hyperlink r:id="rId2">
        <w:r>
          <w:rPr>
            <w:rStyle w:val="InternetLink"/>
            <w:color w:val="000000"/>
          </w:rPr>
          <w:t>http://www.torgi.gov.ru/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цене продаваемого имущества подается участниками конкурса в день подведения итогов конкурса. По желанию претендента запечатанный конверт с предложением о цене  продаваемого имущества может быть подан при подаче заявки. 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и опись представленных документов составляются в двух экземплярах, один из которых остается у продавца, другой у 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 заявки  делается отметка о принятии заявки с указанием её номера, даты и времени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- 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В течение пяти рабочих дней с даты подведения итогов конкурса с победителем торгов заключается договор купли-продажи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едства платежа </w:t>
      </w:r>
      <w:r>
        <w:rPr/>
        <w:t>– денежные средства Российской Федерации (рубли).</w:t>
      </w:r>
    </w:p>
    <w:p>
      <w:pPr>
        <w:pStyle w:val="22"/>
        <w:spacing w:lineRule="auto" w:line="240"/>
        <w:jc w:val="both"/>
        <w:rPr/>
      </w:pPr>
      <w:r>
        <w:rPr>
          <w:b/>
        </w:rPr>
        <w:t>Критерий выявления Победителя</w:t>
      </w:r>
      <w:r>
        <w:rPr/>
        <w:t xml:space="preserve"> – наивысшая цена, при условии выполнения покупателем условий конкурса. При равенстве двух и более предложений о цене имущества и при соблюдении других условий конкурса, победителем признается тот участник, чья заявка была подана раньше других заявок. Задаток, внесенный на счет Продавца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bCs/>
        </w:rPr>
        <w:t>Условия и сроки платежа – оплата приобретенного муниципального имущества производится единовременно, в течение 10 дней после даты подписания договора купли-продажи.</w:t>
      </w:r>
    </w:p>
    <w:p>
      <w:pPr>
        <w:pStyle w:val="22"/>
        <w:spacing w:lineRule="auto" w:line="240" w:before="0" w:after="0"/>
        <w:jc w:val="both"/>
        <w:rPr/>
      </w:pPr>
      <w:r>
        <w:rPr/>
        <w:t>Разницу между ценой продажи и задатком Победитель перечисляет на расчетный счет Продавца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дания кинотеатра «Заря» с подвалом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 ИНН 4704033426, КПП 470401001, ОКТМО 41615114, КБК 903 1140205313000041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стоимость земельного участка</w:t>
      </w:r>
      <w:r>
        <w:rPr>
          <w:rFonts w:eastAsia="Times New Roman"/>
        </w:rPr>
        <w:t>: в УФК по Ленинградской области (ОУИ МО «Светогорское городское поселение»), Отделение Ленинградское г. Санкт-Петербург, БИК 044106001, расчетный счет №40101810200000010022, ИНН 4704033426, КПП 470401001, ОКТМО 41615114, КБК 903 11406025130000430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  </w:t>
      </w:r>
      <w:r>
        <w:rPr/>
        <w:t xml:space="preserve">Конкурс проводится в соответствии с </w:t>
      </w:r>
      <w:r>
        <w:rPr>
          <w:szCs w:val="24"/>
        </w:rPr>
        <w:t xml:space="preserve"> </w:t>
      </w:r>
      <w:r>
        <w:rPr/>
        <w:t xml:space="preserve">Федеральным законом «О приватизации государственного и муниципального имущества» от 21 декабря 2001 года №178-ФЗ, Федеральным законом от 29.07.1998 № 135-ФЗ «Об оценочной деятельности в РФ», Положением о проведении конкурса по продаже государственного или муниципального имущества, утвержденного постановлением Правительства Российской Федерации  от  12.08.2002 № 584, на основании решения совета депутатов МО «Светогорское городское поселение» от 05.09.2017 № 35 «О внесении дополнений в прогнозный план-программу приватизации муниципального имущества МО «Светогорское городское поселение» на 2017 год», во исполнение постановления администрации МО «Светогорское городское поселение» от 25 октября 2017 года № 537 </w:t>
      </w:r>
      <w:r>
        <w:rPr>
          <w:rFonts w:eastAsia="Bitstream Vera Sans;Arial Unicode MS"/>
          <w:kern w:val="2"/>
          <w:sz w:val="22"/>
          <w:szCs w:val="22"/>
          <w:lang w:eastAsia="hi-IN" w:bidi="hi-IN"/>
        </w:rPr>
        <w:t>«</w:t>
      </w:r>
      <w:r>
        <w:rPr/>
        <w:t>О проведении конкурса по продаже муниципального имущества МО  «Светогорское городское поселение».</w:t>
      </w:r>
    </w:p>
    <w:p>
      <w:pPr>
        <w:pStyle w:val="Normal"/>
        <w:jc w:val="both"/>
        <w:rPr/>
      </w:pPr>
      <w:r>
        <w:rPr/>
        <w:t>Сведения обо всех предыдущих торгах по продаже кинотеатра «Заря» с земельным участком, объявленных в течение года, предшествующего его продаже, и об итогах торгов по продаже имущества: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в связи с отсутствием допущенных участников (протокол от 20.04.2016г.);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в связи с отсутствием допущенных участников (протокол от 10.11.2016г.).</w:t>
      </w:r>
    </w:p>
    <w:p>
      <w:pPr>
        <w:pStyle w:val="Normal"/>
        <w:jc w:val="both"/>
        <w:rPr/>
      </w:pPr>
      <w:r>
        <w:rPr/>
        <w:t>- Конкурс по продаже кинотеатра «Заря» с земельным участком не состоялся (протокол от 20.10.2017г.)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Информационное сообщение о продаже имущества размещено на официальном сайте</w:t>
      </w:r>
      <w:r>
        <w:rPr>
          <w:rFonts w:eastAsia="Bitstream Vera Sans;Arial Unicode MS"/>
          <w:kern w:val="2"/>
          <w:sz w:val="24"/>
          <w:szCs w:val="24"/>
          <w:lang w:eastAsia="hi-IN" w:bidi="hi-IN"/>
        </w:rPr>
        <w:t xml:space="preserve"> </w:t>
      </w:r>
      <w:r>
        <w:rPr>
          <w:iCs/>
        </w:rPr>
        <w:t xml:space="preserve">МО «Светогорское городское поселение» </w:t>
      </w:r>
      <w:r>
        <w:rPr>
          <w:iCs/>
          <w:u w:val="single"/>
          <w:lang w:val="en-US"/>
        </w:rPr>
        <w:t>http</w:t>
      </w:r>
      <w:r>
        <w:rPr>
          <w:iCs/>
          <w:u w:val="single"/>
        </w:rPr>
        <w:t>://</w:t>
      </w:r>
      <w:r>
        <w:rPr>
          <w:iCs/>
          <w:u w:val="single"/>
          <w:lang w:val="en-US"/>
        </w:rPr>
        <w:t>mo</w:t>
      </w:r>
      <w:r>
        <w:rPr>
          <w:iCs/>
          <w:u w:val="single"/>
        </w:rPr>
        <w:t>-</w:t>
      </w:r>
      <w:r>
        <w:rPr>
          <w:iCs/>
          <w:u w:val="single"/>
          <w:lang w:val="en-US"/>
        </w:rPr>
        <w:t>svetogorsk</w:t>
      </w:r>
      <w:r>
        <w:rPr>
          <w:iCs/>
          <w:u w:val="single"/>
        </w:rPr>
        <w:t>.</w:t>
      </w:r>
      <w:r>
        <w:rPr>
          <w:iCs/>
          <w:u w:val="single"/>
          <w:lang w:val="en-US"/>
        </w:rPr>
        <w:t>ru</w:t>
      </w:r>
      <w:r>
        <w:rPr>
          <w:iCs/>
          <w:u w:val="single"/>
        </w:rPr>
        <w:t>.</w:t>
      </w:r>
      <w:r>
        <w:rPr>
          <w:iCs/>
        </w:rPr>
        <w:t xml:space="preserve"> и на официальном сайте Российской Федерации </w:t>
      </w:r>
      <w:r>
        <w:rPr>
          <w:iCs/>
          <w:u w:val="single"/>
        </w:rPr>
        <w:t>http://www.torgi.gov.ru/</w:t>
      </w:r>
    </w:p>
    <w:sectPr>
      <w:type w:val="nextPage"/>
      <w:pgSz w:w="11906" w:h="16838"/>
      <w:pgMar w:left="90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8F611DE168919A49C586260DAD693470CA94AA6CDCC390D89BC1CC32923E88C73324DA9965B1CC1001b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4:00Z</dcterms:created>
  <dc:creator>Пользователь</dc:creator>
  <dc:description/>
  <cp:keywords/>
  <dc:language>en-US</dc:language>
  <cp:lastModifiedBy>Алла А. Дейкун</cp:lastModifiedBy>
  <cp:lastPrinted>2017-10-25T15:44:00Z</cp:lastPrinted>
  <dcterms:modified xsi:type="dcterms:W3CDTF">2017-10-25T12:44:00Z</dcterms:modified>
  <cp:revision>9</cp:revision>
  <dc:subject/>
  <dc:title>Информационное сообщение</dc:title>
</cp:coreProperties>
</file>