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ВЕТОГОР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spacing w:before="840" w:after="0"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  <w:t>РЕШЕНИЕ</w:t>
      </w:r>
    </w:p>
    <w:p>
      <w:pPr>
        <w:pStyle w:val="Normal"/>
        <w:spacing w:before="840" w:after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2.2024 г.</w:t>
        <w:tab/>
        <w:tab/>
        <w:tab/>
        <w:t xml:space="preserve">         </w:t>
      </w:r>
      <w:r>
        <w:rPr>
          <w:b/>
          <w:sz w:val="28"/>
          <w:szCs w:val="28"/>
        </w:rPr>
        <w:t>№ 30</w:t>
      </w:r>
    </w:p>
    <w:p>
      <w:pPr>
        <w:pStyle w:val="TextBody"/>
        <w:tabs>
          <w:tab w:val="left" w:pos="0" w:leader="none"/>
          <w:tab w:val="left" w:pos="600" w:leader="none"/>
        </w:tabs>
        <w:spacing w:before="240" w:after="0"/>
        <w:ind w:right="47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 перспективном плане работы совета депутатов муниципального образования «Светогорское городское поселение» Выборгского района Ленинградской области на 2025 год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 xml:space="preserve">Обсудив перспективный план работы совета депутатов муниципального образования «Светогорское городское поселение» Выборгского района Ленинградской области на 2025 год, совет депутатов </w:t>
      </w:r>
    </w:p>
    <w:p>
      <w:pPr>
        <w:pStyle w:val="WWWeb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WW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совета депутатов муниципального образования «Светогорское городское поселение» Выборгского района Ленинградской области на 2025 год (приложение 1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sz w:val="28"/>
          <w:szCs w:val="28"/>
        </w:rPr>
        <w:t>npavrlo.ru</w:t>
      </w:r>
      <w:r>
        <w:rPr>
          <w:sz w:val="28"/>
          <w:szCs w:val="28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sz w:val="28"/>
            <w:szCs w:val="28"/>
          </w:rPr>
          <w:t>mo-svetogorsk.ru</w:t>
        </w:r>
      </w:hyperlink>
      <w:r>
        <w:rPr>
          <w:sz w:val="28"/>
          <w:szCs w:val="28"/>
        </w:rPr>
        <w:t>).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600" w:leader="none"/>
          <w:tab w:val="left" w:pos="9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left" w:pos="600" w:leader="none"/>
          <w:tab w:val="left" w:pos="9500" w:leader="none"/>
        </w:tabs>
        <w:ind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горское городское поселение»                              И.В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дело, администрация, прокуратура, газета «Вуокса», официальный сайт, официальный вестник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ветогор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 года № 30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спективный план работы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Светогорское город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боргского района Ленинградской област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 на 2025 год</w:t>
      </w:r>
    </w:p>
    <w:p>
      <w:pPr>
        <w:pStyle w:val="Normal"/>
        <w:spacing w:before="120" w:after="120"/>
        <w:jc w:val="center"/>
        <w:rPr/>
      </w:pPr>
      <w:r>
        <w:rPr/>
        <w:t>Раздел 1. Заседания совета депутато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вестк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«О бюджете муниципального образования «Светогорское городское поселение» Выборгского района Ленинградской области на 2025 год и плановый период 2026 и 2027 годов».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полнении плана-программы приватизации муниципального имущества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Отчет главы Светогорского городского поселения Выборгского муниципального района Ленинград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37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Светогорского городского поселения Выборгского муниципального района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1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ация администрации о реализации мероприятий по подготовке к 80- годовщине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о плане мероприятий по санитарной уборке и благоустройству и озеленению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9" w:hanging="1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Светогорское городское поселение» Выборгского района Ленинградской области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«О бюджете муниципального образования «Светогорское городское поселение» Выборгского района Ленинградской области на 2025 год и плановый период 2026 и 2027 годов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Светогорское городское поселение» Выборгского района Ленинградской области за 1 квартал 2025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ходе подготовки объектов жилищно-коммунального хозяйства Светогорского городского поселения к работе в осенне-зимний период 2025-2026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Светогорское городское поселение» Выборгского района Ленинградской области за 1 полугодие 2025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«О бюджете муниципального образования «Светогорское городское поселение» Выборгского района Ленинградской области на 2025 год и плановый период 2026 и 2027 годов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Светогорское городское поселение» Выборгского района Ленинградской области за 9 месяцев 2025 год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Светогорского городского поселения Выборгского муниципального района Ленинградской области на 2026 год и на плановый период 2027 и 2028 годов (первое чт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О бюджете Светогорского городского поселения Выборгского муниципального района Ленинградской области на 2026 год и на плановый период 2027 и 2028 годов (второе чт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2. Нормотворческая деятельнос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802"/>
        <w:gridCol w:w="2410"/>
      </w:tblGrid>
      <w:tr>
        <w:trPr>
          <w:trHeight w:val="3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в устав Светогорского городского поселения Выборгского муниципального района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ения совета депутатов Светогорского городского поселения Выборгского муниципального района Ленинградской области в органы государственной власти Российской Федерации и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нее принятые решения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депутатов, администрация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Раздел 3. Текущая деятельнос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для обсуждения проектов муниципальных правовых актов по вопросам местного значения с участием жителей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и решений совета депутатов для внесения при необходимости изменений в ранее приняты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депутатам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«Муниципальной школы» при Законодательном собрании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.В., депута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Законодательного собрания на лучший представительный орган местного самоуправления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главой муниципального образования, депутатами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.В., депута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 совета депутатов МО «Выборгский район»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атчев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комиссий и совещаниях администр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, депу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исполнением решений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.В., Крыло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чев В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К.О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еспечение доступа</w:t>
      </w:r>
    </w:p>
    <w:p>
      <w:pPr>
        <w:pStyle w:val="Normal"/>
        <w:spacing w:before="0" w:after="120"/>
        <w:jc w:val="center"/>
        <w:rPr/>
      </w:pPr>
      <w:r>
        <w:rPr/>
        <w:t>к информации о деятельности совета депутат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Светогорского городского поселения Выборгского муниципального района Ленинградской области в сети Интерн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ое обновление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ародование проектов муниципальных правовых актов, внесенных в совет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ие проектов повесток дня заседаний совета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ародование муниципальных правовых актов, изданных советом депутатов и главой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газете Вуок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ие решений совета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ие повесток дня очередных заседаний совета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убликование постановлений главы муниципального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щение информации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sz w:val="24"/>
                <w:szCs w:val="24"/>
              </w:rPr>
              <w:t>npavrlo.ru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Взаимодействие с общественными организациям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843"/>
      </w:tblGrid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г. Светогорска  (Председатель Гордеева Л.В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, депута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гп. Лесогорский (Председатель Лучина Н.С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гп. Лесогорский (Председатель Лунина Т.П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д. Лосево (Председатель Королева Т.В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инвалидов г. Светогорска (Председатель Мельникова Т.Н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600" w:leader="none"/>
      </w:tabs>
      <w:suppressAutoHyphens w:val="true"/>
      <w:overflowPunct w:val="false"/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??????? (Web)"/>
    <w:basedOn w:val="Normal"/>
    <w:qFormat/>
    <w:pPr>
      <w:widowControl/>
      <w:suppressAutoHyphens w:val="true"/>
      <w:overflowPunct w:val="false"/>
      <w:spacing w:before="280" w:after="280"/>
    </w:pPr>
    <w:rPr>
      <w:rFonts w:ascii="Arial Unicode MS" w:hAnsi="Arial Unicode MS" w:cs="Arial Unicode MS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8:00Z</dcterms:created>
  <dc:creator>Customer</dc:creator>
  <dc:description/>
  <cp:keywords/>
  <dc:language>en-US</dc:language>
  <cp:lastModifiedBy>Ирина Иванова</cp:lastModifiedBy>
  <cp:lastPrinted>2019-12-20T14:43:00Z</cp:lastPrinted>
  <dcterms:modified xsi:type="dcterms:W3CDTF">2024-12-25T11:19:00Z</dcterms:modified>
  <cp:revision>25</cp:revision>
  <dc:subject/>
  <dc:title>Проект</dc:title>
</cp:coreProperties>
</file>