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6319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                                               </w:t>
      </w:r>
      <w:r>
        <w:rPr>
          <w:i w:val="false"/>
          <w:spacing w:val="0"/>
          <w:sz w:val="28"/>
          <w:szCs w:val="28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>
          <w:trHeight w:val="1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 утверждении Положения о порядке  осуществления мониторинга федерального законодательства, законодательства Ленинградской области и ревизии муниципальных нормативных правовых актов МО "Светогорское городское поселение"  на соответствие вновь принятым нормативным правовым актам Российской Федерации и Ленинградской области</w:t>
      </w:r>
    </w:p>
    <w:p>
      <w:pPr>
        <w:pStyle w:val="Pta000006"/>
        <w:shd w:fill="FFFFFF" w:val="clear"/>
        <w:spacing w:before="0" w:after="0"/>
        <w:ind w:firstLine="547"/>
        <w:jc w:val="both"/>
        <w:rPr>
          <w:rFonts w:eastAsia="Bitstream Vera Sans;Arial Unicode MS" w:cs="Times New Roman"/>
          <w:b/>
          <w:b/>
          <w:kern w:val="2"/>
          <w:sz w:val="24"/>
          <w:lang w:eastAsia="hi-IN" w:bidi="hi-IN"/>
        </w:rPr>
      </w:pPr>
      <w:r>
        <w:rPr>
          <w:rFonts w:eastAsia="Bitstream Vera Sans;Arial Unicode MS" w:cs="Times New Roman"/>
          <w:b/>
          <w:kern w:val="2"/>
          <w:sz w:val="24"/>
          <w:lang w:eastAsia="hi-IN" w:bidi="hi-IN"/>
        </w:rPr>
      </w:r>
    </w:p>
    <w:p>
      <w:pPr>
        <w:pStyle w:val="Normal"/>
        <w:spacing w:lineRule="auto" w:line="254"/>
        <w:ind w:firstLine="70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, Уставом МО "Светогорское городское поселение", в целях совершенствования деятельности органов местного самоуправления администрация МО "Светогорское городское поселение" </w:t>
      </w:r>
    </w:p>
    <w:p>
      <w:pPr>
        <w:pStyle w:val="Normal"/>
        <w:spacing w:lineRule="auto" w:line="254"/>
        <w:ind w:firstLine="70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spacing w:lineRule="auto" w:line="254"/>
        <w:ind w:firstLine="706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Положение </w:t>
      </w:r>
      <w:bookmarkStart w:id="0" w:name="OLE_LINK46"/>
      <w:bookmarkStart w:id="1" w:name="OLE_LINK45"/>
      <w:bookmarkStart w:id="2" w:name="OLE_LINK44"/>
      <w:r>
        <w:rPr/>
        <w:t xml:space="preserve">о порядке осуществления мониторинга федерального законодательства, законодательства Ленинградской области и ревизии муниципальных нормативных правовых актов МО "Светогорское городское поселение"  </w:t>
      </w:r>
      <w:bookmarkStart w:id="3" w:name="OLE_LINK65"/>
      <w:bookmarkStart w:id="4" w:name="OLE_LINK64"/>
      <w:bookmarkStart w:id="5" w:name="OLE_LINK63"/>
      <w:bookmarkStart w:id="6" w:name="OLE_LINK62"/>
      <w:r>
        <w:rPr/>
        <w:t>на соответствие вновь принятым нормативным правовым актам Российской Федерации и Ленинградской области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Lucida Sans Unicode"/>
          <w:color w:val="000000"/>
        </w:rPr>
      </w:pPr>
      <w:r>
        <w:rPr/>
        <w:t xml:space="preserve">Распространить действие настоящего постановления </w:t>
      </w:r>
      <w:r>
        <w:rPr>
          <w:rFonts w:eastAsia="Lucida Sans Unicode"/>
          <w:color w:val="000000"/>
        </w:rPr>
        <w:t>на отдел по управлению имуществом МО "Светогорское городское поселение"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едущему с</w:t>
      </w:r>
      <w:r>
        <w:rPr>
          <w:color w:val="000000"/>
        </w:rPr>
        <w:t xml:space="preserve">пециалисту по вопросам канцелярии и кадрам отдела по организационным и общим вопросам администрации МО «Светогорское городское поселение» Самойловой О.И. ознакомить всех сотрудников администрации с </w:t>
      </w:r>
      <w:bookmarkStart w:id="7" w:name="OLE_LINK41"/>
      <w:bookmarkStart w:id="8" w:name="OLE_LINK38"/>
      <w:r>
        <w:rPr>
          <w:color w:val="000000"/>
        </w:rPr>
        <w:t>настоящим постановлением</w:t>
      </w:r>
      <w:bookmarkEnd w:id="7"/>
      <w:bookmarkEnd w:id="8"/>
      <w:r>
        <w:rPr>
          <w:color w:val="000000"/>
        </w:rPr>
        <w:t xml:space="preserve"> </w:t>
      </w:r>
      <w:r>
        <w:rPr/>
        <w:t xml:space="preserve">под подпис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4.</w:t>
        <w:tab/>
        <w:t xml:space="preserve">Начальнику отдела по управлению имуществом МО «Светогорское городское поселение» Цурко А.А. обеспечить ознакомление сотрудников отдела </w:t>
        <w:br/>
        <w:t>с настоящим постановлением под подпись</w:t>
      </w:r>
      <w:r>
        <w:rPr>
          <w:rFonts w:eastAsia="Lucida Sans Unicode" w:cs="Times New Roman" w:ascii="Times New Roman" w:hAnsi="Times New Roman"/>
          <w:color w:val="000000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5.</w:t>
        <w:tab/>
        <w:t xml:space="preserve"> </w:t>
      </w:r>
      <w:r>
        <w:rPr/>
        <w:t>Опубликовать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азете</w:t>
      </w:r>
      <w:r>
        <w:rPr/>
        <w:t xml:space="preserve"> «</w:t>
      </w:r>
      <w:r>
        <w:rPr/>
        <w:t>Вуокса</w:t>
      </w:r>
      <w:r>
        <w:rPr/>
        <w:t xml:space="preserve">» </w:t>
      </w:r>
      <w:r>
        <w:rPr/>
        <w:t>и</w:t>
      </w:r>
      <w:r>
        <w:rPr/>
        <w:t xml:space="preserve"> </w:t>
      </w:r>
      <w:r>
        <w:rPr/>
        <w:t>размес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>
          <w:color w:val="0000FF"/>
          <w:kern w:val="2"/>
          <w:sz w:val="22"/>
          <w:szCs w:val="22"/>
          <w:u w:val="single"/>
          <w:lang w:val="en-US"/>
        </w:rPr>
        <w:t>http</w:t>
      </w:r>
      <w:r>
        <w:rPr>
          <w:color w:val="0000FF"/>
          <w:kern w:val="2"/>
          <w:sz w:val="22"/>
          <w:szCs w:val="22"/>
          <w:u w:val="single"/>
        </w:rPr>
        <w:t>://</w:t>
      </w:r>
      <w:r>
        <w:rPr>
          <w:color w:val="0000FF"/>
          <w:kern w:val="2"/>
          <w:sz w:val="22"/>
          <w:szCs w:val="22"/>
          <w:u w:val="single"/>
          <w:lang w:val="en-US"/>
        </w:rPr>
        <w:t>mo</w:t>
      </w:r>
      <w:r>
        <w:rPr>
          <w:color w:val="0000FF"/>
          <w:kern w:val="2"/>
          <w:sz w:val="22"/>
          <w:szCs w:val="22"/>
          <w:u w:val="single"/>
        </w:rPr>
        <w:t>-</w:t>
      </w:r>
      <w:r>
        <w:rPr>
          <w:color w:val="0000FF"/>
          <w:kern w:val="2"/>
          <w:sz w:val="22"/>
          <w:szCs w:val="22"/>
          <w:u w:val="single"/>
          <w:lang w:val="en-US"/>
        </w:rPr>
        <w:t>svetogorsk</w:t>
      </w:r>
      <w:r>
        <w:rPr>
          <w:color w:val="0000FF"/>
          <w:kern w:val="2"/>
          <w:sz w:val="22"/>
          <w:szCs w:val="22"/>
          <w:u w:val="single"/>
        </w:rPr>
        <w:t>.</w:t>
      </w:r>
      <w:r>
        <w:rPr>
          <w:color w:val="0000FF"/>
          <w:kern w:val="2"/>
          <w:sz w:val="22"/>
          <w:szCs w:val="22"/>
          <w:u w:val="single"/>
          <w:lang w:val="en-US"/>
        </w:rPr>
        <w:t>ru</w:t>
      </w:r>
      <w:r>
        <w:rPr/>
        <w:t xml:space="preserve">, 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Документы</w:t>
      </w:r>
      <w:r>
        <w:rPr/>
        <w:t xml:space="preserve">/ </w:t>
      </w:r>
      <w:r>
        <w:rPr/>
        <w:t>Нормативные</w:t>
      </w:r>
      <w:r>
        <w:rPr/>
        <w:t xml:space="preserve"> </w:t>
      </w:r>
      <w:r>
        <w:rPr/>
        <w:t>правовые</w:t>
      </w:r>
      <w:r>
        <w:rPr/>
        <w:t xml:space="preserve"> </w:t>
      </w:r>
      <w:r>
        <w:rPr/>
        <w:t>ак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ординацию деятельности по мониторингу федерального законодательства, законодательства Ленинградской области и ревизии муниципальных нормативных  правовых актов на соответствие вновь принятым нормативным правовым актам Российской Федерации и Ленинградской области возложить на заместителя главы администрации МО "Светогорское городское поселение" Ренжина А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83210</wp:posOffset>
                </wp:positionV>
                <wp:extent cx="6531610" cy="74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полнитель: Конева Т.В.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гласовано:  Ренжин А.А.</w:t>
                              <w:tab/>
                              <w:tab/>
                              <w:t>Цурко А.А.</w:t>
                              <w:tab/>
                              <w:t>Сергеева Л.В.</w:t>
                              <w:tab/>
                              <w:t>Захарова Н.Л.</w:t>
                              <w:tab/>
                              <w:t>Андреева Л.А.</w:t>
                              <w:tab/>
                              <w:t xml:space="preserve">Иванов Н.В.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Горюнова Г.Е. </w:t>
                              <w:tab/>
                              <w:t>Ковшарь Н.В.</w:t>
                              <w:tab/>
                              <w:t>Фролова М.М.</w:t>
                              <w:tab/>
                              <w:t>Весе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Е.Ю.</w:t>
                              <w:tab/>
                              <w:t>Хорева С.Ю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ПЦ «Вуокса», сайт,  СЭД-по списку согласования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8.4pt;mso-wrap-distance-left:9.05pt;mso-wrap-distance-right:9.05pt;mso-wrap-distance-top:0pt;mso-wrap-distance-bottom:0pt;margin-top:22.3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сполнитель: Конева Т.В.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гласовано:  Ренжин А.А.</w:t>
                        <w:tab/>
                        <w:tab/>
                        <w:t>Цурко А.А.</w:t>
                        <w:tab/>
                        <w:t>Сергеева Л.В.</w:t>
                        <w:tab/>
                        <w:t>Захарова Н.Л.</w:t>
                        <w:tab/>
                        <w:t>Андреева Л.А.</w:t>
                        <w:tab/>
                        <w:t xml:space="preserve">Иванов Н.В.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 xml:space="preserve">Горюнова Г.Е. </w:t>
                        <w:tab/>
                        <w:t>Ковшарь Н.В.</w:t>
                        <w:tab/>
                        <w:t>Фролова М.М.</w:t>
                        <w:tab/>
                        <w:t>Весело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Е.Ю.</w:t>
                        <w:tab/>
                        <w:t>Хорева С.Ю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ПЦ «Вуокса», сайт,  СЭД-по списку согласования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от 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1" w:name="OLE_LINK55"/>
      <w:bookmarkStart w:id="12" w:name="OLE_LINK54"/>
      <w:bookmarkStart w:id="13" w:name="OLE_LINK53"/>
      <w:bookmarkEnd w:id="11"/>
      <w:bookmarkEnd w:id="12"/>
      <w:bookmarkEnd w:id="13"/>
      <w:r>
        <w:rPr>
          <w:rFonts w:cs="Times New Roman" w:ascii="Times New Roman" w:hAnsi="Times New Roman"/>
          <w:b/>
        </w:rPr>
        <w:t xml:space="preserve">о порядке осуществления мониторинга федерального законодательства, законодательства Ленинградской области и ревизии муниципальных нормативных правовых актов МО "Светогорское городское поселение" </w:t>
        <w:br/>
        <w:t xml:space="preserve"> на соответствие вновь принятым нормативным правовым актам </w:t>
        <w:br/>
        <w:t>Российской Федерации и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OLE_LINK5"/>
      <w:bookmarkStart w:id="15" w:name="OLE_LINK4"/>
      <w:bookmarkStart w:id="16" w:name="OLE_LINK55"/>
      <w:bookmarkStart w:id="17" w:name="OLE_LINK54"/>
      <w:bookmarkStart w:id="18" w:name="OLE_LINK53"/>
      <w:bookmarkStart w:id="19" w:name="OLE_LINK5"/>
      <w:bookmarkStart w:id="20" w:name="OLE_LINK4"/>
      <w:bookmarkStart w:id="21" w:name="OLE_LINK55"/>
      <w:bookmarkStart w:id="22" w:name="OLE_LINK54"/>
      <w:bookmarkStart w:id="23" w:name="OLE_LINK53"/>
      <w:bookmarkEnd w:id="19"/>
      <w:bookmarkEnd w:id="20"/>
      <w:bookmarkEnd w:id="21"/>
      <w:bookmarkEnd w:id="22"/>
      <w:bookmarkEnd w:id="23"/>
    </w:p>
    <w:p>
      <w:pPr>
        <w:pStyle w:val="Style19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ее Положение определяет порядок осуществления мониторинга федерального законодательства, законодательства Ленинградской области и ревизии муниципальных нормативных правовых актов муниципального образования «Светогорское городское поселение» Выборгского района Ленинградской области на соответствие вновь принятым нормативным правовым актам Российской Федерации и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 Мониторинг федерального законодательства, законодательства Ленинградской области и ревизия муниципальных нормативных правовых актов МО "Светогорское городское поселение" на соответствие вновь принятым нормативным правовым актам Российской Федерации и Ленинградской области (далее – мониторинг)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Ленинградской области, муниципальных нормативных правовых актов, принятых на мест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 Мониторинг осуществляется структурными подразделениями  и должностными лицами администрации МО "Светогорское городское поселение"   по вопросам, относящимся к их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Принципами проведения мониторинга области являются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законность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полнота анализа нормативных правовых актов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актуальность и достоверность информации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обоснованность выводов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профессионализм лиц, осуществляющих мониторинг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ответственность за результат мониторин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Целями проведения мониторинга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ведение в соответствие с нормами </w:t>
      </w:r>
      <w:r>
        <w:rPr>
          <w:rFonts w:cs="Times New Roman" w:ascii="Times New Roman" w:hAnsi="Times New Roman"/>
        </w:rPr>
        <w:t>федерального законодательства, законодательства Ленинградской области</w:t>
      </w:r>
      <w:r>
        <w:rPr>
          <w:rFonts w:cs="Times New Roman" w:ascii="Times New Roman" w:hAnsi="Times New Roman"/>
          <w:color w:val="000000"/>
        </w:rPr>
        <w:t xml:space="preserve"> муниципальной нормативной баз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потребностей в принятии, изменении или признании утратившими силу муниципальных нормативных правовых ак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нение коллизий, противоречий, пробелов в муниципальных нормативных правовых акта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коррупциогенных факторов в муниципальных нормативных правовых акт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Основными задачами проведения мониторинга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приведение муниципальных правовых актов в соответствие с </w:t>
      </w:r>
      <w:r>
        <w:rPr>
          <w:rFonts w:cs="Times New Roman" w:ascii="Times New Roman" w:hAnsi="Times New Roman"/>
        </w:rPr>
        <w:t>федеральным законодательством, законодательством Ленинградской обла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заимодействие между структурными подразделениями и должностными лицами по вопросам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Основаниями проведения мониторинг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несение изменений в федеральное </w:t>
      </w:r>
      <w:r>
        <w:rPr>
          <w:rFonts w:cs="Times New Roman" w:ascii="Times New Roman" w:hAnsi="Times New Roman"/>
        </w:rPr>
        <w:t>законодательство, законодательство Ленинградской обла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анализ применения нормативных правовых актов МО "Светогорское городское поселение"  в </w:t>
      </w:r>
      <w:r>
        <w:rPr>
          <w:rFonts w:cs="Times New Roman" w:ascii="Times New Roman" w:hAnsi="Times New Roman"/>
        </w:rPr>
        <w:t xml:space="preserve"> соответствующей сфере правоотношени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лучение предложения органов прокуратуры в поря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и 9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17.01.1992 № 2202-1 «О прокуратуре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ращения граждан, юридических лиц, индивидуальных предпринимателей, органов государственной власти, депутатов совета депутатов МО "Светогорское городское поселение", в которых указывается на несовершенство муниципальной нормативн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7B7B7B"/>
        </w:rPr>
      </w:pPr>
      <w:r>
        <w:rPr>
          <w:rFonts w:cs="Times New Roman" w:ascii="Times New Roman" w:hAnsi="Times New Roman"/>
          <w:color w:val="7B7B7B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Мониторинг федерального законодательства, законодательства Ленинградской области и ревизии муниципальных нормативных правовых актов на соответствие вновь принятым нормативным правовым актам </w:t>
        <w:br/>
        <w:t>Российской Федерации и Ленинградской област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ониторинг федерального законодательства, законодательства Ленинградской области и ревизия муниципальных правовых актов МО «Светогорское городское поселение» проводится на постоянной основе специалистами администрации муниципального образования «Светогорское городское поселение» Выборгского района Ленинградской области по соответствующему направлению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проведении мониторинга осуществляется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>анализ федерального законодательства, законодательства Ленинградской области в соответствующей сфере правового регулирования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>определяются полномочия органа местного самоуправления МО "Светогорское городское поселение"  в соответствующей сфере правового регулирования; анализ действующих муниципальных нормативных правовых актов МО "Светогорское городское поселение"  в соответствующей сфере правоотнош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ценка соответствия действующих муниципальных нормативных правовых </w:t>
      </w:r>
      <w:bookmarkStart w:id="24" w:name="OLE_LINK3"/>
      <w:bookmarkStart w:id="25" w:name="OLE_LINK2"/>
      <w:bookmarkStart w:id="26" w:name="OLE_LINK1"/>
      <w:r>
        <w:rPr/>
        <w:t xml:space="preserve">актов </w:t>
      </w:r>
      <w:bookmarkEnd w:id="24"/>
      <w:bookmarkEnd w:id="25"/>
      <w:bookmarkEnd w:id="26"/>
      <w:r>
        <w:rPr/>
        <w:t>в соответствующей сфере правоотношений федеральному законодательству, законодательству Ленинградской обла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явление пробелов в действующих муниципальных нормативных правовых актах МО "Светогорское городское поселение" </w:t>
      </w:r>
      <w:bookmarkStart w:id="27" w:name="OLE_LINK78"/>
      <w:bookmarkStart w:id="28" w:name="OLE_LINK77"/>
      <w:bookmarkStart w:id="29" w:name="OLE_LINK76"/>
      <w:r>
        <w:rPr/>
        <w:t>в соответствующей сфере правоотношений</w:t>
      </w:r>
      <w:bookmarkEnd w:id="27"/>
      <w:bookmarkEnd w:id="28"/>
      <w:bookmarkEnd w:id="29"/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По результатам проведения мониторинга </w:t>
      </w:r>
      <w:bookmarkStart w:id="30" w:name="OLE_LINK34"/>
      <w:bookmarkStart w:id="31" w:name="OLE_LINK33"/>
      <w:bookmarkStart w:id="32" w:name="OLE_LINK32"/>
      <w:bookmarkStart w:id="33" w:name="OLE_LINK31"/>
      <w:r>
        <w:rPr>
          <w:rFonts w:cs="Times New Roman" w:ascii="Times New Roman" w:hAnsi="Times New Roman"/>
        </w:rPr>
        <w:t xml:space="preserve">федерального законодательства, законодательства Ленинградской области </w:t>
      </w:r>
      <w:bookmarkEnd w:id="30"/>
      <w:bookmarkEnd w:id="31"/>
      <w:bookmarkEnd w:id="32"/>
      <w:bookmarkEnd w:id="33"/>
      <w:r>
        <w:rPr>
          <w:rFonts w:cs="Times New Roman" w:ascii="Times New Roman" w:hAnsi="Times New Roman"/>
        </w:rPr>
        <w:t xml:space="preserve">и ревизии муниципальных нормативных правовых актов специалистами администрации  МО "Светогорское городское поселение"  </w:t>
      </w:r>
      <w:r>
        <w:rPr>
          <w:rFonts w:cs="Times New Roman" w:ascii="Times New Roman" w:hAnsi="Times New Roman"/>
          <w:color w:val="005490"/>
        </w:rPr>
        <w:t xml:space="preserve">в срок до 30 числа каждого месяца </w:t>
      </w:r>
      <w:r>
        <w:rPr>
          <w:rFonts w:cs="Times New Roman" w:ascii="Times New Roman" w:hAnsi="Times New Roman"/>
        </w:rPr>
        <w:t>готовится служебная записка о необходимости приведения муниципальных нормативных правовых актов по соответствующему направлению деятельности в соответствие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жебной записке  отражается следующая информац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Ленинградской области, нормативных актах Губернатора Ленинградской области, органов исполнительной власти Ленинградской обла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действующих муниципальных нормативных правовых актов МО "Светогорское городское поселение", требующих внесения измен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муниципальных нормативных правовых актов МО "Светогорское городское поселение", подлежащих разработк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ов и ответственных структурных подразделений (специалистов) МО "Светогорское городское поселение"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лужебная записка включает в себя предложение о разработке соответствующего муниципального нормативного правового акта и включении в план нормотворческой деятельности на текущий и предстоящий кварталы (с учетом сроков, установленных </w:t>
      </w:r>
      <w:r>
        <w:rPr>
          <w:color w:val="0070C0"/>
        </w:rPr>
        <w:t xml:space="preserve">п.2.6. </w:t>
      </w:r>
      <w:r>
        <w:rPr/>
        <w:t>настоящего Положения)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муниципальный нормативный правовой акт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 признании утратившим силу муниципального нормативного правового акта (отдельных положений муниципального нормативного правового акта)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 принятии нового муниципального нормативного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ебная записка подлежит согласованию с руководителем структурного подразделения и заместителем главы администрации по соответствующему направлению деятельности, после чего поступает на рассмотрение главе администрации МО "Светогорское городское поселение"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2.4. Служебная записка рассматривается главой администрации в течение 3 рабочих дней, по итогам принимается одно из следующих решений в форме резолюции: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 о поручении уполномоченным лицам разработать требуемые муниципальные нормативные  правовые акты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- об отсутствии необходимости разработки муниципальных правовых актов,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 о возврате служебной записки на доработ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 сроках </w:t>
      </w:r>
      <w:r>
        <w:rPr>
          <w:rFonts w:cs="Times New Roman" w:ascii="Times New Roman" w:hAnsi="Times New Roman"/>
        </w:rPr>
        <w:t>приведения муниципальных нормативных 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 ответственных лицах. 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В соответствии с резолюцией главы администрации, служебная записка направляется в соответствующее структурное подразделение для исполн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уководитель структурного подразделения направляет служебную записку с резолюцией главы администрации в отдел по организационным и общим вопросам МО "Светогорское городское поселение" для включения мероприятий по разработке соответствующего нормативного правового акта в план нормотворческой деятельност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/>
      </w:pPr>
      <w:r>
        <w:rPr>
          <w:szCs w:val="24"/>
        </w:rPr>
        <w:t xml:space="preserve">Разработка проектов нормативных правовых актов и принятие нормативных правовых актов МО "Светогорское городское поселение"  по результатам мониторинга проводится в срок не позднее </w:t>
      </w:r>
      <w:r>
        <w:rPr>
          <w:color w:val="0070C0"/>
          <w:szCs w:val="24"/>
        </w:rPr>
        <w:t>трех</w:t>
      </w:r>
      <w:r>
        <w:rPr>
          <w:szCs w:val="24"/>
        </w:rPr>
        <w:t xml:space="preserve"> месяцев с момента изменения соответствующего федерального законодательства, </w:t>
      </w:r>
      <w:bookmarkStart w:id="34" w:name="OLE_LINK36"/>
      <w:bookmarkStart w:id="35" w:name="OLE_LINK35"/>
      <w:r>
        <w:rPr>
          <w:szCs w:val="24"/>
        </w:rPr>
        <w:t>законодательства Ленинградской области</w:t>
      </w:r>
      <w:bookmarkEnd w:id="34"/>
      <w:bookmarkEnd w:id="35"/>
      <w:r>
        <w:rPr>
          <w:szCs w:val="24"/>
        </w:rPr>
        <w:t>, за исключением нормативных правовых актов, которые выносятся на публичные слушания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/>
      </w:pPr>
      <w:r>
        <w:rPr>
          <w:szCs w:val="24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вета депутатов МО "Светогорское городское поселение", а также предложения  прокуратуры в порядке </w:t>
      </w:r>
      <w:hyperlink r:id="rId5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Федерального закона «О прокуратуре Российской Федерации», мониторинг осуществляется в течение 30 дней со дня их поступления. 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О результатах проведения мониторинга в указанных случаях сообщается обратившемуся лицу в письменной форме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тветственность</w:t>
      </w:r>
    </w:p>
    <w:p>
      <w:pPr>
        <w:pStyle w:val="ConsPlusNorma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3.1. Руководители структурных подразделений несут ответственность за организацию мониторинга </w:t>
      </w:r>
      <w:bookmarkStart w:id="36" w:name="OLE_LINK61"/>
      <w:bookmarkStart w:id="37" w:name="OLE_LINK60"/>
      <w:bookmarkStart w:id="38" w:name="OLE_LINK59"/>
      <w:r>
        <w:rPr>
          <w:szCs w:val="24"/>
        </w:rPr>
        <w:t>федерального законодательства, законодательства Ленинградской области</w:t>
      </w:r>
      <w:r>
        <w:rPr>
          <w:color w:val="000000"/>
          <w:szCs w:val="24"/>
        </w:rPr>
        <w:t xml:space="preserve"> </w:t>
      </w:r>
      <w:bookmarkEnd w:id="36"/>
      <w:bookmarkEnd w:id="37"/>
      <w:bookmarkEnd w:id="38"/>
      <w:r>
        <w:rPr>
          <w:color w:val="000000"/>
          <w:szCs w:val="24"/>
        </w:rPr>
        <w:t>и ревизии муниципальных нормативных правовых актов в соответствии с направлением деятельности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 xml:space="preserve">3.2. Специалисты администрации несут ответственность за несвоевременное проведение мониторинга, несвоевременное приведение нормативных правовых актов в соответствие с </w:t>
      </w:r>
      <w:r>
        <w:rPr>
          <w:szCs w:val="24"/>
        </w:rPr>
        <w:t>федеральным законодательством, законодательством Ленинградской области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bookmarkStart w:id="39" w:name="OLE_LINK67"/>
      <w:bookmarkStart w:id="40" w:name="OLE_LINK66"/>
      <w:r>
        <w:rPr>
          <w:rFonts w:cs="Times New Roman" w:ascii="Times New Roman" w:hAnsi="Times New Roman"/>
          <w:b/>
        </w:rPr>
        <w:t>Координация деятельности по мониторингу федерального законодательства, законодательства Ленинградской области и ревизии муниципальных нормативных  правовых актов на соответствие вновь принятым нормативным правовым актам Российской Федерации и Ленинградской области</w:t>
      </w:r>
      <w:bookmarkEnd w:id="39"/>
      <w:bookmarkEnd w:id="4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Координация деятельности по мониторингу федерального законодательства, законодательства Ленинградской области и ревизии муниципальных нормативных правовых актов МО "Светогорское городское поселение"  осуществляется </w:t>
      </w:r>
      <w:bookmarkStart w:id="41" w:name="OLE_LINK72"/>
      <w:bookmarkStart w:id="42" w:name="OLE_LINK71"/>
      <w:bookmarkStart w:id="43" w:name="OLE_LINK70"/>
      <w:bookmarkStart w:id="44" w:name="OLE_LINK69"/>
      <w:bookmarkStart w:id="45" w:name="OLE_LINK68"/>
      <w:r>
        <w:rPr>
          <w:rFonts w:cs="Times New Roman" w:ascii="Times New Roman" w:hAnsi="Times New Roman"/>
        </w:rPr>
        <w:t xml:space="preserve">заместителем главы администрации МО "Светогорское городское поселение" </w:t>
      </w:r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</w:rPr>
        <w:t>путе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я за подготовкой и разработкой проектов муниципальных нормативных правовых актов и контроля за их исполнени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/>
        <w:ind w:left="0" w:firstLine="706"/>
        <w:jc w:val="both"/>
        <w:rPr/>
      </w:pPr>
      <w:r>
        <w:rPr/>
        <w:t>контроля за представлением информации о вновь принятых федеральных законах, законах Ленинградской области и изменениях, внесенных в федеральные законы, законы Ленинградской области.</w:t>
      </w:r>
    </w:p>
    <w:sectPr>
      <w:headerReference w:type="default" r:id="rId6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consplusnormal">
    <w:name w:val="pt-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06">
    <w:name w:val="pt-a-0000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7">
    <w:name w:val="pt-0000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 w:before="300" w:after="3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74CF4B09BBD61CF1D115BEE43CF4C1B84FF435011CF83DB05CE724AFD58A5E277FE4F2CCC5B970E7vDB8F" TargetMode="External"/><Relationship Id="rId5" Type="http://schemas.openxmlformats.org/officeDocument/2006/relationships/hyperlink" Target="consultantplus://offline/ref=74CF4B09BBD61CF1D115BEE43CF4C1B84FF435011CF83DB05CE724AFD58A5E277FE4F2CCC5B970E7vDB8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4:00Z</dcterms:created>
  <dc:creator>smirnova</dc:creator>
  <dc:description/>
  <cp:keywords/>
  <dc:language>en-US</dc:language>
  <cp:lastModifiedBy>Татьяна В. Конева</cp:lastModifiedBy>
  <cp:lastPrinted>2018-06-19T15:28:00Z</cp:lastPrinted>
  <dcterms:modified xsi:type="dcterms:W3CDTF">2018-12-02T21:26:00Z</dcterms:modified>
  <cp:revision>39</cp:revision>
  <dc:subject/>
  <dc:title/>
</cp:coreProperties>
</file>