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Светогорское городское поселение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« 13» августа 2014 г. № 26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остановлений от 14.11.2014 № 391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3.07.2015 № 277, от  08.10.2015 № 374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8.11. 2015 № 431, от 20.01.2016 № 31, от 03.08.2016 № 452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5.01.2017 № 58, от 21.06.2017 № 322, от 31.01.2018 № 57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03.04.2018 №144, от 24.12.2018 № 652, от 05.02.2019 № 65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от 28.03.2019 №140,от 26.07.2019 № 325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т 26.08.2019 №346, от 09.12.2019 №48, от 10.02.2020 № 58, от 16.06.2020 № 295, от 17.07.2020 № 352, от 21.10.2020 № 516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приложение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) 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Обеспечение пожарной безопасности                                                          в МО «Светогорское городское поселение»                                           </w:t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г. Светогорск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</w:rPr>
        <w:t>202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АСПОРТ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Style19"/>
        <w:jc w:val="center"/>
        <w:rPr/>
      </w:pPr>
      <w:r>
        <w:rPr>
          <w:rStyle w:val="StrongEmphasis"/>
        </w:rPr>
        <w:t xml:space="preserve">«Обеспечение пожарной безопасности                                                                                                       в МО «Светогорское городское поселение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ожарной безопасности                                                          в МО «Светогорское городское поселение»                         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 по делам ГОЧС  администрации муниципального образования «Светог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административно – хозяйственного обеспеч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П МО «Светогорское городское поселение» пресс-центр «Вуокс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едприятия, учреждения, организации, гражда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ервичных мер пожарной безопасности на территории населенных пунктов муниципального образования. Сокращение материальных потерь  от  пожаров,  создание  условий  для участия граждан  в  обеспечении  первичных  мер  пожарной безопасности. Пропаганда знаний  в области пожарной безопасности.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комплекса мероприятий по обеспечению первичных мер пожарной безопасности на территории муниципального образования.                         </w:t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истемы наружного и внутреннего противопожарного водоснабжения  (2 раза в год), 100% от имеющихся в наличии.</w:t>
            </w:r>
          </w:p>
          <w:p>
            <w:pPr>
              <w:pStyle w:val="Normal"/>
              <w:rPr/>
            </w:pPr>
            <w:r>
              <w:rPr/>
              <w:t xml:space="preserve">Развитие системы  наружного противопожарного водоснабжения (пожарные  водоемы), 30% от имеющихся  в наличии ежегодно.. </w:t>
            </w:r>
          </w:p>
          <w:p>
            <w:pPr>
              <w:pStyle w:val="Normal"/>
              <w:rPr/>
            </w:pPr>
            <w:r>
              <w:rPr/>
              <w:t xml:space="preserve">Обучение населения и  пропаганда знаний  правилам и способам противопожарной безопасности, 5% от неработающего населения ежегодно. </w:t>
            </w:r>
          </w:p>
          <w:p>
            <w:pPr>
              <w:pStyle w:val="Normal"/>
              <w:rPr/>
            </w:pPr>
            <w:r>
              <w:rPr/>
              <w:t>Обеспечение первичными средствами пожаротушения муниципальные 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период с 2015-2022гг.  Выполнение программы предусмотрено без разделения на этапы.  Программа реализуется в один эта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 на 2015-2022 годы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за счет  средств местного бюджета в объе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6.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тысяч рублей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инансирование подпрограммы по годам реализации (тыс. руб.)</w:t>
            </w:r>
          </w:p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567"/>
              <w:gridCol w:w="567"/>
              <w:gridCol w:w="567"/>
              <w:gridCol w:w="567"/>
              <w:gridCol w:w="567"/>
              <w:gridCol w:w="850"/>
              <w:gridCol w:w="709"/>
              <w:gridCol w:w="709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2022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ВСЕГО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8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38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.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8.9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.2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8.</w:t>
                  </w:r>
                </w:p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567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.0</w:t>
                  </w:r>
                </w:p>
              </w:tc>
            </w:tr>
          </w:tbl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softHyphen/>
              <w:tab/>
              <w:t>обеспечить необходимый уровень пожарной  безопасности территории  муниципального образования;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softHyphen/>
              <w:tab/>
              <w:t>обеспечить качественное обучение населения муниципального образования в области пожарной безопас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-  создать необходимые условия для защиты населения от чрезвычайных ситуаций вызванных природными пожарами.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. 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Федеральной    целевой   программой   «Пожарная   безопасность    в     Российской Федерации     на   период   до 2017 года»   утвержденной   постановлением   Правительства Российской   Федерации   от   30   декабря  2012  года  № 1481,  определено,  что пожарная безопасность  является  одной  из составляющих обеспечения национальной безопасности страны.  Высокий  уровень пожарной безопасности является неотъемлемой составляющей высокого     уровня     социально  -  экономического    развития    Российской   Федерации.      Обеспечение   необходимого   уровня   пожарной  безопасности  и  минимизация   потерь вследствие пожаров является одним из важнейших факторов социально-экономического развития МО «Светогорское городское поселение».                                                                                                   В 2019 году на территории муниципального образования произошло 66 пожаров, в результате которых пострадало 6 человек.              В сравнении    с аналогичным периодом 2018 года наблюдается существенное повышение. В настоящее время охрану населенных пунктов и объектов экономики от пожаров на территории МО «Светогорское городское поселение» осуществляют следующие виды пожарной охраны:                                                                                                                                  - противопожарная служба 95-ПЧ, место дислокации: г. Светогорск, ЗАО «Интернешнл Пейпер; 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 xml:space="preserve">- противопожарная служба Ленинградской области 108 – ПЧ ОГПС по Выборгскому району, место дислокации:  п. Лесогорский, ул. Ленинградская, д. 16.                                      Анализ дислокации  подразделений пожарной охраны на территории муниципального образования позволяет сделать вывод о том, что все населенные пункты муниципального образования находятся в зоне нормативного прибытия подразделений пожарной охраны к 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сту возможного пожара.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   добровольной   пожарной    охраны  является одним из важных направлений совершенствования   профилактики   и   борьбы   с пожарами в общей системе обеспечения пожарной безопасности. Добровольческая деятельность направлена на решение социальных проблем, в перечень которых, наряду с профилактикой и тушением пожаров, входят: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астие в экологических мероприятиях;                                                                                     - участие в мероприятиях образовательной, просветительской и иной деятельности, направленной на повышение образовательного, культурного уровня, повышение толерантности и интернационализма в обществе;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>- оказание помощи участковым, спасателям и пожарным при возникновении чрезвычайных ситуаций;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ание личных социальных услуг престарелым, малоимущим, лицам с ограниченными возможностями и иным категориям граждан, нуждающимся в помощи.                                         В рамках реализации Программы предусматривается создание добровольной пожарной охраны,   обучение  и  оснащение   в  количестве   трех   ДПД,   что  в дальнейшем позволит снизить напряженность с пожарами в весенне-летний пожароопасный сезон.   Сложной       остается     ситуация   с    источниками     наружного   противопожарного    водоснабжения    п. Лесогорский – дальний. Ввиду  отсутствия водопровода   или  его   аварийного   состояния    имеется   всего    один  гидрант противопожарного водоснабжения   в этом населенном пункте.    Восстановление   3-х пожарных   водоемов  в   населенном  пункте,  п. Лесогорский,    составит   общую   емкость   воды   45  м. куб., или  83 %  от нормы (54 м. куб.),   для данного населенного пункта.                         Муниципальная  программа «Обеспечение пожарной безопасности   в МО «Светогорское городское поселение»   (далее - Программа) разработана в целях  реализации государственной политики направленной на повышение уровня пожарной безопасности.                                                                                                                                      Реализация и финансирование Программы осуществляются в соответствии с Планом мероприятий Программы на основании договоров, счетов и государственных контрактов (договоров), заключаемых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которых определяются условия и ответственность за выполнение мероприятий Программы, целевое использование средств и порядок представления отчетности.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>Выбор исполнителей мероприятий Программы (поставка товаров и оказание услуг) преимущественно осуществляется на конкурсной основе.</w:t>
      </w:r>
    </w:p>
    <w:p>
      <w:pPr>
        <w:pStyle w:val="Style19"/>
        <w:tabs>
          <w:tab w:val="clear" w:pos="567"/>
          <w:tab w:val="left" w:pos="0" w:leader="none"/>
        </w:tabs>
        <w:spacing w:before="0" w:after="0"/>
        <w:ind w:left="1" w:hanging="0"/>
        <w:jc w:val="both"/>
        <w:rPr>
          <w:bCs/>
        </w:rPr>
      </w:pPr>
      <w:r>
        <w:rPr>
          <w:bCs/>
        </w:rPr>
        <w:t>На выполнение мероприятий Программы заключаются договоры (государственные контракты) между получателем бюджетных средств и исполнителем мероприятий Программы, определяющие взаимные права и обязанности, конкретные сроки исполнения и объемы финансирования мероприятий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2.</w:t>
      </w:r>
      <w:r>
        <w:rPr>
          <w:rStyle w:val="StrongEmphasis"/>
        </w:rPr>
        <w:t xml:space="preserve"> </w:t>
      </w:r>
      <w:r>
        <w:rPr>
          <w:b/>
        </w:rPr>
        <w:t>Приоритеты и цели государственной и муниципальной политики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jc w:val="center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 xml:space="preserve">в сфере реализации муниципальной программы </w:t>
        <w:br/>
      </w:r>
    </w:p>
    <w:p>
      <w:pPr>
        <w:pStyle w:val="Style19"/>
        <w:tabs>
          <w:tab w:val="clear" w:pos="567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государственной политики на долгосрочную перспективу      определены усилие роли государства в качестве гаранта безопасности личности.  </w:t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b w:val="false"/>
          <w:sz w:val="24"/>
          <w:szCs w:val="24"/>
        </w:rPr>
        <w:t xml:space="preserve"> политики, направленной на обеспечение защиты от пожаров.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ческие показатели для планирования и оценки результатов выполнения Программы не используются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зультаты муниципальной программы,</w:t>
        <w:br/>
        <w:t>реализация других общественно значимых интересов и потребностей                                         в сфере  обеспечения пожарной безопасности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выполнения  программы являются: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крепления первичных мер пожарной безопасности, снижение числа погибших (пострадавших) от пожаров.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отовности сил и средств муниципального образования  к проведению мероприятий по локализации и ликвидации пожаров на территории и вблизи населенных пунктов.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учения населения мерам пожарной безопасности в быту и при нахождении в лесном массиве. 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709"/>
        <w:jc w:val="both"/>
        <w:rPr/>
      </w:pPr>
      <w:r>
        <w:rPr/>
        <w:t>Экономическая и бюджетная  эффективность  не  является целью Программы, так как Программа имеет  преимущественно социально ориентирован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рограммы.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Arial"/>
          <w:bCs/>
          <w:lang w:eastAsia="ar-SA"/>
        </w:rPr>
      </w:pPr>
      <w:r>
        <w:rPr>
          <w:rFonts w:eastAsia="Arial"/>
          <w:b/>
          <w:szCs w:val="24"/>
          <w:lang w:eastAsia="ar-SA"/>
        </w:rPr>
        <w:t>Раздел 4. Сроки реализации муниципальной программы в целом, контрольные этапы и сроки их реализации</w:t>
      </w:r>
    </w:p>
    <w:p>
      <w:pPr>
        <w:pStyle w:val="Style110"/>
        <w:widowControl/>
        <w:ind w:firstLine="698"/>
        <w:jc w:val="both"/>
        <w:rPr/>
      </w:pPr>
      <w:r>
        <w:rPr>
          <w:rFonts w:eastAsia="Arial"/>
          <w:bCs/>
          <w:lang w:eastAsia="ar-SA"/>
        </w:rPr>
        <w:t xml:space="preserve">Срок реализации Программы - 2015 – 2022 годы. </w:t>
      </w:r>
    </w:p>
    <w:p>
      <w:pPr>
        <w:pStyle w:val="Normal"/>
        <w:tabs>
          <w:tab w:val="clear" w:pos="567"/>
          <w:tab w:val="left" w:pos="770" w:leader="none"/>
        </w:tabs>
        <w:autoSpaceDE w:val="false"/>
        <w:ind w:firstLine="698"/>
        <w:jc w:val="both"/>
        <w:rPr/>
      </w:pPr>
      <w:r>
        <w:rPr>
          <w:rFonts w:eastAsia="Arial"/>
          <w:bCs/>
          <w:lang w:eastAsia="ar-SA"/>
        </w:rPr>
        <w:t>Реализацию Программы предполагается осуществить в один этап.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 программы, </w:t>
        <w:br/>
        <w:t>сроки их реализации и ожидаемые результаты</w:t>
      </w:r>
    </w:p>
    <w:p>
      <w:pPr>
        <w:pStyle w:val="ConsPlusNormal"/>
        <w:tabs>
          <w:tab w:val="clear" w:pos="567"/>
          <w:tab w:val="left" w:pos="882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882" w:leader="none"/>
        </w:tabs>
        <w:ind w:firstLine="567"/>
        <w:jc w:val="both"/>
        <w:rPr/>
      </w:pPr>
      <w:r>
        <w:rPr/>
        <w:t xml:space="preserve">Все планируемые мероприятия направлены на достижение поставленных целей и задач.  Поставленные цели и задачи решаются в рамках основных мероприятий муниципальной программы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696"/>
        <w:jc w:val="both"/>
        <w:rPr/>
      </w:pPr>
      <w:r>
        <w:rPr>
          <w:rStyle w:val="FontStyle11"/>
          <w:b w:val="false"/>
          <w:sz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/>
      </w:pPr>
      <w:r>
        <w:rPr>
          <w:rStyle w:val="FontStyle11"/>
          <w:b w:val="false"/>
          <w:sz w:val="24"/>
        </w:rPr>
        <w:t>Развитие и содержание источников наружного и внутреннего противопожарного водоснабжения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rFonts w:eastAsia="Times New Roman"/>
          <w:b w:val="false"/>
          <w:sz w:val="24"/>
        </w:rPr>
        <w:t xml:space="preserve"> </w:t>
      </w:r>
      <w:r>
        <w:rPr>
          <w:rStyle w:val="FontStyle11"/>
          <w:b w:val="false"/>
          <w:sz w:val="24"/>
        </w:rPr>
        <w:t xml:space="preserve">Создание и обеспечение деятельности добровольных пожарных формирований. 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Обеспечение первичных мер пожарной безопасности на территории населенных пунктов муниципального образования.</w:t>
      </w:r>
    </w:p>
    <w:p>
      <w:pPr>
        <w:pStyle w:val="Style61"/>
        <w:numPr>
          <w:ilvl w:val="0"/>
          <w:numId w:val="2"/>
        </w:numPr>
        <w:tabs>
          <w:tab w:val="left" w:pos="284" w:leader="none"/>
          <w:tab w:val="left" w:pos="567" w:leader="none"/>
          <w:tab w:val="left" w:pos="882" w:leader="none"/>
        </w:tabs>
        <w:jc w:val="both"/>
        <w:rPr/>
      </w:pPr>
      <w:r>
        <w:rPr>
          <w:rStyle w:val="FontStyle11"/>
          <w:rFonts w:eastAsia="Times New Roman"/>
          <w:b w:val="false"/>
          <w:sz w:val="24"/>
        </w:rPr>
        <w:t xml:space="preserve"> </w:t>
      </w:r>
      <w:r>
        <w:rPr>
          <w:rStyle w:val="FontStyle11"/>
          <w:b w:val="false"/>
          <w:sz w:val="24"/>
        </w:rPr>
        <w:t>Обеспечение первичными средствами пожаротушения муниципальные объекты.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ind w:left="786" w:hanging="0"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</w:rPr>
        <w:t xml:space="preserve">Перечень программных мероприятий с указанием финансирования представлен в приложении  к настоящей Программе. </w:t>
      </w:r>
    </w:p>
    <w:p>
      <w:pPr>
        <w:pStyle w:val="Style110"/>
        <w:widowControl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sz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/>
      </w:pPr>
      <w:r>
        <w:rPr>
          <w:b/>
        </w:rPr>
        <w:t xml:space="preserve">Раздел 6. Основные меры правового регулирования в соответствующей сфере, направленные на достижение цели и (или) конечных результатов </w:t>
        <w:br/>
        <w:t>муниципальной программы</w:t>
      </w:r>
    </w:p>
    <w:p>
      <w:pPr>
        <w:pStyle w:val="Style61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/>
        <w:t xml:space="preserve">Применение мер государственного и муниципального регулирования в сфере  реализации программы не предусмотрено.  </w:t>
      </w:r>
    </w:p>
    <w:p>
      <w:pPr>
        <w:pStyle w:val="Normal"/>
        <w:autoSpaceDE w:val="false"/>
        <w:ind w:firstLine="709"/>
        <w:rPr/>
      </w:pPr>
      <w:r>
        <w:rPr/>
        <w:t xml:space="preserve">При формировании и корректировке плана реализации Муниципальной программы по мере выявления 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администрацию МО «Светогорское городское поселение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bCs/>
          <w:spacing w:val="-3"/>
          <w:szCs w:val="24"/>
        </w:rPr>
        <w:t xml:space="preserve">Устав МО «Светогорское городское поселение», утвержденный    решением совета депутатов МО «Светогорское городское поселение»  08.12.2009 года № 22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Cs w:val="24"/>
        </w:rPr>
      </w:pPr>
      <w:r>
        <w:rPr>
          <w:szCs w:val="24"/>
        </w:rPr>
        <w:t>Постановление администрации МО «Светогорское городское поселение» от 12.09.2013г. № 255 "Об утверждении Порядка разработки, реализации и оценки эффективности муниципальных программ МО «Светогорское городское поселени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>
          <w:b/>
        </w:rPr>
        <w:t>Раздел 7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ля оценки реализации Программы используются  показатели (индикаторы), характеризующие достижение цели, результаты решения задач и выполнения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425"/>
        <w:gridCol w:w="426"/>
        <w:gridCol w:w="425"/>
        <w:gridCol w:w="425"/>
        <w:gridCol w:w="425"/>
        <w:gridCol w:w="567"/>
        <w:gridCol w:w="709"/>
        <w:gridCol w:w="567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целевого показателя)</w:t>
            </w:r>
          </w:p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(целевого показателя) по годам</w:t>
            </w:r>
          </w:p>
        </w:tc>
      </w:tr>
      <w:tr>
        <w:trPr>
          <w:trHeight w:val="27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проверка на водоотдачу кранов внутреннего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проверка на водоотдачу  гидрантов наружного противопожарного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еспечение деятельности добровольных пожарных формир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точников наружного противопожарного водоснабжения (утепление, установка указателей местонахождения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ставка и установка гидрантов наружного противопожарного водоснабжения г.Светогорск, п. Лесого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вка и</w:t>
            </w:r>
            <w:r>
              <w:rPr>
                <w:sz w:val="22"/>
                <w:szCs w:val="22"/>
              </w:rPr>
              <w:t xml:space="preserve">  установка гидранта наружного противопожарного водоснабжения д. Лос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руководителями учреждений</w:t>
            </w:r>
            <w:r>
              <w:rPr>
                <w:szCs w:val="24"/>
                <w:lang w:eastAsia="ar-SA"/>
              </w:rPr>
              <w:t xml:space="preserve">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и населения  правилам и способам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бслуживание первичных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ых резервуаров (водохранил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882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882" w:leader="none"/>
        </w:tabs>
        <w:suppressAutoHyphens w:val="true"/>
        <w:snapToGrid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567"/>
          <w:tab w:val="left" w:pos="882" w:leader="none"/>
        </w:tabs>
        <w:spacing w:lineRule="auto" w:line="276"/>
        <w:ind w:firstLine="709"/>
        <w:jc w:val="both"/>
        <w:rPr/>
      </w:pPr>
      <w:r>
        <w:rPr/>
        <w:t xml:space="preserve">Перечень показателей Программы предусматривает возможность корректировки в случаях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09"/>
        <w:jc w:val="both"/>
        <w:rPr/>
      </w:pPr>
      <w:r>
        <w:rPr/>
        <w:t>Состав показателей для каждого раздела Программы определен таким образом, чтобы обеспечить:</w:t>
      </w:r>
    </w:p>
    <w:p>
      <w:pPr>
        <w:pStyle w:val="Style110"/>
        <w:widowControl/>
        <w:ind w:firstLine="709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хват всех наиболее значимых результатов выполнения мероприятий;</w:t>
      </w:r>
    </w:p>
    <w:p>
      <w:pPr>
        <w:pStyle w:val="Style110"/>
        <w:widowControl/>
        <w:ind w:firstLine="709"/>
        <w:jc w:val="both"/>
        <w:rPr/>
      </w:pPr>
      <w:r>
        <w:rPr/>
        <w:t>- минимизацию числа показателей;</w:t>
      </w:r>
    </w:p>
    <w:p>
      <w:pPr>
        <w:pStyle w:val="Style110"/>
        <w:widowControl/>
        <w:ind w:firstLine="709"/>
        <w:jc w:val="both"/>
        <w:rPr/>
      </w:pPr>
      <w:r>
        <w:rPr/>
        <w:t>- основные направления и факторы  деятельности администрации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выполнение Программы и достижение поставленных целей могут повлиять 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Результатом реализации Программы должно ст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Совершенствование системы укрепления первичных мер пожарной безопасности, снижение числа погибших (пострадавших) от пожа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Повышение готовности сил и средств муниципального образования  к проведению мероприятий по локализации и ликвидации пожаров на территории и вблизи населенных пун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Cs/>
        </w:rPr>
        <w:t>Повышение уровня обучения населения мерам пожарной безопасности в быту и при нахождении в лесном массиве.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Оценить степень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61"/>
        <w:tabs>
          <w:tab w:val="left" w:pos="284" w:leader="none"/>
          <w:tab w:val="left" w:pos="567" w:leader="none"/>
          <w:tab w:val="left" w:pos="882" w:leader="none"/>
        </w:tabs>
        <w:jc w:val="both"/>
        <w:rPr>
          <w:rStyle w:val="FontStyle11"/>
          <w:b w:val="false"/>
          <w:b w:val="false"/>
          <w:sz w:val="24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>Раздел 9.  Ресурсное обеспечение Программы</w:t>
      </w:r>
    </w:p>
    <w:p>
      <w:pPr>
        <w:pStyle w:val="ConsPlusNormal"/>
        <w:tabs>
          <w:tab w:val="clear" w:pos="567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рограммы учитывались реальная ситуация в финансово – бюджетной сфере муниципального образования, высокая экономическая и социальная значимость проблемы обеспечения  первичных мер пожарной безопасности.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бюджета МО «Светогорское городское поселение»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О «Светогорское городское поселение» о бюджете на соответствующий финансовый год.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5-2022 годы  за счет средств местного бюджета –  </w:t>
      </w:r>
      <w:r>
        <w:rPr>
          <w:rFonts w:cs="Times New Roman" w:ascii="Times New Roman" w:hAnsi="Times New Roman"/>
          <w:b/>
          <w:sz w:val="24"/>
          <w:szCs w:val="24"/>
        </w:rPr>
        <w:t>4386.894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реализации (тыс. руб.)</w:t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4"/>
        <w:gridCol w:w="996"/>
        <w:gridCol w:w="714"/>
        <w:gridCol w:w="851"/>
        <w:gridCol w:w="850"/>
        <w:gridCol w:w="851"/>
        <w:gridCol w:w="850"/>
        <w:gridCol w:w="8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/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</w:t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</w:t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местного бюдж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</w:t>
            </w:r>
          </w:p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</w:t>
            </w:r>
          </w:p>
        </w:tc>
      </w:tr>
    </w:tbl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, заключаемых администрацией МО «Светогорское городское поселение 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19"/>
        <w:tabs>
          <w:tab w:val="clear" w:pos="567"/>
          <w:tab w:val="left" w:pos="882" w:leader="none"/>
        </w:tabs>
        <w:spacing w:before="0" w:after="0"/>
        <w:ind w:firstLine="696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82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10. Меры муниципального регулирования и управления рисками </w:t>
        <w:br/>
        <w:t>с целью минимизации их влияния на достижение целей муниципальной  программы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Организационно-функциональная структура управления процессами реализацией Программы включает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осуществление основным исполнителем нормативно-правового, финансового, информационного, организационного обеспечения реализации Программы, в том числе: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планирование реализации мероприятий по годам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разработку правовых и организационных механизмов реализации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определение наиболее эффективных форм и методов организации работ по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оведение согласования объемов финансирования на очередной финансовый год и на весь период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при изменении объемов финансирования Программы - корректировку объемов и видов выполняемых работ на очередной финансовый год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пределение приоритетов, корректировку значений целевых показателе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информационной и разъяснительной работы, направленной на освещение  целей и задач Программы, хода и результатов реализации Программы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координацию деятельности соисполнителей и участников Программы в ходе ее реализации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беспечение выполнения программных мероприятий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>- организацию в установленном порядке отбора исполнителей Программы (при необходимости);</w:t>
      </w:r>
    </w:p>
    <w:p>
      <w:pPr>
        <w:pStyle w:val="Style110"/>
        <w:widowControl/>
        <w:ind w:firstLine="709"/>
        <w:jc w:val="both"/>
        <w:rPr>
          <w:bCs/>
        </w:rPr>
      </w:pPr>
      <w:r>
        <w:rPr>
          <w:bCs/>
        </w:rPr>
        <w:t xml:space="preserve">- контроль и составление отчетов о  ходе реализации и оценке эффективности муниципальной программы, о расходовании бюджетных средств, направляемых на реализацию Программы. 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При реализации Программы возможно возникновение следующих рисков, которые</w:t>
      </w:r>
      <w:r>
        <w:rPr/>
        <w:t xml:space="preserve"> могут препятствовать достижению запланирован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экономические, связанные с бюджетной обеспеченностью; </w:t>
      </w:r>
    </w:p>
    <w:p>
      <w:pPr>
        <w:pStyle w:val="Style19"/>
        <w:spacing w:before="0" w:after="0"/>
        <w:ind w:firstLine="696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19"/>
        <w:spacing w:before="0" w:after="0"/>
        <w:ind w:firstLine="696"/>
        <w:jc w:val="both"/>
        <w:rPr/>
      </w:pPr>
      <w:r>
        <w:rPr/>
        <w:t xml:space="preserve">- неактуальность планирования, запаздывание согласования мероприятий Программы </w:t>
      </w:r>
    </w:p>
    <w:p>
      <w:pPr>
        <w:pStyle w:val="Style19"/>
        <w:spacing w:before="0" w:after="0"/>
        <w:ind w:firstLine="696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Style19"/>
        <w:spacing w:before="0" w:after="0"/>
        <w:ind w:firstLine="696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>оперативный мониторинг выполнения мероприятий Программы;</w:t>
      </w:r>
    </w:p>
    <w:p>
      <w:pPr>
        <w:pStyle w:val="Style110"/>
        <w:widowControl/>
        <w:ind w:firstLine="709"/>
        <w:jc w:val="both"/>
        <w:rPr/>
      </w:pPr>
      <w:r>
        <w:rPr/>
        <w:t>- координация разработки проектов нормативных правовых актов по вопросам реализации Программы;</w:t>
      </w:r>
    </w:p>
    <w:p>
      <w:pPr>
        <w:pStyle w:val="Style110"/>
        <w:widowControl/>
        <w:ind w:firstLine="709"/>
        <w:jc w:val="both"/>
        <w:rPr/>
      </w:pPr>
      <w:r>
        <w:rPr/>
        <w:t>- внесение в установленном порядке предложений, связанных с корректировкой Программы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- формирование эффективной системы управления Программой на основе четкого распределения функций и полномочий ее ответственного</w:t>
      </w:r>
      <w:r>
        <w:rPr/>
        <w:t xml:space="preserve"> исполнителя, соисполнителей и участников.</w:t>
      </w:r>
    </w:p>
    <w:p>
      <w:pPr>
        <w:pStyle w:val="Style19"/>
        <w:spacing w:before="0" w:after="0"/>
        <w:ind w:firstLine="696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 органов местного самоуправления,  исполнителей и участников Программ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рамках работы по минимизации указанных  рисков организуются совещания  по применению 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ind w:firstLine="696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auto" w:line="276"/>
        <w:ind w:firstLine="696"/>
        <w:jc w:val="both"/>
        <w:rPr/>
      </w:pPr>
      <w:r>
        <w:rPr/>
        <w:t xml:space="preserve">Ответственный исполнитель дае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на соответствующий год. </w:t>
      </w:r>
    </w:p>
    <w:p>
      <w:pPr>
        <w:pStyle w:val="Normal"/>
        <w:autoSpaceDE w:val="false"/>
        <w:spacing w:lineRule="auto" w:line="276"/>
        <w:ind w:firstLine="696"/>
        <w:jc w:val="both"/>
        <w:rPr/>
      </w:pPr>
      <w:r>
        <w:rPr/>
        <w:t xml:space="preserve">Анализ рисков и принятие мер по управлению рисками реализации Программы и достижению поставленных целей  осуществляет ответственный исполнитель Программы. </w:t>
      </w:r>
    </w:p>
    <w:p>
      <w:pPr>
        <w:pStyle w:val="Normal"/>
        <w:ind w:firstLine="709"/>
        <w:jc w:val="both"/>
        <w:rPr/>
      </w:pPr>
      <w:r>
        <w:rPr/>
        <w:t>В целях контроля реализации муниципальных программ сектор экономического развития и муниципальных закупок  осуществляет на постоянной основе мониторинг реализации муниципальной программы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МО «Светогорское городское поселение» может быть принято решение о необходимости прекращения или об изменении Программы, начиная с очередного финансового года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выполнением Программы осуществляет  заместитель главы администрации муниципального образования «Светогорское городское поселение».</w:t>
      </w:r>
    </w:p>
    <w:p>
      <w:pPr>
        <w:pStyle w:val="Normal"/>
        <w:tabs>
          <w:tab w:val="clear" w:pos="567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Style19"/>
        <w:spacing w:before="0" w:after="0"/>
        <w:ind w:firstLine="696"/>
        <w:jc w:val="both"/>
        <w:rPr>
          <w:b/>
          <w:b/>
        </w:rPr>
      </w:pPr>
      <w:r>
        <w:rPr>
          <w:b/>
        </w:rPr>
        <w:t>Раздел 11. Методика оценки эффективности муниципальной  программы</w:t>
      </w:r>
    </w:p>
    <w:p>
      <w:pPr>
        <w:pStyle w:val="Style25"/>
        <w:ind w:firstLine="709"/>
        <w:jc w:val="both"/>
        <w:rPr/>
      </w:pPr>
      <w:r>
        <w:rPr/>
        <w:t xml:space="preserve">Эффективность Программы заключается результатом: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укрепления первичных мер пожарной безопасности, снижение числа погибших (пострадавших) от пожа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готовности сил и средств муниципального образования  к проведению мероприятий по локализации и ликвидации пожаров на территории и вблизи населенных пункт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Порядком разработки, реализации и оценки эффективности муниципальных программ МО «Светогор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Normal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>к МП «Обеспечение пожарной безопасности   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МО «Светогорское городское поселение»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ЛАН МЕРОПРИЯТИЙ МУНИЦИПАЛЬНОЙ ПРОГРАММЫ</w:t>
      </w:r>
    </w:p>
    <w:p>
      <w:pPr>
        <w:pStyle w:val="Style19"/>
        <w:jc w:val="center"/>
        <w:rPr/>
      </w:pPr>
      <w:r>
        <w:rPr/>
        <w:t xml:space="preserve">«Обеспечение пожарной безопасности в МО «Светогорское                                                                                                                                      городское поселение»  </w:t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12"/>
        <w:gridCol w:w="992"/>
        <w:gridCol w:w="992"/>
        <w:gridCol w:w="851"/>
        <w:gridCol w:w="1134"/>
        <w:gridCol w:w="756"/>
        <w:gridCol w:w="1618"/>
        <w:gridCol w:w="1801"/>
        <w:gridCol w:w="1566"/>
      </w:tblGrid>
      <w:tr>
        <w:trPr>
          <w:tblHeader w:val="true"/>
          <w:trHeight w:val="78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lang w:eastAsia="ar-S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blHeader w:val="true"/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луживание и проверка на водоотдачу кранов внутреннего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blHeader w:val="true"/>
          <w:trHeight w:val="39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,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54"/>
        <w:gridCol w:w="1034"/>
        <w:gridCol w:w="870"/>
        <w:gridCol w:w="45"/>
        <w:gridCol w:w="30"/>
        <w:gridCol w:w="721"/>
        <w:gridCol w:w="1134"/>
        <w:gridCol w:w="757"/>
        <w:gridCol w:w="1619"/>
        <w:gridCol w:w="1800"/>
        <w:gridCol w:w="1565"/>
      </w:tblGrid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луживание и проверка на водоотдачу гидрантов наружного противопожарного водоснаб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6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6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19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22,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22,5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4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4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5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5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49.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49.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8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8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10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10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rPr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Содержание источников наружного противопожарного водоснабжения (утепление, установка указателей местонахождения, подъезды к пожарным водоемам и т.д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65.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65.3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422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15,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315,9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3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3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53.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53.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8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8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2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12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6"/>
              <w:jc w:val="both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вка и установка гидрантов наружного противопожарного водоснабжения д. Лосе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  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64,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64,2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823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2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, поставка и установка гидрантов наружного противопожарного водоснабжения г. Светогорска, пгт Лесогор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</w:t>
            </w: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</w:t>
            </w: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19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22,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22,9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2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2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2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8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0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0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14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4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ельство пожарных резервуаров (водохранилищ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89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0.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0.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и обслуживание первичных средств пожаротуш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.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.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151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здание и обеспечение деятельности добровольных пожарных формир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</w:t>
            </w:r>
            <w:r>
              <w:rPr>
                <w:szCs w:val="24"/>
                <w:lang w:eastAsia="ar-SA"/>
              </w:rPr>
              <w:t>Семинар с руководителями учреждений по пожарной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</w:t>
            </w: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28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2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2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учение населения  правилам и способам противопожарной безопасности (чел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тор по делам ГОЧС</w:t>
            </w:r>
          </w:p>
        </w:tc>
      </w:tr>
      <w:tr>
        <w:trPr>
          <w:trHeight w:val="198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1811" w:hRule="atLeast"/>
        </w:trPr>
        <w:tc>
          <w:tcPr>
            <w:tcW w:w="4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8.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8.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5.2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5.2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.57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81.5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.7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8,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8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4.4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4.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5.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5.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го по программ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86.8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86.8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ванов Н.В.</w:t>
      </w:r>
    </w:p>
    <w:sectPr>
      <w:footerReference w:type="default" r:id="rId2"/>
      <w:type w:val="nextPage"/>
      <w:pgSz w:orient="landscape" w:w="16838" w:h="11906"/>
      <w:pgMar w:left="1134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ание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4:00Z</dcterms:created>
  <dc:creator>Dubenezkaya</dc:creator>
  <dc:description/>
  <dc:language>en-US</dc:language>
  <cp:lastModifiedBy>IvanovNV</cp:lastModifiedBy>
  <cp:lastPrinted>2020-10-21T10:24:00Z</cp:lastPrinted>
  <dcterms:modified xsi:type="dcterms:W3CDTF">2020-10-21T06:24:00Z</dcterms:modified>
  <cp:revision>2</cp:revision>
  <dc:subject/>
  <dc:title>Администрация</dc:title>
</cp:coreProperties>
</file>