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632" w:leader="none"/>
        </w:tabs>
        <w:ind w:left="10620" w:hanging="0"/>
        <w:jc w:val="right"/>
        <w:outlineLvl w:val="0"/>
        <w:rPr/>
      </w:pPr>
      <w:r>
        <w:rPr/>
        <w:t>УТВЕРЖДАЮ</w:t>
      </w:r>
    </w:p>
    <w:p>
      <w:pPr>
        <w:pStyle w:val="Normal"/>
        <w:ind w:firstLine="708"/>
        <w:jc w:val="right"/>
        <w:rPr/>
      </w:pPr>
      <w:r>
        <w:rPr/>
        <w:t>Глава  администрации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МО «Светогорское городское поселение»</w:t>
      </w:r>
    </w:p>
    <w:p>
      <w:pPr>
        <w:pStyle w:val="Normal"/>
        <w:ind w:left="10620" w:hanging="0"/>
        <w:jc w:val="right"/>
        <w:rPr/>
      </w:pPr>
      <w:r>
        <w:rPr/>
      </w:r>
    </w:p>
    <w:p>
      <w:pPr>
        <w:pStyle w:val="Normal"/>
        <w:ind w:left="10620" w:hanging="0"/>
        <w:jc w:val="right"/>
        <w:rPr/>
      </w:pPr>
      <w:r>
        <w:rPr/>
        <w:tab/>
        <w:tab/>
        <w:tab/>
        <w:t>С.В.Давыдов</w:t>
      </w:r>
    </w:p>
    <w:p>
      <w:pPr>
        <w:pStyle w:val="Normal"/>
        <w:ind w:left="10620" w:hanging="0"/>
        <w:jc w:val="right"/>
        <w:rPr/>
      </w:pPr>
      <w:r>
        <w:rPr/>
        <w:t>«_____» __________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ендарный план </w:t>
      </w:r>
    </w:p>
    <w:p>
      <w:pPr>
        <w:pStyle w:val="Normal"/>
        <w:jc w:val="center"/>
        <w:rPr/>
      </w:pPr>
      <w:r>
        <w:rPr/>
        <w:t>основных мероприятий муниципального образования «Светогорское городское поселение»</w:t>
      </w:r>
    </w:p>
    <w:p>
      <w:pPr>
        <w:pStyle w:val="Normal"/>
        <w:jc w:val="center"/>
        <w:rPr/>
      </w:pPr>
      <w:r>
        <w:rPr/>
        <w:t xml:space="preserve">Выборгского района Ленинградской области на </w:t>
      </w:r>
      <w:r>
        <w:rPr>
          <w:b/>
        </w:rPr>
        <w:t>июнь 2017</w:t>
      </w:r>
      <w:r>
        <w:rPr/>
        <w:t xml:space="preserve"> года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4961"/>
        <w:gridCol w:w="4111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Место, время проведения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7-31.08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8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тельная книжная выставка «Что читать лето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  <w:t>11.00-12.00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г. Светогорск, </w:t>
            </w:r>
          </w:p>
          <w:p>
            <w:pPr>
              <w:pStyle w:val="Normal"/>
              <w:rPr/>
            </w:pPr>
            <w:r>
              <w:rPr/>
              <w:t>ул. Победы, 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заседание  КЧС и  антитеррористической груп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С.В. – глава администрации</w:t>
            </w:r>
          </w:p>
          <w:p>
            <w:pPr>
              <w:pStyle w:val="Normal"/>
              <w:rPr/>
            </w:pPr>
            <w:r>
              <w:rPr/>
              <w:t>Иванов Н.В.. – гл. специалист сектора по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60-680(*127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.2017 -31.08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омственная КДН и ЗП терри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роведения комплексной профилактической операции «Подросток» - «Лет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нжин А.А. - зам. главы администрации, председатель </w:t>
              <w:br/>
              <w:t xml:space="preserve"> КДН и З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а М.М.-  главный специалист по обеспечению деятельности</w:t>
              <w:br/>
              <w:t xml:space="preserve"> КДН и З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1378) 60-680(*13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1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лощад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пгт Лесогорский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Детский праздник, посвященный Дню защиты детей «Лето пришло!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0" w:leader="none"/>
              </w:tabs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0" w:leader="none"/>
              </w:tabs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0" w:leader="none"/>
              </w:tabs>
              <w:rPr/>
            </w:pPr>
            <w:r>
              <w:rPr/>
              <w:t>Конкурс рисунков «Пусть всегда будет солнце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е путешествие по книгам и популярным детским мультфильмам «Нестареющие мелодии и песни».6+ </w:t>
            </w:r>
          </w:p>
          <w:p>
            <w:pPr>
              <w:pStyle w:val="Normal"/>
              <w:rPr/>
            </w:pPr>
            <w:r>
              <w:rPr/>
              <w:t>(1 июня – Всемирный  День защиты детей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01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у Дома спор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рькавого,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Фестиваль вокального детского творчества «Светогорские звездочки-2017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у Дома спор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развлекательная программа, посвященная Дню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1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ортивные мероприятия, посвящённые Дню защиты детей (соревнования по волейболу, футболу, настольному теннис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Территория хорошего настроения» (1 июня – Международный день защиты дет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час с игровыми элементами «Троицын ден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</w:t>
            </w:r>
          </w:p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знавательно-игровое мероприятие «1 июня – День защиты дет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05.06.2017-20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нижная  выставка «Литература, вдохновляющая на жизнь» (65 лет современной писательнице Дарье Донцовой (1952г.р.) (настоящее имя – Агриппина Аркадьевна Донцова)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6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 для летних оздоровительных лагер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мероприятие «Перелистывая сказки Пушкина» (6 июня – Пушкинский день в России) 6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06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КЦСОН  «Добро пожаловат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 Толстого, д.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Литературная встреча с поэтами ЛИТО «Истоки», посвященная 130-летию города Светогорска «Мой город родно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Литературный ринг «О неводе, зеркальце да Лебеди», по произведениям русского классика  для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нижная выставка, мультимедийная беседа, конкурс чтецов, посвященные Дню Пушкина в библиотеке. (6 июня – Пушкинский день в Росс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b w:val="false"/>
              </w:rPr>
              <w:t>Литературная викторина по творчеству А.С. Пушкина «В царстве славного Салта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6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ветогор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д. 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аб. №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КДН и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нжин А.А. - зам. главы администрации, председатель </w:t>
              <w:br/>
              <w:t xml:space="preserve"> КДН и З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а М.М.-  главный специалист по обеспечению деятельности</w:t>
              <w:br/>
              <w:t xml:space="preserve"> КДН и З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1378) 60-680(*13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</w:t>
            </w:r>
          </w:p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вечер «Античные черт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езентация электронная «Экология в бонистике» 6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Игровая программа, посвященная Международному дню друзей «Нам в этом мире нечего делить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вечер, посвященный Дню России «Мое отечество Россия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терактивный музыкальный спектакль «Почему царь не мог жениться» (5 июня – Всемирный день окружающей сред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</w:t>
            </w:r>
          </w:p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знавательно-игровое мероприятие «Да здравствует карава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Торжественное собрание и праздничный концерт, посвященные 130-летию города Светогор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нная презентация «Россия» (12 июня – день Росс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2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у Дома спор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рькавого,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Народное гуляние, посвященное празднованию 130-летия города Светогор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6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пар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ул. Лес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об истории России и города Светогор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2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ортивный праздник, посвященный Дню города Светогор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2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у Дома спор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Дню России и 130-летию города Светогор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мероприятие «Энсо – Светогорск» (12 июня – День России и г. Светогорска) 12 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7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ые  старты» посвященные Дню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час с игровыми элементами</w:t>
            </w:r>
          </w:p>
          <w:p>
            <w:pPr>
              <w:pStyle w:val="Normal"/>
              <w:rPr/>
            </w:pPr>
            <w:r>
              <w:rPr/>
              <w:t>«Детская безопасность в летний пери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</w:t>
            </w:r>
          </w:p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вечер «Куда исчезает саха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директора Русского музея Владимира Гусева «Рождение Русского музея. Фильм 1,2: Указ императора» (2017 год – 200 лет Русскому музею) 12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5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Творческая встреча поэтов ЛИТО «Истоки», посвященная 130-летию города «Светогорска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  <w:t>11.00-12.00</w:t>
            </w:r>
          </w:p>
          <w:p>
            <w:pPr>
              <w:pStyle w:val="Normal"/>
              <w:rPr/>
            </w:pPr>
            <w:r>
              <w:rPr/>
              <w:t>МУ КЦСОН «Добро пожаловать!»</w:t>
            </w:r>
          </w:p>
          <w:p>
            <w:pPr>
              <w:pStyle w:val="Normal"/>
              <w:rPr/>
            </w:pPr>
            <w:r>
              <w:rPr/>
              <w:t>г. Светогорск,</w:t>
            </w:r>
          </w:p>
          <w:p>
            <w:pPr>
              <w:pStyle w:val="Normal"/>
              <w:rPr/>
            </w:pPr>
            <w:r>
              <w:rPr/>
              <w:t>ул. Л.Толстого, д.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нятий с неработающим населением по правилам пожарной безопас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.В.. – гл. специалист сектора по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60-680(*127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7-26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нижно-журналь</w:t>
            </w:r>
            <w:r>
              <w:rPr>
                <w:color w:val="000000"/>
              </w:rPr>
              <w:t xml:space="preserve">ная выставка «Я живу мечтой...», посвященная </w:t>
            </w:r>
            <w:r>
              <w:rPr>
                <w:color w:val="000000"/>
                <w:lang w:eastAsia="ru-RU"/>
              </w:rPr>
              <w:t>150 лет со дня рождения русского поэта, публициста, переводчика Константина Дмитриевича Бальмонта (1867-194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, посвященный 90-й годовщине образования Ленинградской области «Наша Ленинградская област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17-23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нижно-журнальная выставка «Листая книг его страницы», посвященная 205-летию со дня рождения (18 июня) русского писателя, литературного критика Ивана Александровича Гончарова (1812-189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дружбе «Если с другом вышел в пут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</w:t>
            </w:r>
          </w:p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знавательно-игровое мероприятие «Птички – невелич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 для летних оздоровительных лагер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устный журнал «Верный друг воина» (22 июня – начало В.О войны) 12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е мероприятие «Час загад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eastAsia="ru-RU"/>
              </w:rPr>
              <w:t>Литературно-музыкальная композиц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ru-RU"/>
              </w:rPr>
              <w:t>«Все начинается с любви». 20 июня - 85 лет со дня рождения русского поэта Роберта Ивановича Рождественского (1932-199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 «КСК г. Светогорска» </w:t>
            </w:r>
          </w:p>
          <w:p>
            <w:pPr>
              <w:pStyle w:val="Normal"/>
              <w:rPr/>
            </w:pPr>
            <w:r>
              <w:rPr/>
              <w:t>Дом Культуры</w:t>
            </w:r>
          </w:p>
          <w:p>
            <w:pPr>
              <w:pStyle w:val="Normal"/>
              <w:rPr/>
            </w:pPr>
            <w:r>
              <w:rPr/>
              <w:t xml:space="preserve">г. Светогорск, </w:t>
            </w:r>
          </w:p>
          <w:p>
            <w:pPr>
              <w:pStyle w:val="Normal"/>
              <w:rPr/>
            </w:pPr>
            <w:r>
              <w:rPr/>
              <w:t>ул. Победы д. 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е заседание совета депутатов</w:t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Р.А.- глава МО «Светогорское город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60-680 (104*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ветогор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д. 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аб. №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КДН и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нжин А.А. - зам. главы администрации, председатель </w:t>
              <w:br/>
              <w:t xml:space="preserve"> КДН и З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а М.М.-  главный специалист по обеспечению деятельности</w:t>
              <w:br/>
              <w:t xml:space="preserve"> КДН и З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1378) 60-680*(13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книжно-иллюстративной выставки «Мгновения войны», посвященный Дню памяти и скорби (22 июн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</w:t>
            </w:r>
          </w:p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вечер «Академия чт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экологический урок «Птица-символ 2017 го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братское захоронение</w:t>
            </w:r>
          </w:p>
          <w:p>
            <w:pPr>
              <w:pStyle w:val="Normal"/>
              <w:rPr/>
            </w:pPr>
            <w:r>
              <w:rPr/>
              <w:t xml:space="preserve">пгт Лесогорский, </w:t>
            </w:r>
          </w:p>
          <w:p>
            <w:pPr>
              <w:pStyle w:val="Normal"/>
              <w:rPr/>
            </w:pPr>
            <w:r>
              <w:rPr/>
              <w:t>ул. Летч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ложение цветов на братском захоронении, посвященное Дню памяти и скорби </w:t>
            </w:r>
          </w:p>
          <w:p>
            <w:pPr>
              <w:pStyle w:val="Normal"/>
              <w:rPr/>
            </w:pPr>
            <w:r>
              <w:rPr/>
              <w:t>«Эхо войны сердце тревожи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композиция  «Негасимый огонь памяти» посвященная Дню памяти и скорби (22 июн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 «КСК г. Светогорска» </w:t>
            </w:r>
          </w:p>
          <w:p>
            <w:pPr>
              <w:pStyle w:val="Normal"/>
              <w:rPr/>
            </w:pPr>
            <w:r>
              <w:rPr/>
              <w:t>Дом Культуры</w:t>
            </w:r>
          </w:p>
          <w:p>
            <w:pPr>
              <w:pStyle w:val="Normal"/>
              <w:rPr/>
            </w:pPr>
            <w:r>
              <w:rPr/>
              <w:t xml:space="preserve">г. Светогорск, </w:t>
            </w:r>
          </w:p>
          <w:p>
            <w:pPr>
              <w:pStyle w:val="Normal"/>
              <w:rPr/>
            </w:pPr>
            <w:r>
              <w:rPr/>
              <w:t>ул. Победы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слушания по вопросу внесения изменений в Правила землепользования</w:t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Р.А.- глава МО «Светогорское город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60-680(*104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 «КСК г. Светогорска» </w:t>
            </w:r>
          </w:p>
          <w:p>
            <w:pPr>
              <w:pStyle w:val="Normal"/>
              <w:rPr/>
            </w:pPr>
            <w:r>
              <w:rPr/>
              <w:t>Дом Культуры</w:t>
            </w:r>
          </w:p>
          <w:p>
            <w:pPr>
              <w:pStyle w:val="Normal"/>
              <w:rPr/>
            </w:pPr>
            <w:r>
              <w:rPr/>
              <w:t xml:space="preserve">г. Светогорск, </w:t>
            </w:r>
          </w:p>
          <w:p>
            <w:pPr>
              <w:pStyle w:val="Normal"/>
              <w:rPr/>
            </w:pPr>
            <w:r>
              <w:rPr/>
              <w:t>ул. Победы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слушания по вопросу внесения изменений в Правила землепользования</w:t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Р.А.- глава МО «Светогорское город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60-680(*104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2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оз. Михайловск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О «Светогорское городское поселение» по рыбной лов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дошкольника. Праздник «Летняя карусель». Летние чт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дер. Лосево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знавательно-игровое мероприятие «Загадки Лешег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нная презентация «Брестская крепость». 22 июня – День памяти и скорб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Испытай себя», посвященный Дню молодеж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е мероприятие с играми, загадками, эстафетами</w:t>
            </w:r>
          </w:p>
          <w:p>
            <w:pPr>
              <w:pStyle w:val="Normal"/>
              <w:rPr/>
            </w:pPr>
            <w:r>
              <w:rPr/>
              <w:t>«Привет, Капитошка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7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 для летних оздоровительных лагер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мультимедиа «Мы живём на земле Ленинградской» (90 лет Ленинградской области) 12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час «Пагубным привычкам – нет!», посвященный Международному дню борьбы против наркотик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нная презентация «Мы выбираем жизнь». 26 июня – Международный день борьбы с наркоманией и незаконным оборотом наркот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</w:t>
            </w:r>
          </w:p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вечер «Рассвет встречае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Веселые старты на открытой площадке «Озорная заряд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0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досуговый клуб «Игротека» 14 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9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оз. Михайловск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О «Светогорское городское поселение» по рыбной лов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дошкольника. Интерактивное информационное мероприятие «Укрощение велосипеда». (ОБЖ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 «КСК г. Светогорска» </w:t>
            </w:r>
          </w:p>
          <w:p>
            <w:pPr>
              <w:pStyle w:val="Normal"/>
              <w:rPr/>
            </w:pPr>
            <w:r>
              <w:rPr/>
              <w:t>Дом Культуры</w:t>
            </w:r>
          </w:p>
          <w:p>
            <w:pPr>
              <w:pStyle w:val="Normal"/>
              <w:rPr/>
            </w:pPr>
            <w:r>
              <w:rPr/>
              <w:t xml:space="preserve">г. Светогорск, </w:t>
            </w:r>
          </w:p>
          <w:p>
            <w:pPr>
              <w:pStyle w:val="Normal"/>
              <w:rPr/>
            </w:pPr>
            <w:r>
              <w:rPr/>
              <w:t>ул. Победы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слушания по вопросу внесения изменений в Правила землепользования</w:t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Р.А.- глава МО «Светогорское город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60-680(*104)</w:t>
            </w:r>
          </w:p>
        </w:tc>
      </w:tr>
    </w:tbl>
    <w:p>
      <w:pPr>
        <w:pStyle w:val="Normal"/>
        <w:rPr/>
      </w:pPr>
      <w:r>
        <w:rPr/>
        <w:t>Начальник отдела по организационным и общим вопросам</w:t>
        <w:tab/>
        <w:tab/>
        <w:tab/>
        <w:tab/>
        <w:t xml:space="preserve"> Т.В.Конева</w:t>
      </w:r>
    </w:p>
    <w:p>
      <w:pPr>
        <w:pStyle w:val="Normal"/>
        <w:rPr/>
      </w:pPr>
      <w:r>
        <w:rPr/>
        <w:t>Сергеева Л.В.</w:t>
        <w:tab/>
        <w:tab/>
        <w:tab/>
        <w:tab/>
        <w:t>Фролова М.М.</w:t>
        <w:tab/>
        <w:tab/>
        <w:tab/>
        <w:t xml:space="preserve"> </w:t>
        <w:tab/>
        <w:t>Иванов Н.В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80" w:after="280"/>
      <w:outlineLvl w:val="1"/>
    </w:pPr>
    <w:rPr>
      <w:b/>
      <w:bCs/>
      <w:color w:val="000000"/>
      <w:sz w:val="36"/>
      <w:szCs w:val="3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sz w:val="40"/>
      <w:szCs w:val="24"/>
    </w:rPr>
  </w:style>
  <w:style w:type="character" w:styleId="Appleconvertedspace">
    <w:name w:val="apple-converted-space"/>
    <w:qFormat/>
    <w:rPr/>
  </w:style>
  <w:style w:type="character" w:styleId="1">
    <w:name w:val="Строгий1"/>
    <w:qFormat/>
    <w:rPr>
      <w:rFonts w:cs="Times New Roman"/>
      <w:b/>
      <w:bCs/>
    </w:rPr>
  </w:style>
  <w:style w:type="character" w:styleId="2">
    <w:name w:val="Заголовок 2 Знак"/>
    <w:qFormat/>
    <w:rPr>
      <w:b/>
      <w:bCs/>
      <w:color w:val="000000"/>
      <w:sz w:val="36"/>
      <w:szCs w:val="36"/>
      <w:lang w:eastAsia="zh-CN"/>
    </w:rPr>
  </w:style>
  <w:style w:type="character" w:styleId="C27">
    <w:name w:val="c27"/>
    <w:qFormat/>
    <w:rPr>
      <w:rFonts w:cs="Times New Roman"/>
    </w:rPr>
  </w:style>
  <w:style w:type="character" w:styleId="Style16">
    <w:name w:val="Выделение жирным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Droid Sans Fallback" w:cs="Times New Roman"/>
      <w:color w:val="00000A"/>
      <w:sz w:val="24"/>
      <w:szCs w:val="24"/>
      <w:lang w:val="ru-RU" w:eastAsia="zh-CN" w:bidi="ar-SA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0" w:after="280"/>
    </w:pPr>
    <w:rPr>
      <w:rFonts w:eastAsia="Droid Sans Fallback"/>
      <w:color w:val="00000A"/>
      <w:lang w:eastAsia="zh-CN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cs="FreeSans;Arial Unicode MS"/>
      <w:color w:val="00000A"/>
      <w:sz w:val="28"/>
      <w:szCs w:val="28"/>
      <w:lang w:eastAsia="zh-CN" w:bidi="hi-IN"/>
    </w:rPr>
  </w:style>
  <w:style w:type="paragraph" w:styleId="Colgreen">
    <w:name w:val="colgreen"/>
    <w:basedOn w:val="Normal"/>
    <w:qFormat/>
    <w:pPr>
      <w:widowControl w:val="false"/>
      <w:suppressAutoHyphens w:val="true"/>
      <w:spacing w:before="280" w:after="280"/>
    </w:pPr>
    <w:rPr>
      <w:rFonts w:cs="FreeSans;Arial Unicode MS"/>
      <w:color w:val="00000A"/>
      <w:sz w:val="28"/>
      <w:lang w:eastAsia="zh-CN" w:bidi="hi-I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1:00Z</dcterms:created>
  <dc:creator>Kon_Tanya</dc:creator>
  <dc:description/>
  <cp:keywords/>
  <dc:language>en-US</dc:language>
  <cp:lastModifiedBy>Елена А. Козенко</cp:lastModifiedBy>
  <cp:lastPrinted>2016-01-15T10:44:00Z</cp:lastPrinted>
  <dcterms:modified xsi:type="dcterms:W3CDTF">2017-05-11T14:27:00Z</dcterms:modified>
  <cp:revision>21</cp:revision>
  <dc:subject/>
  <dc:title>УТВЕРЖДАЮ</dc:title>
</cp:coreProperties>
</file>