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. 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от 25.10.2013 №319 (с изменениями </w:t>
      </w:r>
      <w:r>
        <w:rPr>
          <w:rFonts w:cs="Times New Roman" w:ascii="Times New Roman" w:hAnsi="Times New Roman"/>
        </w:rPr>
        <w:t>от 22.03.2014 № 73, от 16.07.2014 №234, от 02.09.2014 №288, от29.10.2014 №370, от 21.11.2014</w:t>
        <w:br/>
        <w:t xml:space="preserve">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lang w:eastAsia="ru-RU"/>
        </w:rPr>
        <w:t xml:space="preserve">376, от 19.10.2017 №528, от 07.12.2017 № 612, от 29.03.2018 № 139,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от 16.05.2018 № 249</w:t>
      </w:r>
      <w:r>
        <w:rPr>
          <w:rFonts w:eastAsia="Times New Roman" w:cs="Times New Roman" w:ascii="Times New Roman" w:hAnsi="Times New Roman"/>
          <w:lang w:eastAsia="ru-RU"/>
        </w:rPr>
        <w:t xml:space="preserve">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Паспорте Программы позицию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м бюджетных ассигнований муниципальной программы» изложить в ново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190316,975</w:t>
            </w:r>
            <w:r>
              <w:rPr>
                <w:rFonts w:cs="Times New Roman" w:ascii="Times New Roman" w:hAnsi="Times New Roman"/>
                <w:bCs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 бюджета Ленинградской области –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43677,904</w:t>
            </w:r>
            <w:r>
              <w:rPr>
                <w:rFonts w:cs="Times New Roman" w:ascii="Times New Roman" w:hAnsi="Times New Roman"/>
                <w:bCs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 бюджета МО «Светогорское городское поселение» -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146448,071</w:t>
            </w:r>
            <w:r>
              <w:rPr>
                <w:rFonts w:cs="Times New Roman" w:ascii="Times New Roman" w:hAnsi="Times New Roman"/>
                <w:bCs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14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39731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32463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7076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иных источников – 191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1386,27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2282,72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19103,5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 25012,2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833,57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4178,62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7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28809,696 </w:t>
            </w:r>
            <w:r>
              <w:rPr>
                <w:rFonts w:cs="Times New Roman" w:ascii="Times New Roman" w:hAnsi="Times New Roman"/>
                <w:bCs/>
              </w:rPr>
              <w:t xml:space="preserve">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Ленинградской области – 3256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юджета МО «Светогорское городское поселение» - 25553,696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30688,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 бюджета Ленинградской области –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4841,80</w:t>
            </w:r>
            <w:r>
              <w:rPr>
                <w:rFonts w:cs="Times New Roman" w:ascii="Times New Roman" w:hAnsi="Times New Roman"/>
                <w:bCs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 бюджета МО «Светогорское городское поселение» -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25846,5</w:t>
            </w:r>
            <w:r>
              <w:rPr>
                <w:rFonts w:cs="Times New Roman" w:ascii="Times New Roman" w:hAnsi="Times New Roman"/>
                <w:bCs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22329,70</w:t>
            </w:r>
            <w:r>
              <w:rPr>
                <w:rFonts w:cs="Times New Roman" w:ascii="Times New Roman" w:hAnsi="Times New Roman"/>
                <w:bCs/>
              </w:rPr>
              <w:t xml:space="preserve"> тыс. 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b/>
              </w:rPr>
              <w:t>22359,50</w:t>
            </w:r>
            <w:r>
              <w:rPr>
                <w:rFonts w:cs="Times New Roman" w:ascii="Times New Roman" w:hAnsi="Times New Roman"/>
                <w:bCs/>
              </w:rPr>
              <w:t xml:space="preserve"> тыс. рубл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Разделе 9 Программы «План реализации мероприятий Программ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lang w:eastAsia="ru-RU"/>
        </w:rPr>
        <w:t>1.3.1, в п. 13 «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годние культурно-массовые мероприятия, в т.ч. концертно-развлекательные программы в новогоднюю ночь»» по строке  2018 года в столбце «3» и «6» цифру  310,00 заменить цифрой 320,0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1.3.2. в п. 14 «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Детский вокальный конкурс «Светогорские звездочки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6» цифру  10,00 заменить цифрой 0,00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1.3.3. в п. 23 «Субсидия МБУ «КСК г. Светогорска» на оказание муниципальных услуг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Организация деятельности клубных формирований и формирований самодеятельного народного творчества;Организация мероприятий;Содержание (эксплуатация) имущества, находящегося в  государственной (муниципальной) собственности» по строке  2018 года в столбце «3» и «6» цифру  20110,41заменить цифрой 20232,4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4. в п. 24 «Субсидия МБУ «КСК г. Светогорска» на оказание муниципальных услуг: Библиотечное, библиографическое и информационное обслуживание пользователей библиотек.» по строке 2018 года в столбце «3» и «6»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3946,590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4011,59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5. в п. 26  «Софинансирование мероприятий по организации библиотечного обслуживания населения, созданию условий для организации досуга,  развитие местного традиционного народного художественного творчества, сохранение, возрождение и развитие народных художественных промыслов» дополнить фразой «Поддержка коллективов самодеятельного народного творчества, имеющих звание «народный» и «образцовый» по строке 2018 года в столбце «3»  цифру 2,50 заменить цифрой 22,50 и в столбце «5»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0,00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20,00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6. в п. 27  «Итого по годам» по строке 2018 года в столбце «3»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30481,3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30688,3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; в столбце «5» цифру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4821,80 заменить цифрой 4841,80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7. в строке «Всего по программе»  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в столбце «3» </w:t>
      </w:r>
      <w:r>
        <w:rPr>
          <w:rFonts w:eastAsia="Times New Roman" w:cs="Times New Roman" w:ascii="Times New Roman" w:hAnsi="Times New Roman"/>
          <w:lang w:eastAsia="ru-RU"/>
        </w:rPr>
        <w:t xml:space="preserve">   цифру </w:t>
      </w:r>
      <w:r>
        <w:rPr>
          <w:rFonts w:cs="Times New Roman" w:ascii="Times New Roman" w:hAnsi="Times New Roman"/>
          <w:bCs/>
        </w:rPr>
        <w:t xml:space="preserve">190109,975 заменить цифрой 190316,975; в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столбце «5» цифру </w:t>
      </w:r>
      <w:r>
        <w:rPr>
          <w:rFonts w:cs="Times New Roman" w:ascii="Times New Roman" w:hAnsi="Times New Roman"/>
          <w:bCs/>
          <w:color w:val="000000"/>
        </w:rPr>
        <w:t xml:space="preserve">43657,904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заменить цифрой 43677,904;</w:t>
      </w:r>
      <w:r>
        <w:rPr>
          <w:rFonts w:cs="Times New Roman" w:ascii="Times New Roman" w:hAnsi="Times New Roman"/>
          <w:bCs/>
        </w:rPr>
        <w:t xml:space="preserve"> в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столбце «6» цифру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146261,071заменить цифрой 146448,07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7:00Z</dcterms:created>
  <dc:creator>Сергеева Любовь Васильевна</dc:creator>
  <dc:description/>
  <cp:keywords/>
  <dc:language>en-US</dc:language>
  <cp:lastModifiedBy>Любовь В. Сергеева</cp:lastModifiedBy>
  <cp:lastPrinted>2018-05-16T13:25:00Z</cp:lastPrinted>
  <dcterms:modified xsi:type="dcterms:W3CDTF">2018-07-20T06:37:00Z</dcterms:modified>
  <cp:revision>14</cp:revision>
  <dc:subject/>
  <dc:title/>
</cp:coreProperties>
</file>