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проект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4"/>
              <w:tabs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Style14"/>
        <w:tabs>
          <w:tab w:val="clear" w:pos="648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от 20.09.2023 г. № 278 </w:t>
      </w:r>
    </w:p>
    <w:p>
      <w:pPr>
        <w:pStyle w:val="Style14"/>
        <w:tabs>
          <w:tab w:val="clear" w:pos="648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Об утвержден «Положения о системе оповещения населения о чрезвычайных</w:t>
      </w:r>
    </w:p>
    <w:p>
      <w:pPr>
        <w:pStyle w:val="Style14"/>
        <w:tabs>
          <w:tab w:val="clear" w:pos="6480"/>
        </w:tabs>
        <w:spacing w:lineRule="auto" w:line="240" w:before="0" w:after="0"/>
        <w:rPr>
          <w:b/>
          <w:b/>
        </w:rPr>
      </w:pPr>
      <w:r>
        <w:rPr>
          <w:b/>
        </w:rPr>
        <w:t>ситуациях МО «Светогорское городское поселение» Выборгского района Ленинградской области».</w:t>
      </w:r>
    </w:p>
    <w:p>
      <w:pPr>
        <w:pStyle w:val="Style14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480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соответствии с федеральными законами от 12 февраля 1998 года №28-ФЗ </w:t>
        <w:br/>
        <w:t xml:space="preserve">«О гражданской обороне» и от 21 декабря 1994 года №68-ФЗ «О защите населения </w:t>
        <w:br/>
        <w:t xml:space="preserve">и территорий от чрезвычайных ситуаций природного и техногенного характера», в целях реализации Основ государственной политики Российской Федерации в области гражданской обороны на период до 2030 года, утвержденных Указом Президента Российской Федерации от 20 декабря 2016 года № 696, Основ государствен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от 11 января 2018 года №12, Федеральным законом от 12.02.1998 № 28-ФЗ «О гражданской обороне», постановлением Правительства Ленинградской области от 23 апреля 2021 года №223 «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№85», администрация МО «Светогорское городское поселение» </w:t>
      </w:r>
    </w:p>
    <w:p>
      <w:pPr>
        <w:pStyle w:val="Normal"/>
        <w:tabs>
          <w:tab w:val="clear" w:pos="708"/>
          <w:tab w:val="left" w:pos="522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2" w:before="0" w:after="5"/>
        <w:ind w:left="114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.1 «Положения о системе оповещения населения муниципального</w:t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Светогорское городское поселение» Выборгского района Ленинградской области» утвердить и читать в следующей редакции: «Системы оповещения населения на территории муниципального образования «Светогорское городское поселение» Выборгского района Ленинградской области предназначены для обеспечения своевременного доведения до органов управления и сил Светогорского звена подсистемы РСЧС, органа местного самоуправления городского поселения и населения муниципального образования «Светогорское городское поселение» сигналов оповещения и экстренной информации об опасностях, возникающих при угрозе возникновения или возникновении чрезвычайных ситуаций природного м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».</w:t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2" w:before="0" w:after="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lang w:eastAsia="ru-RU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2" w:before="0" w:after="1506"/>
        <w:ind w:left="10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2" w:before="0" w:after="1506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Е.Е. Цой</w:t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Иванов Н.В.</w:t>
      </w:r>
    </w:p>
    <w:p>
      <w:pPr>
        <w:pStyle w:val="TextBody"/>
        <w:spacing w:before="0" w:after="0"/>
        <w:rPr>
          <w:rFonts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сектор ГОЧС, пресс-центр «Вуокса», регистр НПА, сайт МО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15010</wp:posOffset>
                </wp:positionV>
                <wp:extent cx="615505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.55pt;mso-wrap-distance-left:9.05pt;mso-wrap-distance-right:9.05pt;mso-wrap-distance-top:0pt;mso-wrap-distance-bottom:0pt;margin-top:-56.3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numPicBullet w:numPicBulletId="1">
    <w:pict>
      <v:shape style="width:7.5pt;height:3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/>
      <w:ind w:left="981" w:right="49" w:hanging="981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34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kern w:val="0"/>
      <w:sz w:val="34"/>
      <w:szCs w:val="34"/>
      <w:lang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557" w:before="120" w:after="4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Павел</dc:creator>
  <dc:description/>
  <cp:keywords/>
  <dc:language>en-US</dc:language>
  <cp:lastModifiedBy>Николай В. Иванов</cp:lastModifiedBy>
  <cp:lastPrinted>2017-02-08T12:01:00Z</cp:lastPrinted>
  <dcterms:modified xsi:type="dcterms:W3CDTF">2024-07-08T08:36:00Z</dcterms:modified>
  <cp:revision>4</cp:revision>
  <dc:subject/>
  <dc:title/>
</cp:coreProperties>
</file>